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387"/>
        <w:gridCol w:w="1559"/>
      </w:tblGrid>
      <w:tr>
        <w:trPr>
          <w:trHeight w:val="18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2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position w:val="-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47065" cy="6667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MINISTÉRIO DA EDUCAÇÃO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UNIVERSIDADE FEDERAL DO PIAU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DE CIÊNCIAS HUMANAS E LETR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E PÓS-GRADUAÇÃO EM POLÍTICAS PÚBLIC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9125" cy="84772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9" r="-5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DISCIPLINA: TÓPICO DE POLÍTICA SOCIAL: OS SISTEMAS DE PROTEÇÃO</w:t>
      </w:r>
    </w:p>
    <w:p>
      <w:pPr>
        <w:pStyle w:val="Normal"/>
        <w:ind w:left="708" w:hanging="708"/>
        <w:jc w:val="both"/>
        <w:rPr/>
      </w:pPr>
      <w:r>
        <w:rPr/>
        <w:t>SOCIAL NOS PAÍSES CAPITALISTAS</w:t>
      </w:r>
    </w:p>
    <w:p>
      <w:pPr>
        <w:pStyle w:val="Normal"/>
        <w:ind w:left="708" w:hanging="708"/>
        <w:jc w:val="both"/>
        <w:rPr/>
      </w:pPr>
      <w:r>
        <w:rPr/>
        <w:t xml:space="preserve">CARGA HORÁRIA: 45 HORAS CRÉDITOS: 3.0.0 PERÍODO: 1°/2012 </w:t>
      </w:r>
    </w:p>
    <w:p>
      <w:pPr>
        <w:pStyle w:val="Normal"/>
        <w:ind w:left="708" w:hanging="708"/>
        <w:jc w:val="both"/>
        <w:rPr/>
      </w:pPr>
      <w:r>
        <w:rPr/>
        <w:t xml:space="preserve">PROFESSORAS: </w:t>
      </w:r>
    </w:p>
    <w:p>
      <w:pPr>
        <w:pStyle w:val="Normal"/>
        <w:ind w:left="708" w:hanging="708"/>
        <w:jc w:val="both"/>
        <w:rPr/>
      </w:pPr>
      <w:r>
        <w:rPr/>
        <w:t>ANTÔNIA JESUÍTA DE LIMA</w:t>
      </w:r>
    </w:p>
    <w:p>
      <w:pPr>
        <w:pStyle w:val="Normal"/>
        <w:jc w:val="both"/>
        <w:rPr/>
      </w:pPr>
      <w:r>
        <w:rPr/>
        <w:t>SOLANGE MARIA TEIXEIRA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PLANO DE 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MENTA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eastAsia="Calibri"/>
        </w:rPr>
        <w:t xml:space="preserve">Características dos Estados de Bem-Estar e as principais explicações para o seu surgimento. A crise dos Estados de Bem-Estar e as diferentes respostas para a sua solução e tendências recentes. </w:t>
      </w:r>
      <w:r>
        <w:rPr/>
        <w:t>Os padrões do Sistema de Proteção Social dos países em desenvolv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JETIVO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</w:rPr>
      </w:pPr>
      <w:r>
        <w:rPr/>
        <w:t xml:space="preserve">Oferecer aos alunos um quadro analítico sobre o desenvolvimento das políticas sociais, a partir do exame dos </w:t>
      </w:r>
      <w:r>
        <w:rPr>
          <w:rFonts w:eastAsia="Calibri"/>
        </w:rPr>
        <w:t>principais processos históricos de construção dos sistemas de proteção social, dos modelos analíticos para explicar esse desenvolvimento e do debate que vem sendo travado em torno do futuro dessas polític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alisar as determinações sócio-históricas, políticas e econômicas dos padrões de proteção social na América Latina, em particular no Brasil, e as suas transformações recentes, em conjuntura de crise do capitalismo e avanço do neoliberalis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NIDADE I - Emergência, desenvolvimento e crise do Estado de Bem-Estar Social</w:t>
      </w:r>
      <w:r>
        <w:rPr/>
        <w:t xml:space="preserve"> (25h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Calibri"/>
        </w:rPr>
        <w:t>Cidadania e Estado de Bem-Estar Social;</w:t>
      </w:r>
    </w:p>
    <w:p>
      <w:pPr>
        <w:pStyle w:val="Normal"/>
        <w:spacing w:lineRule="auto" w:line="360"/>
        <w:jc w:val="both"/>
        <w:rPr/>
      </w:pPr>
      <w:r>
        <w:rPr/>
        <w:t>b) As teorias explicativas sobre o desenvolvimento do Estado de Bem-Estar Social;</w:t>
      </w:r>
    </w:p>
    <w:p>
      <w:pPr>
        <w:pStyle w:val="Normal"/>
        <w:spacing w:lineRule="auto" w:line="360"/>
        <w:jc w:val="both"/>
        <w:rPr/>
      </w:pPr>
      <w:r>
        <w:rPr/>
        <w:t>c) Modelos de Estado Bem-Estar Social</w:t>
      </w:r>
      <w:r>
        <w:rPr>
          <w:rFonts w:eastAsia="Calibri"/>
        </w:rPr>
        <w:t>;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>d)</w:t>
      </w:r>
      <w:r>
        <w:rPr>
          <w:rFonts w:eastAsia="Calibri"/>
        </w:rPr>
        <w:t xml:space="preserve"> A crise do Estado do Bem-Estar Social nas sociedades de capitalismo central e as respostas para sua solução e tendências recentes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TT269t00" w:hAnsi="TT269t00" w:eastAsia="Calibri" w:cs="TT269t00"/>
          <w:sz w:val="23"/>
          <w:szCs w:val="23"/>
        </w:rPr>
      </w:pPr>
      <w:r>
        <w:rPr>
          <w:rFonts w:eastAsia="Calibri" w:cs="TT269t00" w:ascii="TT269t00" w:hAnsi="TT269t00"/>
          <w:sz w:val="23"/>
          <w:szCs w:val="23"/>
        </w:rPr>
      </w:r>
    </w:p>
    <w:p>
      <w:pPr>
        <w:pStyle w:val="Normal"/>
        <w:jc w:val="both"/>
        <w:rPr>
          <w:rFonts w:ascii="TT269t00" w:hAnsi="TT269t00" w:eastAsia="Calibri" w:cs="TT269t00"/>
          <w:sz w:val="23"/>
          <w:szCs w:val="23"/>
        </w:rPr>
      </w:pPr>
      <w:r>
        <w:rPr>
          <w:rFonts w:eastAsia="Calibri" w:cs="TT269t00" w:ascii="TT269t00" w:hAnsi="TT269t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NIDADE II - </w:t>
      </w:r>
      <w:r>
        <w:rPr/>
        <w:t>Os padrões do Sistema de Proteção Social dos países em desenvolvimento: o caso da América Latina e do Brasil (20 horas).</w:t>
      </w:r>
    </w:p>
    <w:p>
      <w:pPr>
        <w:pStyle w:val="Normal"/>
        <w:spacing w:lineRule="auto" w:line="360"/>
        <w:jc w:val="both"/>
        <w:rPr/>
      </w:pPr>
      <w:r>
        <w:rPr/>
        <w:t>a) Especificidade dos padrões de proteção social nos países em desenvolvimento: o caso da América Latina;</w:t>
      </w:r>
    </w:p>
    <w:p>
      <w:pPr>
        <w:pStyle w:val="Normal"/>
        <w:spacing w:lineRule="auto" w:line="360"/>
        <w:jc w:val="both"/>
        <w:rPr/>
      </w:pPr>
      <w:r>
        <w:rPr/>
        <w:t>b) O desenvolvimento histórico e as especificidades do Sistema de Proteção Social no Brasil;</w:t>
      </w:r>
    </w:p>
    <w:p>
      <w:pPr>
        <w:pStyle w:val="Normal"/>
        <w:spacing w:lineRule="auto" w:line="360"/>
        <w:jc w:val="both"/>
        <w:rPr/>
      </w:pPr>
      <w:r>
        <w:rPr/>
        <w:t>c) As transformações do Sistema de Proteção Social brasileiro pós-Constituição de 1988: avanços e retrocessos em conjuntura de reformas neolibera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OCEDIMENTOS DIDÁTICOS</w:t>
      </w:r>
      <w:r>
        <w:rPr/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curso será desenvolvido por meio de atividades presenciais, compreendendo aulas expositivas; discussão de textos e seminári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VALIAÇÃO:</w:t>
      </w:r>
    </w:p>
    <w:p>
      <w:pPr>
        <w:pStyle w:val="Normal"/>
        <w:spacing w:lineRule="auto" w:line="360"/>
        <w:jc w:val="both"/>
        <w:rPr/>
      </w:pPr>
      <w:r>
        <w:rPr/>
        <w:t xml:space="preserve">Considerar-se-á, para efeito de avaliação final, a realização das leituras obrigatórias, a participação efetiva do aluno nas discussões e nos seminários, além da análise de um artigo científic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alendári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rço: 23, 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bril: 13, 20, 2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io: 4, 11, 18, 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unho: 1, 8, 15, 22, 2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dade I</w:t>
      </w:r>
    </w:p>
    <w:p>
      <w:pPr>
        <w:pStyle w:val="Normal"/>
        <w:spacing w:lineRule="auto" w:line="360"/>
        <w:jc w:val="both"/>
        <w:rPr/>
      </w:pPr>
      <w:r>
        <w:rPr>
          <w:b/>
        </w:rPr>
        <w:t>1ª parte - Cidadania e Teorias explicativas do Estado de Bem-Estar Social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aps/>
        </w:rPr>
        <w:t xml:space="preserve">1ª </w:t>
      </w:r>
      <w:r>
        <w:rPr>
          <w:rFonts w:eastAsia="Calibri"/>
          <w:b/>
        </w:rPr>
        <w:t>sessão</w:t>
      </w:r>
      <w:r>
        <w:rPr>
          <w:rFonts w:eastAsia="Calibri"/>
          <w:caps/>
        </w:rPr>
        <w:t>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Discussão do programa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Introdução ao tema: </w:t>
      </w:r>
      <w:r>
        <w:rPr>
          <w:rFonts w:eastAsia="Calibri"/>
          <w:caps/>
        </w:rPr>
        <w:t>Marshal</w:t>
      </w:r>
      <w:r>
        <w:rPr>
          <w:rFonts w:eastAsia="Calibri"/>
        </w:rPr>
        <w:t xml:space="preserve">, T. H. Cidadania e classe social. In: Cidadania, classe social e status. Rio de Janeiro: Zahar, 1967. </w:t>
      </w:r>
      <w:r>
        <w:rPr/>
        <w:t>p. 57-114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2ª sessão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ENDIX, Reinhard. Construção nacional e cidadania: estudos de nossa ordem social em mudança. São Paulo, EdUSP, 1996, Cap. 3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</w:rPr>
        <w:t>3ª sessão</w:t>
      </w:r>
      <w:r>
        <w:rPr>
          <w:rFonts w:eastAsia="Calibri"/>
        </w:rPr>
        <w:t>: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ARRETCHE, Marta. Emergência e desenvolvimento do welfare state: teorias explicativas. BIB n. 39, p. 3-40, 1995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´CONNOR, James. USA: A crise do estado capitalista. Rio de Janeiro, Paz e Terra: 1977. Cap. 4 e 5.</w:t>
      </w:r>
    </w:p>
    <w:p>
      <w:pPr>
        <w:pStyle w:val="Normal"/>
        <w:jc w:val="both"/>
        <w:rPr/>
      </w:pPr>
      <w:r>
        <w:rPr/>
        <w:t>OFFE, Claus. Problemas estruturais do estado capitalista. RJ, Tempo Brasileiro: 1984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2ª parte - Modelos de Estado de Bem-Estar Social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4ª e 5ª sessões</w:t>
      </w:r>
    </w:p>
    <w:p>
      <w:pPr>
        <w:pStyle w:val="TextBody"/>
        <w:spacing w:lineRule="auto" w:line="240"/>
        <w:rPr/>
      </w:pPr>
      <w:r>
        <w:rPr>
          <w:color w:val="000000"/>
          <w:sz w:val="24"/>
        </w:rPr>
        <w:t>ESPING-ANDERSEN, Gosta. As três economias políticas do welfare state. Lua Nova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n. 24, 1991, p. 85-116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FARIA, Carlos A. P. de. Uma genealogia das teorias e modelos do estado de bem-estar social. BIB, n. 46, 1998, p. 38-72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IMMERGUTT, Ellen M. As regras do jogo: a lógica da política de saúde na França, na Suíça e na Suécia. Revista Brasileira de Ciências Sociais, n. 30, v. 11, p. 139-63.</w:t>
      </w:r>
    </w:p>
    <w:p>
      <w:pPr>
        <w:pStyle w:val="TextBody"/>
        <w:spacing w:lineRule="auto" w:line="240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ª parte - </w:t>
      </w:r>
      <w:r>
        <w:rPr>
          <w:b/>
          <w:sz w:val="24"/>
        </w:rPr>
        <w:t>A crise e as perspectivas para o Estado de Bem-Estar Social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sz w:val="24"/>
        </w:rPr>
        <w:t>6ª sessão</w:t>
      </w:r>
      <w:r>
        <w:rPr>
          <w:sz w:val="24"/>
        </w:rPr>
        <w:t>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ROSANVALON, P. A crise do Estado-Providência. Lisboa, editora inquérito, 1981, pp. 13-108. 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ESPING-ANDERSEN, Gosta. O futuro do welfare state na nova ordem mundial. Lua Nova, n. 35, 1995, p. 73-112. 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ª e 8ª sessões</w:t>
      </w:r>
    </w:p>
    <w:p>
      <w:pPr>
        <w:pStyle w:val="TextBody"/>
        <w:spacing w:lineRule="auto" w:line="240"/>
        <w:rPr/>
      </w:pPr>
      <w:r>
        <w:rPr>
          <w:color w:val="000000"/>
          <w:sz w:val="24"/>
        </w:rPr>
        <w:t>ESPING-ANDERSEN, Gosta. PALIER, Bruno. Los três grandes retos del Estado del Bienestar.  Barcelona: Ariel, 2010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DRAIBE, Sônia. Estado de Bem-Estar Social, desenvolvimento econômico e cidadania: algumas lições da literatura contemporânea. In: HOCHMAN, Gilberto; ARRETCHE, Marta; MARQUES, Eduardo. Políticas Públicas no Brasil. Rio de Janeiro: Fiocruz, 2007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</w:rPr>
        <w:t>Textos complementares</w:t>
      </w:r>
      <w:r>
        <w:rPr>
          <w:sz w:val="24"/>
        </w:rPr>
        <w:t>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 xml:space="preserve">DRAIBE, S., HENRIQUE, W. Welfare State, crise e gestão da crise: um balanço da literatura internacional. In: </w:t>
      </w:r>
      <w:r>
        <w:rPr>
          <w:i/>
          <w:sz w:val="24"/>
        </w:rPr>
        <w:t>Revista Brasileira de Ciências Sociais</w:t>
      </w:r>
      <w:r>
        <w:rPr>
          <w:sz w:val="24"/>
        </w:rPr>
        <w:t xml:space="preserve"> n. 6. São Paulo, ANPOCS, 1988, pp. 54-78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HABERMAS, Yürgen. A nova intransparência: a crise do estado de bem-estar social e o esgotamento das energias utópicas. In: </w:t>
      </w:r>
      <w:r>
        <w:rPr>
          <w:i/>
          <w:sz w:val="24"/>
        </w:rPr>
        <w:t>Novos estudos CEBRAP</w:t>
      </w:r>
      <w:r>
        <w:rPr>
          <w:sz w:val="24"/>
        </w:rPr>
        <w:t xml:space="preserve"> n. 18. São Paulo, 1987, pp. 103-114. </w:t>
      </w:r>
    </w:p>
    <w:p>
      <w:pPr>
        <w:pStyle w:val="Normal"/>
        <w:jc w:val="both"/>
        <w:rPr/>
      </w:pPr>
      <w:r>
        <w:rPr/>
        <w:t>OLIVEIRA, F. de. O surgimento do antivalor. Novos Estudos CEBRAP, n. 22, São Paulo, 1998.</w:t>
      </w:r>
    </w:p>
    <w:p>
      <w:pPr>
        <w:pStyle w:val="TextBody"/>
        <w:rPr/>
      </w:pPr>
      <w:r>
        <w:rPr>
          <w:sz w:val="24"/>
        </w:rPr>
        <w:t xml:space="preserve">______. Do mercado aos direitos. In: </w:t>
      </w:r>
      <w:r>
        <w:rPr>
          <w:i/>
          <w:sz w:val="24"/>
        </w:rPr>
        <w:t>Os direitos do antivalor</w:t>
      </w:r>
      <w:r>
        <w:rPr>
          <w:sz w:val="24"/>
        </w:rPr>
        <w:t>: a economia política da hegemonia imperfeita. Rio de Janeiro, Vozes: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dade I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ARRETCHE, Marta. Emergência e desenvolvimento do welfare state: teorias explicativas. BIB n. 39, p. 3-40, 1995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ENDIX, Reinhard. Construção nacional e cidadania: estudos de nossa ordem social em mudança. São Paulo, EdUSP, 1996, Cap. 3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DRAIBE, Sônia; HENRIQUE, Wilnês. Welfare State, crise e gestão da crise: um balanço da literatura internacional. In: </w:t>
      </w:r>
      <w:r>
        <w:rPr>
          <w:i/>
          <w:sz w:val="24"/>
        </w:rPr>
        <w:t>Revista Brasileira de Ciências Sociais</w:t>
      </w:r>
      <w:r>
        <w:rPr>
          <w:sz w:val="24"/>
        </w:rPr>
        <w:t xml:space="preserve"> n. 6. São Paulo, ANPOCS, 1988, pp. 54-78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DRAIBE, Sônia. Estado de Bem-Estar Social, desenvolvimento econômico e cidadania: algumas lições da literatura contemporânea. In: HOCHMAN, Gilberto; ARRETCHE, Marta; MARQUES, Eduardo. Políticas Públicas no Brasil. Rio de Janeiro: Fiocruz, 2007.</w:t>
      </w:r>
    </w:p>
    <w:p>
      <w:pPr>
        <w:pStyle w:val="TextBody"/>
        <w:spacing w:lineRule="auto" w:line="240"/>
        <w:rPr/>
      </w:pPr>
      <w:r>
        <w:rPr>
          <w:color w:val="000000"/>
          <w:sz w:val="24"/>
        </w:rPr>
        <w:t>ESPING-ANDERSEN, Gosta. As três economias políticas do welfare state. Lua Nova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n. 24, 1991, p. 85-116.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______. O futuro do welfare state na nova ordem mundial. Lua Nova, n. 35, 1995, p. 73-112. </w:t>
      </w:r>
    </w:p>
    <w:p>
      <w:pPr>
        <w:pStyle w:val="TextBody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. PALIER, Bruno. Los três grandes retos del Estado del Bienestar.  Barcelona: Ariel, 2010.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RIA, Carlos A. P. de. Uma genealogia das teorias e modelos do estado de bem-estar social. BIB, n. 46, 1998, p. 38-72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HABERMAS, Yürgen. A nova intransparência: a crise do estado de bem-estar social e o esgotamento das energias utópicas. In: </w:t>
      </w:r>
      <w:r>
        <w:rPr>
          <w:i/>
          <w:sz w:val="24"/>
          <w:szCs w:val="24"/>
        </w:rPr>
        <w:t>Novos estudos CEBRAP</w:t>
      </w:r>
      <w:r>
        <w:rPr>
          <w:sz w:val="24"/>
          <w:szCs w:val="24"/>
        </w:rPr>
        <w:t xml:space="preserve"> n. 18. São Paulo, 1987, pp. 103-114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IMMERGUTT, Ellen M. As regras do jogo: a lógica da política de saúde na França, na Suíça e na Suécia. Revista Brasileira de Ciências Sociais, n. 30, v. 11, p. 139-63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caps/>
        </w:rPr>
        <w:t>Marshal</w:t>
      </w:r>
      <w:r>
        <w:rPr>
          <w:rFonts w:eastAsia="Calibri"/>
        </w:rPr>
        <w:t xml:space="preserve">, Thomas. H. Cidadania e classe social. In: Cidadania, classe social e status. Rio de Janeiro: Zahar, 1967. </w:t>
      </w:r>
      <w:r>
        <w:rPr/>
        <w:t>p. 57-114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´CONNOR, James. USA: A crise do estado capitalista. Rio de Janeiro, Paz e Terra: 1977. Cap. 4 e 5.</w:t>
      </w:r>
    </w:p>
    <w:p>
      <w:pPr>
        <w:pStyle w:val="Normal"/>
        <w:jc w:val="both"/>
        <w:rPr/>
      </w:pPr>
      <w:r>
        <w:rPr/>
        <w:t>OFFE, Claus. Problemas estruturais do estado capitalista. RJ, Tempo Brasileiro: 1984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OLIVEIRA, Francisco de. Do mercado aos direitos. In: </w:t>
      </w:r>
      <w:r>
        <w:rPr>
          <w:i/>
          <w:sz w:val="24"/>
          <w:szCs w:val="24"/>
        </w:rPr>
        <w:t>Os direitos do antivalor</w:t>
      </w:r>
      <w:r>
        <w:rPr>
          <w:sz w:val="24"/>
          <w:szCs w:val="24"/>
        </w:rPr>
        <w:t>: a economia política da hegemonia imperfeita. Rio de Janeiro, Vozes: 1998.</w:t>
      </w:r>
    </w:p>
    <w:p>
      <w:pPr>
        <w:pStyle w:val="Normal"/>
        <w:jc w:val="both"/>
        <w:rPr/>
      </w:pPr>
      <w:r>
        <w:rPr/>
        <w:t>______. O surgimento do antivalor. Novos Estudos CEBRAP, n. 22, São Paulo, 1998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ROSANVALON, P. A crise do Estado-Providência. Lisboa, editora inquérito, 1981, pp. 13-108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dade II</w:t>
      </w:r>
    </w:p>
    <w:p>
      <w:pPr>
        <w:pStyle w:val="Normal"/>
        <w:jc w:val="both"/>
        <w:rPr/>
      </w:pPr>
      <w:r>
        <w:rPr/>
        <w:t xml:space="preserve">BRAVO, M. I. S.; MATOS, M. C. de. A saúde no Brasil: Reforma sanitária e ofensiva neoliberal. In: BRAVO, M. I; PEREIRA, P. A. (Orgs.). </w:t>
      </w:r>
      <w:r>
        <w:rPr>
          <w:b/>
        </w:rPr>
        <w:t>Política Social e Democracia</w:t>
      </w:r>
      <w:r>
        <w:rPr/>
        <w:t>. São Paulo: Corte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HRING, E. R.; BOSCHETTI, I. </w:t>
      </w:r>
      <w:r>
        <w:rPr>
          <w:b/>
        </w:rPr>
        <w:t>Política Social</w:t>
      </w:r>
      <w:r>
        <w:rPr/>
        <w:t>: fundamentos e história. São Paulo: Cortez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SCHETTI, I. Seguridade Social na América Latina. In: BOSCHETTI. I. et al. </w:t>
      </w:r>
      <w:r>
        <w:rPr>
          <w:b/>
        </w:rPr>
        <w:t>Política social no capitalismo</w:t>
      </w:r>
      <w:r>
        <w:rPr/>
        <w:t>: tendências contemporâneas. São Paulo: Cortez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NO, W. América Latina: do desenvolvimentismo ao neoliberalismo. In: FIORI, L. (Org.). </w:t>
      </w:r>
      <w:r>
        <w:rPr>
          <w:b/>
        </w:rPr>
        <w:t>Estado e moeda no desenvolvimento das nações</w:t>
      </w:r>
      <w:r>
        <w:rPr/>
        <w:t>. Petrópolis, R.J: Vozes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AIBE, S. M. As políticas sociais brasileiras: diagnóstico e perspectivas. In: IPEA/IPLAN. </w:t>
      </w:r>
      <w:r>
        <w:rPr>
          <w:b/>
        </w:rPr>
        <w:t>Para a década de 90</w:t>
      </w:r>
      <w:r>
        <w:rPr/>
        <w:t>: prioridades e perspectivas de políticas sociais. Políticas Sociais para o Trabalho. Brasília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. </w:t>
      </w:r>
      <w:r>
        <w:rPr>
          <w:b/>
        </w:rPr>
        <w:t>O Welfare State no Brasil</w:t>
      </w:r>
      <w:r>
        <w:rPr/>
        <w:t>: características e perspectivas. Cadernos de Pesquisa, n.08, UNICAMP/NEPP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COREL, S. </w:t>
      </w:r>
      <w:r>
        <w:rPr>
          <w:b/>
        </w:rPr>
        <w:t>Elementos para análise da configuração do padrão brasileiro de proteção social</w:t>
      </w:r>
      <w:r>
        <w:rPr/>
        <w:t xml:space="preserve">: o Brasil tem um Welfare State? Rio de Janeiro: Fundação Osvaldo Cruz/ENSP. Série Estudos, n.1. Política, planejamento e gestão em saúde, 199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EURY, S. </w:t>
      </w:r>
      <w:r>
        <w:rPr>
          <w:b/>
        </w:rPr>
        <w:t>Estado sem cidadãos</w:t>
      </w:r>
      <w:r>
        <w:rPr/>
        <w:t>: seguridade social na América Latina. Rio de Janeiro: FIOCRUZ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ZONI, J. M. </w:t>
      </w:r>
      <w:r>
        <w:rPr>
          <w:b/>
        </w:rPr>
        <w:t>Domesticar la incertidumbre em América Latina</w:t>
      </w:r>
      <w:r>
        <w:rPr/>
        <w:t>: mercado laboral, política social y famílias. San José-Costa Rica: Editora UCR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OVANNI, G. di. Sistemas de proteção social: uma introdução conceitual. In: OLIVEIRA, M. A. de (Org.). </w:t>
      </w:r>
      <w:r>
        <w:rPr>
          <w:b/>
        </w:rPr>
        <w:t>Reforma do Estado e políticas de emprego no Brasil</w:t>
      </w:r>
      <w:r>
        <w:rPr/>
        <w:t xml:space="preserve"> Campinas-SP: UNICAMP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EIRA, P. A. </w:t>
      </w:r>
      <w:r>
        <w:rPr>
          <w:b/>
        </w:rPr>
        <w:t>Necessidades humanas</w:t>
      </w:r>
      <w:r>
        <w:rPr/>
        <w:t xml:space="preserve">: subsídios à crítica dos mínimos sociais. São Paulo: Cortez, 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ARES, L. T. </w:t>
      </w:r>
      <w:r>
        <w:rPr>
          <w:b/>
        </w:rPr>
        <w:t>Os custos sociais do ajuste neoliberal na América Latina</w:t>
      </w:r>
      <w:r>
        <w:rPr/>
        <w:t>. 2ª. Ed. São Paulo: Cortez, 2002. (Coleção Questões da Nossa Época. V.7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. </w:t>
      </w:r>
      <w:r>
        <w:rPr>
          <w:b/>
        </w:rPr>
        <w:t>Ajuste neoliberal e desajuste social na América Latina</w:t>
      </w:r>
      <w:r>
        <w:rPr/>
        <w:t>. Petrópolis, R.J: Vozes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TEIXEIRA, S. M. Reforma da Previdência Social no Brasil: modernização ou desmonte da seguridade social.  </w:t>
      </w:r>
      <w:r>
        <w:rPr>
          <w:rFonts w:eastAsia="Calibri"/>
          <w:b/>
          <w:bCs/>
        </w:rPr>
        <w:t>Serviço Social e contemporaneidade,</w:t>
      </w:r>
      <w:r>
        <w:rPr>
          <w:rFonts w:eastAsia="Calibri"/>
          <w:bCs/>
        </w:rPr>
        <w:t xml:space="preserve"> Teresina, EDUFPI, n.5, p. 07-30, 2007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Cs/>
        </w:rPr>
        <w:t xml:space="preserve">______. </w:t>
      </w:r>
      <w:r>
        <w:rPr>
          <w:rFonts w:eastAsia="Calibri"/>
          <w:b/>
          <w:bCs/>
        </w:rPr>
        <w:t>Envelhecimento e trabalho no tempo do capital</w:t>
      </w:r>
      <w:r>
        <w:rPr>
          <w:rFonts w:eastAsia="Calibri"/>
          <w:bCs/>
        </w:rPr>
        <w:t>: implicações para a proteção social no Brasil. São Paulo: Cortez, 2008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______. Sistema de proteção social brasileiro: entre o público e o privado. 2010. Mim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NNA, M. L. T. W. </w:t>
      </w:r>
      <w:r>
        <w:rPr>
          <w:b/>
        </w:rPr>
        <w:t>A americanização (perversa) da Seguridade Social no Brasil</w:t>
      </w:r>
      <w:r>
        <w:rPr/>
        <w:t>: estratégias de bem-estar e políticas públicas. Rio de Janeiro: REVAM/UCAM, IUPERJ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. O silencioso desmonte da Seguridade Social no Brasil. In: BRAVO, M. I; PEREIRA, P. A. (Orgs.). </w:t>
      </w:r>
      <w:r>
        <w:rPr>
          <w:b/>
        </w:rPr>
        <w:t>Política Social e Democracia</w:t>
      </w:r>
      <w:r>
        <w:rPr/>
        <w:t>. São Paulo: Cortez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NA, A. L.; ELIAS, P E. M.; IBAÑEZ, N. (Orgs.) </w:t>
      </w:r>
      <w:r>
        <w:rPr>
          <w:b/>
        </w:rPr>
        <w:t>Proteção Social</w:t>
      </w:r>
      <w:r>
        <w:rPr/>
        <w:t>: dilemas e desafios. São Paulo: Hucitec, 2005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269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1:00Z</dcterms:created>
  <dc:creator>Solange</dc:creator>
  <dc:description/>
  <cp:keywords/>
  <dc:language>en-US</dc:language>
  <cp:lastModifiedBy>samsung</cp:lastModifiedBy>
  <cp:lastPrinted>2012-03-19T08:59:00Z</cp:lastPrinted>
  <dcterms:modified xsi:type="dcterms:W3CDTF">2012-03-19T12:07:00Z</dcterms:modified>
  <cp:revision>3</cp:revision>
  <dc:subject/>
  <dc:title/>
</cp:coreProperties>
</file>