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color w:val="000000"/>
          <w:sz w:val="26"/>
          <w:szCs w:val="20"/>
          <w:lang w:eastAsia="ar-SA"/>
        </w:rPr>
        <w:drawing>
          <wp:inline distT="0" distB="0" distL="0" distR="0">
            <wp:extent cx="6254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INISTÉRIO DA EDUCAÇÃ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Cs w:val="20"/>
          <w:lang w:eastAsia="ar-SA"/>
        </w:rPr>
      </w:pPr>
      <w:r>
        <w:rPr>
          <w:rFonts w:cs="Garamond" w:ascii="Garamond" w:hAnsi="Garamond"/>
          <w:b/>
          <w:color w:val="000000"/>
          <w:szCs w:val="20"/>
          <w:lang w:eastAsia="ar-SA"/>
        </w:rPr>
        <w:t>CENTRO DE CIÊNCIAS HUMANAS E LETRAS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Cs w:val="20"/>
          <w:lang w:eastAsia="ar-SA"/>
        </w:rPr>
        <w:t>PROGRAMA DE PÓS-GRADUAÇÃO EM ÉTICA E EPISTEMOLOGI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  <w:lang w:eastAsia="ar-SA"/>
        </w:rPr>
        <w:t>Campus Universitário Ministro Petrônio Portela – Bairro Ining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  <w:szCs w:val="20"/>
          <w:lang w:eastAsia="ar-SA"/>
        </w:rPr>
      </w:pPr>
      <w:r>
        <w:rPr>
          <w:rFonts w:cs="Garamond" w:ascii="Garamond" w:hAnsi="Garamond"/>
          <w:color w:val="000000"/>
          <w:sz w:val="20"/>
          <w:szCs w:val="20"/>
          <w:lang w:eastAsia="ar-SA"/>
        </w:rPr>
        <w:t xml:space="preserve">CEP 64.049-550   Teresina - PI   Fone/Fax: (86) 3237 1134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0"/>
          <w:szCs w:val="20"/>
          <w:lang w:eastAsia="ar-SA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  <w:lang w:eastAsia="ar-SA"/>
          </w:rPr>
          <w:t>mee@ufpi.edu.br</w:t>
        </w:r>
      </w:hyperlink>
      <w:r>
        <w:rPr>
          <w:rFonts w:cs="Garamond" w:ascii="Garamond" w:hAnsi="Garamond"/>
          <w:color w:val="000000"/>
          <w:sz w:val="20"/>
          <w:szCs w:val="20"/>
          <w:lang w:eastAsia="ar-SA"/>
        </w:rPr>
        <w:t xml:space="preserve"> </w:t>
      </w:r>
      <w:hyperlink r:id="rId4">
        <w:r>
          <w:rPr>
            <w:rStyle w:val="InternetLink"/>
            <w:rFonts w:cs="Garamond" w:ascii="Garamond" w:hAnsi="Garamond"/>
            <w:lang w:eastAsia="ar-SA"/>
          </w:rPr>
          <w:t xml:space="preserve"> </w:t>
        </w:r>
      </w:hyperlink>
      <w:r>
        <w:rPr>
          <w:rFonts w:cs="Garamond" w:ascii="Garamond" w:hAnsi="Garamond"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36"/>
          <w:szCs w:val="36"/>
          <w:lang w:eastAsia="ar-SA"/>
        </w:rPr>
      </w:pPr>
      <w:r>
        <w:rPr>
          <w:rFonts w:cs="Garamond" w:ascii="Garamond" w:hAnsi="Garamond"/>
          <w:color w:val="00000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 da homologação das Inscrições Vagas Remanescentes 5ª Turma 2012-2014-M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homologad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88"/>
              <w:gridCol w:w="238"/>
            </w:tblGrid>
            <w:tr>
              <w:trPr/>
              <w:tc>
                <w:tcPr>
                  <w:tcW w:w="788" w:type="dxa"/>
                  <w:tcBorders>
                    <w:top w:val="single" w:sz="6" w:space="0" w:color="DEDFE3"/>
                    <w:left w:val="single" w:sz="6" w:space="0" w:color="DEDFE3"/>
                    <w:bottom w:val="single" w:sz="6" w:space="0" w:color="DEDFE3"/>
                  </w:tcBorders>
                  <w:shd w:fill="F9FBF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587</w:t>
                  </w:r>
                </w:p>
              </w:tc>
              <w:tc>
                <w:tcPr>
                  <w:tcW w:w="238" w:type="dxa"/>
                  <w:tcBorders>
                    <w:top w:val="single" w:sz="6" w:space="0" w:color="DEDFE3"/>
                    <w:bottom w:val="single" w:sz="6" w:space="0" w:color="DEDFE3"/>
                    <w:right w:val="single" w:sz="6" w:space="0" w:color="DEDFE3"/>
                  </w:tcBorders>
                  <w:shd w:fill="F9FBFD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ÃO HENRIQUE FERREIRA V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RINA BARBOSA LOPES MACHA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NIEL RODRIGUES OLIV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IOGO FILIPE SANTOS MO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LANO SUDARIO BEZER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ABRIEL KAFURE DA ROC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RIA DE JESUS DA SILVA LE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ções não homologa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39"/>
        <w:gridCol w:w="396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crição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LAUDIA RIO LIMA REGO OLI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RBARA LUISE DA COSTA FE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IANE DA SILVA ALGARVES MARCEL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TALO JANSEN DE SOUSA FEIT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ICERO JOÃO BATIST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DNA MARIA EVANGELISTA DE ARAU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ÃO ANTONIO PEREIRA BORG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Projeto não pertinente às linhas de pesquisa do PPGE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YARA FEITOSA NOGU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NA SARA CAVALCANTE HENR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DIMILSON PEREIRA DE ARAÚJ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ONARDO CARVALHO CO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LBERTO PEREIRA DA SIL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ARMELITA SOARES DE SOU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LEILA MARIA ZIMMERMANN MAY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ENÂNCIO BORGES ANCHIETA DA SILVA FI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ÁRCIO DOS SANTOS ME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OAO BATISTA RODRIGUES DOS SA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GELA MIRANDA PE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OBERTA ANDRADE FERR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YARA DE SOUSA MO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AIMUNDO MENDES CORREIA N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ÚLIO CÉSAR PEREIRA LE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entregou document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NDRESSA LUANA ARAUJO SOA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-Projeto não pertinente às linhas de pesquisas do PPG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Teresina, 28 de maio de 201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19"/>
        <w:gridCol w:w="356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. Rosario Rossano Pecorar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idente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. Dr. Gerson Albuquerque de Araújo Ne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mb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f. Dr. Helder Buenos Aires de Carvalho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mbro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@ufpi.edu.br" TargetMode="External"/><Relationship Id="rId4" Type="http://schemas.openxmlformats.org/officeDocument/2006/relationships/hyperlink" Target="mailto:mee@ufpi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29:00Z</dcterms:created>
  <dc:creator>MEE</dc:creator>
  <dc:description/>
  <cp:keywords/>
  <dc:language>en-US</dc:language>
  <cp:lastModifiedBy>***</cp:lastModifiedBy>
  <cp:lastPrinted>2012-05-28T23:39:00Z</cp:lastPrinted>
  <dcterms:modified xsi:type="dcterms:W3CDTF">2012-05-28T19:09:00Z</dcterms:modified>
  <cp:revision>5</cp:revision>
  <dc:subject/>
  <dc:title>Resultado da homologação MEE 3ª turma</dc:title>
</cp:coreProperties>
</file>