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Cs w:val="22"/>
        </w:rPr>
      </w:pPr>
      <w:r>
        <w:rPr>
          <w:b/>
          <w:bCs/>
          <w:i/>
          <w:iCs/>
          <w:sz w:val="144"/>
          <w:szCs w:val="22"/>
        </w:rPr>
        <w:drawing>
          <wp:inline distT="0" distB="0" distL="0" distR="0">
            <wp:extent cx="866775" cy="796925"/>
            <wp:effectExtent l="0" t="0" r="0" b="0"/>
            <wp:docPr id="1" name="Brasão%20Repú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%20Repúb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</w:rPr>
      </w:pPr>
      <w:r>
        <w:rPr>
          <w:sz w:val="24"/>
        </w:rPr>
        <w:t xml:space="preserve">MINISTÉRIO DA EDUCAÇÃO  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sz w:val="24"/>
        </w:rPr>
      </w:pPr>
      <w:r>
        <w:rPr>
          <w:sz w:val="24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sz w:val="24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center" w:pos="4967" w:leader="none"/>
          <w:tab w:val="left" w:pos="8166" w:leader="none"/>
          <w:tab w:val="right" w:pos="8838" w:leader="none"/>
        </w:tabs>
        <w:ind w:left="12" w:hanging="0"/>
        <w:jc w:val="center"/>
        <w:rPr>
          <w:sz w:val="24"/>
        </w:rPr>
      </w:pPr>
      <w:r>
        <w:rPr>
          <w:sz w:val="24"/>
        </w:rPr>
        <w:t>CENTRO DE CIÊNCIAS AGRÁRIA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center" w:pos="4967" w:leader="none"/>
          <w:tab w:val="left" w:pos="8166" w:leader="none"/>
          <w:tab w:val="right" w:pos="8838" w:leader="none"/>
        </w:tabs>
        <w:ind w:left="12" w:hanging="0"/>
        <w:jc w:val="center"/>
        <w:rPr>
          <w:sz w:val="24"/>
        </w:rPr>
      </w:pPr>
      <w:r>
        <w:rPr>
          <w:sz w:val="24"/>
        </w:rPr>
        <w:t>NÚCLEO DE PÓS-GRADUAÇÃO EM CIÊNCIAS AGRÁRIA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sz w:val="24"/>
        </w:rPr>
      </w:pPr>
      <w:r>
        <w:rPr>
          <w:sz w:val="24"/>
        </w:rPr>
        <w:t>COORDENAÇÃO DO PROGRAMA DE PÓS-GRADUAÇÃO EM CIÊNCIA ANIM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Garamond" w:ascii="Garamond" w:hAnsi="Garamond"/>
          <w:sz w:val="22"/>
          <w:szCs w:val="18"/>
        </w:rPr>
        <w:t>Campus Ministro Petrônio Portela – CEP: 64.048-550 – Teresina - Telefone: 3215-5753</w:t>
      </w:r>
      <w:r>
        <w:rPr>
          <w:rFonts w:cs="Garamond" w:ascii="Garamond" w:hAnsi="Garamond"/>
          <w:sz w:val="22"/>
          <w:szCs w:val="22"/>
        </w:rPr>
        <w:t xml:space="preserve">.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ÓRIO SEMESTRAL DO(A) PÓS-GRADUAND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4096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265"/>
                              <w:gridCol w:w="283"/>
                              <w:gridCol w:w="287"/>
                              <w:gridCol w:w="73"/>
                              <w:gridCol w:w="283"/>
                              <w:gridCol w:w="1061"/>
                              <w:gridCol w:w="284"/>
                              <w:gridCol w:w="643"/>
                              <w:gridCol w:w="314"/>
                              <w:gridCol w:w="602"/>
                              <w:gridCol w:w="284"/>
                              <w:gridCol w:w="1559"/>
                              <w:gridCol w:w="283"/>
                              <w:gridCol w:w="284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E DO CURS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ÁREA DE CONCENTRAÇÃ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ÍVEL:                          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estrado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ós-Doutora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ES DO CURSO: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ERÍODO DO RELATÓRIO:       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º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U    2°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ESTRE D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265"/>
                        <w:gridCol w:w="283"/>
                        <w:gridCol w:w="287"/>
                        <w:gridCol w:w="73"/>
                        <w:gridCol w:w="283"/>
                        <w:gridCol w:w="1061"/>
                        <w:gridCol w:w="284"/>
                        <w:gridCol w:w="643"/>
                        <w:gridCol w:w="314"/>
                        <w:gridCol w:w="602"/>
                        <w:gridCol w:w="284"/>
                        <w:gridCol w:w="1559"/>
                        <w:gridCol w:w="283"/>
                        <w:gridCol w:w="284"/>
                        <w:gridCol w:w="793"/>
                      </w:tblGrid>
                      <w:tr>
                        <w:trPr/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 DO CURS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ÁREA DE CONCENTRAÇÃ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ÍVEL:                           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strado   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ós-Doutora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ES DO CURSO: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ÍODO DO RELATÓRIO:           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º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    2°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ESTRE DE 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IDENTIFIC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- ATIVIDADES ACADÊMICAS DA PÓS-GRADUAÇÃO</w:t>
      </w:r>
      <w:r>
        <w:rPr>
          <w:rFonts w:cs="Arial" w:ascii="Arial" w:hAnsi="Arial"/>
          <w:sz w:val="22"/>
        </w:rPr>
        <w:t>: (realizadas no semestr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DISCIPLINA(S) CURSADA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83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ESTÁGIO(S) REALIZ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2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701"/>
      </w:tblGrid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CURSOS EXTRAORDINÁRIOS, PARTICIPAÇÃO EM SEMINÁRIOS, CONGRESSOS, ENCONTROS E OUTRAS 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3. PLANO DE ESTUD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 Descrever, de forma clara e sucinta, o plano de estudo a ser desenvolvido no próximo semestre, incluindo a(s) disciplina(s) que pretende cursar, sua carga horária e número de crédito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Sumário do Projeto (Dissertação ou Tese): incluindo o título e o desenvolvimento do projeto propriamente dito.</w:t>
            </w:r>
          </w:p>
        </w:tc>
      </w:tr>
      <w:tr>
        <w:trPr>
          <w:trHeight w:val="981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DESENVOLVIMENTO DA TESE OU DISSERT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ar ou especificar sua atual situação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(      ) Não ingressou ainda nessa atividad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(      ) Realiza estudos preliminares para elaboração do Projeto da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(      ) Está desenvolvendo o Projeto Tese ou Dissertaçã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      ) Está redigindo o Relatório Final da Tese ou Dissertação</w:t>
        <w:tab/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(      ) Não se enquadra nos itens acima citado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c" ou "d", informe o seguinte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da Tese ou Dissertaçã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ário do Projeto de Tese / Dissert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sinale a letra "e", especifique a sua situa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ENVOLVIMENTO ACADÊ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CRÉDITOS PREVISTOS NO CURS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URSADOS NO SEMESTRE: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ACUMULADOS: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QUE FALTAM:                    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ORRESPONDENTES À TESE OU DISSERTAÇÃO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OBS</w:t>
      </w:r>
      <w:r>
        <w:rPr>
          <w:rFonts w:cs="Arial" w:ascii="Arial" w:hAnsi="Arial"/>
          <w:sz w:val="22"/>
        </w:rPr>
        <w:t>: No total de créditos previsto no plano do curso deverá ser colocado o número de créditos   correspondentes às disciplinas mais o número correspondente à Tese ou Dissertaçã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6. PROBLEMAS E DIFICULDADES ENCONTRADA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6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, ______/______/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Obs: A devolução deverá ser feita até </w:t>
      </w:r>
      <w:r>
        <w:rPr>
          <w:rFonts w:cs="Arial" w:ascii="Arial" w:hAnsi="Arial"/>
          <w:b/>
          <w:sz w:val="22"/>
        </w:rPr>
        <w:t>15 de Setembro</w:t>
      </w:r>
      <w:r>
        <w:rPr>
          <w:rFonts w:cs="Arial" w:ascii="Arial" w:hAnsi="Arial"/>
          <w:sz w:val="22"/>
        </w:rPr>
        <w:t xml:space="preserve"> (1º semestre) e até </w:t>
      </w:r>
      <w:r>
        <w:rPr>
          <w:rFonts w:cs="Arial" w:ascii="Arial" w:hAnsi="Arial"/>
          <w:b/>
          <w:sz w:val="22"/>
        </w:rPr>
        <w:t>15 de Fevereiro</w:t>
      </w:r>
      <w:r>
        <w:rPr>
          <w:rFonts w:cs="Arial" w:ascii="Arial" w:hAnsi="Arial"/>
          <w:sz w:val="22"/>
        </w:rPr>
        <w:t xml:space="preserve"> (2º semestr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5:00Z</dcterms:created>
  <dc:creator>FUFPI</dc:creator>
  <dc:description/>
  <dc:language>en-US</dc:language>
  <cp:lastModifiedBy>PPGCA</cp:lastModifiedBy>
  <cp:lastPrinted>2006-02-10T10:23:00Z</cp:lastPrinted>
  <dcterms:modified xsi:type="dcterms:W3CDTF">2015-07-24T14:05:00Z</dcterms:modified>
  <cp:revision>2</cp:revision>
  <dc:subject/>
  <dc:title>3</dc:title>
</cp:coreProperties>
</file>