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Comic Sans MS" w:ascii="Comic Sans MS" w:hAnsi="Comic Sans MS"/>
          <w:i w:val="false"/>
          <w:sz w:val="36"/>
        </w:rPr>
        <w:t xml:space="preserve">Relatório Anual </w:t>
      </w:r>
      <w:r>
        <w:rPr>
          <w:rFonts w:cs="Comic Sans MS" w:ascii="Comic Sans MS" w:hAnsi="Comic Sans MS"/>
          <w:color w:val="000000"/>
          <w:sz w:val="36"/>
        </w:rPr>
        <w:t>(</w:t>
      </w:r>
      <w:r>
        <w:rPr>
          <w:rFonts w:cs="Comic Sans MS" w:ascii="Comic Sans MS" w:hAnsi="Comic Sans MS"/>
          <w:color w:val="FF0000"/>
          <w:sz w:val="36"/>
        </w:rPr>
        <w:t xml:space="preserve">semestre base 20__._ </w:t>
      </w:r>
      <w:r>
        <w:rPr>
          <w:rFonts w:cs="Comic Sans MS" w:ascii="Comic Sans MS" w:hAnsi="Comic Sans MS"/>
          <w:color w:val="000000"/>
          <w:sz w:val="36"/>
        </w:rPr>
        <w:t>)</w:t>
      </w:r>
      <w:r>
        <w:rPr>
          <w:rFonts w:cs="Comic Sans MS" w:ascii="Comic Sans MS" w:hAnsi="Comic Sans MS"/>
          <w:color w:val="FF0000"/>
          <w:sz w:val="36"/>
        </w:rPr>
        <w:t xml:space="preserve"> </w:t>
      </w:r>
      <w:r>
        <w:rPr>
          <w:rFonts w:cs="Comic Sans MS" w:ascii="Comic Sans MS" w:hAnsi="Comic Sans MS"/>
          <w:i w:val="false"/>
          <w:sz w:val="36"/>
        </w:rPr>
        <w:t>de</w:t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i w:val="false"/>
          <w:sz w:val="36"/>
        </w:rPr>
        <w:t xml:space="preserve">Atividades dos Pós-graduandos do PPGSNP-UFPI </w:t>
      </w:r>
    </w:p>
    <w:p>
      <w:pPr>
        <w:pStyle w:val="TextBodyIndent"/>
        <w:jc w:val="center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TextBodyIndent"/>
        <w:jc w:val="left"/>
        <w:rPr>
          <w:rFonts w:ascii="Nadianne" w:hAnsi="Nadianne" w:cs="Nadianne"/>
          <w:b w:val="false"/>
          <w:b w:val="false"/>
        </w:rPr>
      </w:pPr>
      <w:r>
        <w:rPr>
          <w:rFonts w:cs="Nadianne" w:ascii="Nadianne" w:hAnsi="Nadianne"/>
          <w:b w:val="false"/>
        </w:rPr>
        <w:t>Programa de Pós-graduação em Agronomia: Solos e Nutrição de Plantas</w:t>
      </w:r>
    </w:p>
    <w:p>
      <w:pPr>
        <w:pStyle w:val="TextBodyIndent"/>
        <w:jc w:val="left"/>
        <w:rPr>
          <w:rFonts w:ascii="Nadianne" w:hAnsi="Nadianne" w:cs="Nadianne"/>
          <w:b w:val="false"/>
          <w:b w:val="false"/>
        </w:rPr>
      </w:pPr>
      <w:r>
        <w:rPr>
          <w:rFonts w:cs="Nadianne" w:ascii="Nadianne" w:hAnsi="Nadianne"/>
          <w:b w:val="false"/>
        </w:rPr>
        <w:t>Início do Curso (mês e ano):</w:t>
      </w:r>
    </w:p>
    <w:p>
      <w:pPr>
        <w:pStyle w:val="TextBodyIndent"/>
        <w:jc w:val="left"/>
        <w:rPr>
          <w:rFonts w:ascii="Nadianne" w:hAnsi="Nadianne" w:cs="Nadianne"/>
          <w:b w:val="false"/>
          <w:b w:val="false"/>
        </w:rPr>
      </w:pPr>
      <w:r>
        <w:rPr>
          <w:rFonts w:cs="Nadianne" w:ascii="Nadianne" w:hAnsi="Nadianne"/>
          <w:b w:val="false"/>
        </w:rPr>
        <w:t>Orientador(a):</w:t>
      </w:r>
    </w:p>
    <w:p>
      <w:pPr>
        <w:pStyle w:val="TextBodyIndent"/>
        <w:rPr>
          <w:rFonts w:ascii="Nadianne" w:hAnsi="Nadianne" w:cs="Nadianne"/>
          <w:b w:val="false"/>
          <w:b w:val="false"/>
        </w:rPr>
      </w:pPr>
      <w:r>
        <w:rPr>
          <w:rFonts w:cs="Nadianne" w:ascii="Nadianne" w:hAnsi="Nadianne"/>
          <w:b w:val="fals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3"/>
        <w:gridCol w:w="6072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de Nascimento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(  ) Feminino   (   ) Masculin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lsista: (  ) Sim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olsista: (  ) Não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 (  ) FAPEPI  (  ) CNPq   (  ) CAPES  (  ) Outra: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nculo empregatício: (citar onde trabalh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egenda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DISCIPLINAS CURSADAS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528"/>
        <w:gridCol w:w="1873"/>
        <w:gridCol w:w="3320"/>
      </w:tblGrid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/>
                <w:b/>
                <w:iCs/>
                <w:color w:val="000000"/>
                <w:szCs w:val="24"/>
              </w:rPr>
              <w:t>Discipl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grama/Institui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arga Horá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ta/Conceito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ind w:left="349" w:hanging="0"/>
        <w:rPr/>
      </w:pPr>
      <w:r>
        <w:rPr>
          <w:b/>
          <w:i/>
          <w:color w:val="FF0000"/>
          <w:sz w:val="22"/>
        </w:rPr>
        <w:t>Insira quantas linhas forem necessárias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DISCIPLINAS A SEREM CURSADAS NO PRÓXIMO SEMESTRE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3734"/>
        <w:gridCol w:w="3112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/>
                <w:b/>
                <w:iCs/>
                <w:color w:val="000000"/>
                <w:szCs w:val="24"/>
              </w:rPr>
              <w:t>Disciplin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grama/Instituiçã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ind w:left="349" w:hanging="0"/>
        <w:rPr/>
      </w:pPr>
      <w:r>
        <w:rPr>
          <w:b/>
          <w:i/>
          <w:color w:val="FF0000"/>
          <w:sz w:val="22"/>
        </w:rPr>
        <w:t>Insira quantas linhas forem necessárias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PARA O NÃO CUMPRIMENTO DE ATIVIDADES PLANEJADAS PARA O SEMESTRE 2016.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reva as atividades que foram planejadas para o semestre de 2016.1 e que não foram cumpridas, justificando-as.</w:t>
      </w:r>
    </w:p>
    <w:tbl>
      <w:tblPr>
        <w:tblW w:w="10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013" w:hRule="exac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JAMENTO DE ATIVIDADES PARA O SEMESTRE 2016.2</w:t>
      </w:r>
    </w:p>
    <w:p>
      <w:pPr>
        <w:pStyle w:val="Normal"/>
        <w:jc w:val="center"/>
        <w:rPr/>
      </w:pPr>
      <w:r>
        <w:rPr/>
        <w:t>Descreva as atividades que você planejou, juntamente com seu(a) orientador(a) para o próximo semestr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760" w:hRule="exac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00"/>
        </w:rPr>
      </w:pPr>
      <w:r>
        <w:rPr>
          <w:color w:val="000000"/>
        </w:rPr>
        <w:t>Treinamento</w:t>
      </w:r>
    </w:p>
    <w:p>
      <w:pPr>
        <w:pStyle w:val="Corpodetexto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0"/>
        </w:rPr>
        <w:t>Deverá ser informado o tipo de treinamento que o pós-graduando teve no período de 2016</w:t>
      </w:r>
      <w:r>
        <w:rPr>
          <w:b w:val="false"/>
          <w:i/>
          <w:color w:val="FF0000"/>
          <w:sz w:val="24"/>
        </w:rPr>
        <w:t>.1</w:t>
      </w:r>
    </w:p>
    <w:p>
      <w:pPr>
        <w:pStyle w:val="Corpodetexto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Caso seja insuficiente o número de treinamentos dentro de cada modalidade, favor fazer cópias deste formulário.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992"/>
        <w:gridCol w:w="1560"/>
        <w:gridCol w:w="2409"/>
        <w:gridCol w:w="3686"/>
      </w:tblGrid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 - Bolsa sanduíche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ea: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ição de Destino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la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ís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– Estágio docência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ea: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nstituição de Destin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9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ÂMBIOS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cionais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Instituição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Pesquisador/Docente responsável (IS)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íodo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amento:   (   )Sim      (   )N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Qual:</w:t>
            </w:r>
          </w:p>
        </w:tc>
      </w:tr>
    </w:tbl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ternacionais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Instituição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Pesquisador/Docente responsável (IS)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íodo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amento:   (   )Sim      (   )N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Qual:</w:t>
            </w:r>
          </w:p>
        </w:tc>
      </w:tr>
    </w:tbl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28"/>
          <w:szCs w:val="28"/>
        </w:rPr>
        <w:t>PROJETOS DE EXTENSÃO / GRUPOS DE ESTUDO – GRUPOS DE PESQUISA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0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Descrição: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Área: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Período: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stituição</w:t>
            </w:r>
          </w:p>
        </w:tc>
      </w:tr>
    </w:tbl>
    <w:p>
      <w:pPr>
        <w:pStyle w:val="BodyText2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INTERNACIONALIZAÇÃO</w:t>
        <w:br/>
      </w:r>
      <w:r>
        <w:rPr>
          <w:b/>
          <w:szCs w:val="28"/>
        </w:rPr>
        <w:t>(Estágios, congresso, projetos em parceria, colaborações)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Descrição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Instituição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País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squisadores envolvidos:</w:t>
            </w:r>
          </w:p>
        </w:tc>
      </w:tr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íodo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amento:   (   )Sim      (   )N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  <w:r>
        <w:br w:type="page"/>
      </w:r>
    </w:p>
    <w:p>
      <w:pPr>
        <w:pStyle w:val="BodyText21"/>
        <w:rPr/>
      </w:pPr>
      <w:r>
        <w:rPr/>
        <w:t>CADASTRO DE PARTICIPANTES EXTERNOS (OBRIGATÓRIO)</w:t>
      </w:r>
    </w:p>
    <w:p>
      <w:pPr>
        <w:pStyle w:val="BodyText21"/>
        <w:rPr>
          <w:color w:val="FF0000"/>
        </w:rPr>
      </w:pPr>
      <w:r>
        <w:rPr>
          <w:color w:val="FF0000"/>
        </w:rPr>
        <w:t>Cadastre todos os participantes externos aqui e depois apenas cite-os nas produções intelectuais identificando como participante externo</w:t>
      </w:r>
    </w:p>
    <w:p>
      <w:pPr>
        <w:pStyle w:val="BodyText21"/>
        <w:rPr>
          <w:color w:val="FF0000"/>
        </w:rPr>
      </w:pPr>
      <w:r>
        <w:rPr>
          <w:color w:val="FF0000"/>
        </w:rPr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685"/>
        <w:gridCol w:w="3686"/>
      </w:tblGrid>
      <w:tr>
        <w:trPr>
          <w:trHeight w:val="300" w:hRule="atLeast"/>
        </w:trPr>
        <w:tc>
          <w:tcPr>
            <w:tcW w:w="10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DOS CADASTRAIS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OME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CPF / PASSAPORTE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SC ESTRANGEIRO: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EMAIL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INSTITUIÇÃO DE ORIGEM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DOS FORMAÇÃO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ÍVEL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ANO TITULAÇÃO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INSTITUIÇÃO: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685"/>
        <w:gridCol w:w="3686"/>
      </w:tblGrid>
      <w:tr>
        <w:trPr>
          <w:trHeight w:val="300" w:hRule="atLeast"/>
        </w:trPr>
        <w:tc>
          <w:tcPr>
            <w:tcW w:w="10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DOS CADASTRAIS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OME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CPF / PASSAPORTE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SC ESTRANGEIRO: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EMAIL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INSTITUIÇÃO DE ORIGEM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DOS FORMAÇÃO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ÍVEL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ANO TITULAÇÃO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INSTITUIÇÃO: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685"/>
        <w:gridCol w:w="3686"/>
      </w:tblGrid>
      <w:tr>
        <w:trPr>
          <w:trHeight w:val="300" w:hRule="atLeast"/>
        </w:trPr>
        <w:tc>
          <w:tcPr>
            <w:tcW w:w="10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DOS CADASTRAIS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OME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CPF / PASSAPORTE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SC ESTRANGEIRO: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EMAIL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INSTITUIÇÃO DE ORIGEM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DOS FORMAÇÃO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ÍVEL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ANO TITULAÇÃO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INSTITUIÇÃO: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26" w:charSpace="0"/>
        </w:sectPr>
        <w:pStyle w:val="BodyText21"/>
        <w:rPr/>
      </w:pPr>
      <w:r>
        <w:rPr/>
        <w:t xml:space="preserve">FAÇA O CADASTRO OBRIGATÓRIO E NA PRODUÇÃO INTELECTUAL APENAS CITE OS PARTICIPANTES EXTERNOS </w:t>
      </w:r>
    </w:p>
    <w:p>
      <w:pPr>
        <w:pStyle w:val="BodyText21"/>
        <w:rPr/>
      </w:pPr>
      <w:r>
        <w:rPr/>
        <w:t>PRODUÇÃO INTELECTUA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Caso haja mais de 1 publicação, fazer cópias deste formulário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Informar corretamente às solicitações. Erros em anos anteriores no nome das revistas, volumes, páginas e ano de publicação, já foram detectados por Assessores da CAPES, com punição para os Programas.</w:t>
      </w:r>
    </w:p>
    <w:p>
      <w:pPr>
        <w:pStyle w:val="Corpodetexto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Atenção: deverá ser enviado junto com o relatório fotocópia (pelo menos) da primeira página do artigo que comprove a sua publicação (Norma da Diretoria de Avaliação da CAPES)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FF"/>
          <w:sz w:val="18"/>
          <w:szCs w:val="24"/>
        </w:rPr>
      </w:pPr>
      <w:r>
        <w:rPr>
          <w:b/>
          <w:color w:val="0000FF"/>
          <w:sz w:val="18"/>
          <w:szCs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RTIGO EM PERIÓDICO (ARTIGOS CIENTÍFICOS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8"/>
        <w:gridCol w:w="1496"/>
        <w:gridCol w:w="1496"/>
        <w:gridCol w:w="471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 do trabalho: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 (     ) Trabalho Completo         (     ) Resumo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>Título do Periódico (Revista)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 xml:space="preserve">ISSN </w:t>
            </w:r>
            <w:r>
              <w:rPr>
                <w:color w:val="FF0000"/>
              </w:rPr>
              <w:t>(dúvidas: consulte a bibliotecária)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Editora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da Editora: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ículo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i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ágina inicial:</w:t>
            </w:r>
          </w:p>
        </w:tc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 final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>Idioma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Divulgação: </w:t>
            </w:r>
            <w:r>
              <w:rPr>
                <w:sz w:val="20"/>
              </w:rPr>
              <w:t>(  ) Impresso  (  ) Meio digital  (  ) Outro  (  )Vários   (  ) Meio magnético   (  ) Hipertexto   (  ) Filme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servação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I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BodyText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BodyText21"/>
        <w:rPr/>
      </w:pPr>
      <w:r>
        <w:br w:type="page"/>
      </w:r>
      <w:r>
        <w:rPr/>
        <w:t>PRODUÇÃO INTELECTU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56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BALHO EM ANAIS DE EVENTOS CIENTÍFICOS 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SUMOS PUBLICADOS EM REVISTAS CIENTÍFICAS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370"/>
        <w:gridCol w:w="1496"/>
        <w:gridCol w:w="1252"/>
        <w:gridCol w:w="244"/>
        <w:gridCol w:w="471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 do trabalho: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no da Produção: </w:t>
            </w:r>
            <w:r>
              <w:rPr>
                <w:b/>
                <w:bCs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tureza :  (   ) Trabalho completo  (   ) Resumo   (      ) Resumo Expandido 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dição/Número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me do Evento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BN </w:t>
            </w:r>
            <w:r>
              <w:rPr>
                <w:color w:val="FF0000"/>
              </w:rPr>
              <w:t>(dúvidas: consulte a bibliotecária)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>País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>
                <w:bCs/>
              </w:rPr>
              <w:t>Título dos Anais: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>
                <w:bCs/>
              </w:rPr>
              <w:t>Volume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scículo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érie:</w:t>
            </w:r>
          </w:p>
        </w:tc>
      </w:tr>
      <w:tr>
        <w:trPr>
          <w:cantSplit w:val="true"/>
        </w:trPr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Página inicial:</w:t>
            </w:r>
          </w:p>
        </w:tc>
        <w:tc>
          <w:tcPr>
            <w:tcW w:w="6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ágina final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>Idioma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Divulgação:  </w:t>
            </w:r>
            <w:r>
              <w:rPr>
                <w:sz w:val="20"/>
              </w:rPr>
              <w:t>(  ) Impresso  (  ) Meio digital  (  ) Outro  (  )Vários   (  ) Meio magnético   (  ) Hipertexto   (  ) Filme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PRODUÇÃO INTELECTU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Entregar junto com o relatório, fotocópia da capa e da ficha catalográfica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VRO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75"/>
        <w:gridCol w:w="921"/>
        <w:gridCol w:w="863"/>
        <w:gridCol w:w="633"/>
        <w:gridCol w:w="1150"/>
        <w:gridCol w:w="3568"/>
      </w:tblGrid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Ano da Produção</w:t>
            </w:r>
            <w:r>
              <w:rPr>
                <w:b/>
                <w:bCs/>
              </w:rPr>
              <w:t>: 2016.1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Título da Obra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SBN: 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Ano da Primeira Edição: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Número páginas da obra: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º de pág da Contribuição na Obra: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idade / País da Publicação:</w:t>
            </w:r>
          </w:p>
        </w:tc>
      </w:tr>
      <w:tr>
        <w:trPr>
          <w:cantSplit w:val="true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Tiragem: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Reedição: </w:t>
            </w:r>
            <w:r>
              <w:rPr>
                <w:bCs/>
                <w:sz w:val="20"/>
              </w:rPr>
              <w:t>(   )Sim   (   )Nã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Reimpressão: </w:t>
            </w:r>
            <w:r>
              <w:rPr>
                <w:bCs/>
                <w:sz w:val="20"/>
              </w:rPr>
              <w:t>(  )Sim (  )Não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/>
                <w:color w:val="FF0000"/>
              </w:rPr>
              <w:t>**</w:t>
            </w:r>
            <w:r>
              <w:rPr>
                <w:bCs/>
              </w:rPr>
              <w:t>Nome da Editora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>Cidade da Editora: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>País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Natureza da obra: </w:t>
            </w:r>
            <w:r>
              <w:rPr>
                <w:sz w:val="20"/>
              </w:rPr>
              <w:t>Anais Congresso (texto completo)(  )  Anais Congresso (Resumos)(   )   Coleção(   )   Dicionário(    )  Obra Única(    )  Enciclopédia(    )  Coletânea(    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Natureza do conteúdo: </w:t>
            </w:r>
            <w:r>
              <w:rPr>
                <w:sz w:val="20"/>
              </w:rPr>
              <w:t xml:space="preserve">Didática(   )  Técnica / Manual(   )   Artística(   )   Tradução de Obra Clássica do Idioma original(    )  Relato Profissional(    )  Resultado de Projeto de Pesquisa(    ) 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Tipo da Contribuição na Obra: </w:t>
            </w:r>
            <w:r>
              <w:rPr>
                <w:sz w:val="20"/>
              </w:rPr>
              <w:t>Capítulo(   )  Verbete(   )  Apresentação(   )   Introdução(    )  Prefácio(    )  Posfácio(    )   Obra Completa(    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Tipo de Editora: </w:t>
            </w:r>
            <w:r>
              <w:rPr>
                <w:sz w:val="20"/>
              </w:rPr>
              <w:t>Programa(   )   IES do Programa(   )   Editora Brasileira Comercial(   )    Editora Universitária(    )   Instituição Científica(    )   Outra(    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iamento: </w:t>
            </w:r>
            <w:r>
              <w:rPr>
                <w:sz w:val="20"/>
              </w:rPr>
              <w:t>Própria Editora(   )   Edital de Fomento(   )   Agência de fomento nacional(   )    Agência de fomento internacional(    )   Associação científica e/ou profissional(    )   Parceria com organização(    )   Outro(    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Financiador: 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lho Editorial: </w:t>
            </w:r>
            <w:r>
              <w:rPr>
                <w:sz w:val="20"/>
              </w:rPr>
              <w:t>Membros Nacionais(    )   Membros Internacionais(    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buição e acesso: </w:t>
            </w:r>
            <w:r>
              <w:rPr>
                <w:sz w:val="20"/>
              </w:rPr>
              <w:t>Acesso universal livre(    )   Venda comercial(    )</w:t>
            </w:r>
          </w:p>
        </w:tc>
      </w:tr>
      <w:tr>
        <w:trPr>
          <w:cantSplit w:val="true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ções dos autores: </w:t>
            </w:r>
            <w:r>
              <w:rPr>
                <w:bCs/>
                <w:sz w:val="20"/>
              </w:rPr>
              <w:t>(   )Sim (   )Não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ecer e revisão por pares:       </w:t>
            </w:r>
            <w:r>
              <w:rPr>
                <w:bCs/>
                <w:sz w:val="20"/>
              </w:rPr>
              <w:t>(   )Sim (   )Nã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Índice remissivo: </w:t>
            </w:r>
            <w:r>
              <w:rPr>
                <w:bCs/>
                <w:sz w:val="20"/>
              </w:rPr>
              <w:t>(   )Sim (   )Não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Volume: 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Fascículo: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Série: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miação: </w:t>
            </w:r>
            <w:r>
              <w:rPr>
                <w:sz w:val="20"/>
              </w:rPr>
              <w:t>Instituição nacional</w:t>
            </w:r>
            <w:r>
              <w:rPr>
                <w:bCs/>
                <w:sz w:val="20"/>
              </w:rPr>
              <w:t xml:space="preserve">(   ) </w:t>
            </w:r>
            <w:r>
              <w:rPr>
                <w:sz w:val="20"/>
              </w:rPr>
              <w:t>Instituição internacional</w:t>
            </w:r>
            <w:r>
              <w:rPr>
                <w:bCs/>
                <w:sz w:val="20"/>
              </w:rPr>
              <w:t xml:space="preserve"> (   )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Inst. Premiação: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remiação: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ção como Obra Referência: </w:t>
            </w:r>
            <w:r>
              <w:rPr>
                <w:sz w:val="20"/>
              </w:rPr>
              <w:t>Instituição nacional</w:t>
            </w:r>
            <w:r>
              <w:rPr>
                <w:bCs/>
                <w:sz w:val="20"/>
              </w:rPr>
              <w:t xml:space="preserve">(   ) </w:t>
            </w:r>
            <w:r>
              <w:rPr>
                <w:sz w:val="20"/>
              </w:rPr>
              <w:t>Instituição internacional</w:t>
            </w:r>
            <w:r>
              <w:rPr>
                <w:bCs/>
                <w:sz w:val="20"/>
              </w:rPr>
              <w:t xml:space="preserve"> (   )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Instituição(Referência) :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a indicação referência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Idioma: </w:t>
            </w:r>
            <w:r>
              <w:rPr>
                <w:sz w:val="20"/>
              </w:rPr>
              <w:t>Idioma nacional</w:t>
            </w:r>
            <w:r>
              <w:rPr>
                <w:bCs/>
                <w:sz w:val="20"/>
              </w:rPr>
              <w:t xml:space="preserve">(   )      </w:t>
            </w:r>
            <w:r>
              <w:rPr>
                <w:sz w:val="20"/>
              </w:rPr>
              <w:t>Idioma estrangeiro</w:t>
            </w:r>
            <w:r>
              <w:rPr>
                <w:bCs/>
                <w:sz w:val="20"/>
              </w:rPr>
              <w:t xml:space="preserve">(   )    </w:t>
            </w:r>
            <w:r>
              <w:rPr>
                <w:sz w:val="20"/>
              </w:rPr>
              <w:t>Publicação multilíngue</w:t>
            </w:r>
            <w:r>
              <w:rPr>
                <w:bCs/>
                <w:sz w:val="20"/>
              </w:rPr>
              <w:t>(   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lang w:val="en-US"/>
              </w:rPr>
              <w:t>ISBN-</w:t>
            </w:r>
            <w:r>
              <w:rPr>
                <w:sz w:val="16"/>
                <w:lang w:val="en-US"/>
              </w:rPr>
              <w:t xml:space="preserve">Internacional Standart Book Number 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Divulgação: </w:t>
            </w:r>
            <w:r>
              <w:rPr>
                <w:sz w:val="20"/>
              </w:rPr>
              <w:t>(   ) Impresso  (   ) Meio digital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servação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tureza:  </w:t>
            </w:r>
            <w:r>
              <w:rPr>
                <w:bCs/>
                <w:sz w:val="22"/>
              </w:rPr>
              <w:t>(  ) Capítulo  (  ) Texto Integral  (  ) Outr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IGO EM JORNAL OU REVISTA DE DIVULGAÇÃO/EXTENSÃ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157"/>
        <w:gridCol w:w="2103"/>
        <w:gridCol w:w="4111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artigo: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>Título do Jornal ou Revista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 xml:space="preserve">Data: 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Página inicial:</w:t>
            </w:r>
          </w:p>
        </w:tc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Página final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</w:rPr>
              <w:t>**</w:t>
            </w:r>
            <w:r>
              <w:rPr/>
              <w:t>Idioma: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Cidad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d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País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SN </w:t>
            </w:r>
            <w:r>
              <w:rPr>
                <w:color w:val="FF0000"/>
              </w:rPr>
              <w:t>(dúvidas: consulte a bibliotecária)</w:t>
            </w:r>
            <w:r>
              <w:rPr/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  </w:t>
            </w:r>
            <w:r>
              <w:rPr>
                <w:sz w:val="20"/>
              </w:rPr>
              <w:t>(  ) Impresso  (  ) Meio magnético  (  ) Meio digital  (  ) 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sz w:val="26"/>
        </w:rPr>
        <w:t>PRODUÇÃO INTELECTU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PRESENTAÇÃO DE TRABALHO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260"/>
        <w:gridCol w:w="368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trHeight w:val="546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Natureza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18"/>
              </w:rPr>
              <w:t>(  ) Comunicação   (  ) Conferência  (  ) Congresso  (  ) Seminário  (  ) Simpósio  (   ) Outra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>
                <w:bCs/>
              </w:rPr>
              <w:t>Evento: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Instituição promotora: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>
                <w:bCs/>
              </w:rPr>
              <w:t>Idioma: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Local: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Cidad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stado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País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Divulgação :  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URSO DE CURTA DURAÇÃO MINISTRADO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urs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6214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Nível :   </w:t>
            </w:r>
            <w:r>
              <w:rPr>
                <w:szCs w:val="18"/>
              </w:rPr>
              <w:t>(  ) Extensão   (  ) Aperfeiçoamento   (  ) Especialização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Participação dos autores:  (  ) Docente   (  ) Organizador  </w:t>
            </w:r>
            <w:r>
              <w:rPr>
                <w:szCs w:val="18"/>
              </w:rPr>
              <w:t>(  ) Outra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Duração do curso </w:t>
            </w:r>
            <w:r>
              <w:rPr>
                <w:bCs/>
                <w:sz w:val="18"/>
                <w:szCs w:val="18"/>
              </w:rPr>
              <w:t>(dias)</w:t>
            </w:r>
            <w:r>
              <w:rPr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Instituição promotora ou Evento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Local do Evento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Cidade: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País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Observaçã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(Nº de participantes, etc...)</w:t>
            </w:r>
            <w:r>
              <w:rPr>
                <w:bCs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RGANIZAÇÃO DE EVENT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event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6214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Tipo : </w:t>
            </w:r>
            <w:r>
              <w:rPr>
                <w:sz w:val="22"/>
                <w:szCs w:val="22"/>
              </w:rPr>
              <w:t>(  ) Concurso (  ) Congresso (  ) Exposição (  ) Festival (  ) Concerto (  ) Outro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Natureza :</w:t>
            </w:r>
            <w:r>
              <w:rPr>
                <w:szCs w:val="18"/>
              </w:rPr>
              <w:t>(  ) Curadoria (  ) Montagem (  ) Organização (  ) Museografia  (  ) Outra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Instituição promotora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>
                <w:szCs w:val="24"/>
              </w:rPr>
              <w:t>Duração</w:t>
            </w:r>
            <w:r>
              <w:rPr>
                <w:sz w:val="18"/>
                <w:szCs w:val="18"/>
              </w:rPr>
              <w:t xml:space="preserve"> (dias)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Disponibilidade de catálogo do Evento :   (  ) Sim   (  ) Não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FF0000"/>
                <w:sz w:val="28"/>
                <w:szCs w:val="28"/>
              </w:rPr>
              <w:t>**</w:t>
            </w:r>
            <w:r>
              <w:rPr>
                <w:bCs/>
                <w:szCs w:val="24"/>
              </w:rPr>
              <w:t>Loc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>
                <w:bCs/>
                <w:szCs w:val="24"/>
              </w:rPr>
              <w:t>Cidade: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>
                <w:bCs/>
                <w:szCs w:val="24"/>
              </w:rPr>
              <w:t>País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Observação </w:t>
            </w:r>
            <w:r>
              <w:rPr>
                <w:bCs/>
                <w:sz w:val="18"/>
                <w:szCs w:val="18"/>
              </w:rPr>
              <w:t>(Nº de participantes, etc...)</w:t>
            </w:r>
            <w:r>
              <w:rPr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LATÓRIO DE PESQUISA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56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 do Relatório: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Nome do projeto de pesquis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Naturez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Número de páginas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idade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Idiom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 Promotor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Disponibilidade:  </w:t>
            </w:r>
            <w:r>
              <w:rPr>
                <w:szCs w:val="18"/>
              </w:rPr>
              <w:t>(  ) Restrita  (  ) Irrestrit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Instituição financiadora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Divulgação: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ís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bservação 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GRAMA DE RÁDIO OU TV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89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a Apresentação: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6214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Natureza :    </w:t>
            </w:r>
            <w:r>
              <w:rPr>
                <w:szCs w:val="18"/>
              </w:rPr>
              <w:t>(  ) Entrevista    (  ) Mesa redonda    (  ) Comentário   (  ) Outra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>
                <w:bCs/>
              </w:rPr>
              <w:t>Emissora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Tema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Data da Apresentação: 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Duração </w:t>
            </w:r>
            <w:r>
              <w:rPr>
                <w:sz w:val="18"/>
                <w:szCs w:val="18"/>
              </w:rPr>
              <w:t>(minutos)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Cidade: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País: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rPr/>
      </w:pPr>
      <w:r>
        <w:rPr/>
      </w:r>
      <w:r>
        <w:br w:type="page"/>
      </w:r>
    </w:p>
    <w:p>
      <w:pPr>
        <w:pStyle w:val="BodyText21"/>
        <w:rPr>
          <w:bCs/>
          <w:szCs w:val="26"/>
        </w:rPr>
      </w:pPr>
      <w:r>
        <w:rPr>
          <w:bCs/>
          <w:szCs w:val="26"/>
        </w:rPr>
        <w:t>PRODUÇÃO INTELECTUAL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ENVOLVIMENTO DE MATERIAL DIDÁTICO E INSTRUCIONAL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material: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Natureza deste tipo de produ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Finalidade da produção técnica: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bservação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ENVOLVIMENTO DE APLICATIV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Natureza: </w:t>
            </w:r>
            <w:r>
              <w:rPr>
                <w:szCs w:val="18"/>
              </w:rPr>
              <w:t>(  ) Computacional  (  ) Multimídia   (  ) Outr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Final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Plataform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Ambiente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Registro de Direito Autoral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Disponibilidade: (    ) Restrita        (      ) Irrestrit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 Financiadora: 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Divulgação: 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bservação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8"/>
        <w:rPr>
          <w:bCs/>
          <w:sz w:val="26"/>
          <w:szCs w:val="26"/>
        </w:rPr>
      </w:pPr>
      <w:r>
        <w:rPr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ENVOLVIMENTO DE PRODUT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Tipo: (   ) Piloto   (   ) Projeto   (   ) Protótipo   (   ) Outr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Natureza: </w:t>
            </w:r>
            <w:r>
              <w:rPr>
                <w:szCs w:val="18"/>
              </w:rPr>
              <w:t>(  ) Aparelho (  ) Instrumento (   ) Equipamento (   ) Fármacos e similares (   ) Outr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Final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Registro da Patent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Disponibilidade: (    ) Restrita        (      ) Irrestrit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 Financiadora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ís: 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ENVOLVIMENTO DE TÉCNICA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Natureza: </w:t>
            </w:r>
            <w:r>
              <w:rPr>
                <w:szCs w:val="18"/>
              </w:rPr>
              <w:t>(  ) Analítica (  ) Instrumental (   ) Pedagógica (   ) Processual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18"/>
              </w:rPr>
              <w:t>(    ) Terapêutica   (   ) Outr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Final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>Disponibilidade: (    ) Restrita        (      ) Irrestrit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ição Financiadora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ís: 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DITORIA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Tipo: </w:t>
            </w:r>
            <w:r>
              <w:rPr>
                <w:szCs w:val="18"/>
              </w:rPr>
              <w:t>(  ) Edição (  ) Editoração   (   ) Outra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Natureza: (  ) Anais  (  )Catálogo (  ) Coletânea  (  ) Enciclopédia  (  ) Livro </w:t>
            </w:r>
          </w:p>
          <w:p>
            <w:pPr>
              <w:pStyle w:val="Normal"/>
              <w:jc w:val="both"/>
              <w:rPr/>
            </w:pPr>
            <w:r>
              <w:rPr/>
              <w:t>(  ) Periódico  (  )  Outr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Idioma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Número de Páginas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 Promotor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itora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ís: 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  <w:r>
              <w:rPr/>
              <w:t xml:space="preserve">Divulgação: 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bservação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ÇÃO INTELECTU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9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: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UTR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Identificação dos autores </w:t>
            </w:r>
            <w:r>
              <w:rPr>
                <w:b/>
                <w:color w:val="FF0000"/>
                <w:sz w:val="24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b/>
          <w:color w:val="FF0000"/>
          <w:sz w:val="22"/>
        </w:rPr>
        <w:t>* DISCENTE DE GRADUAÇÃO DA UFPI, DISCENTE DO PPGSNP, DICENTE PG DE OUTRO PROGRAMA DA UFPI, DOCENTE DA UFPI, PESQUISADOR DA UFPI, PARTICIPANTE EXTERNO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etalhamento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Ano da Produção: </w:t>
            </w:r>
            <w:r>
              <w:rPr>
                <w:b/>
              </w:rPr>
              <w:t>2016.1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ureza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l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 Promotor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cal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ís: </w:t>
            </w:r>
          </w:p>
        </w:tc>
      </w:tr>
      <w:tr>
        <w:trPr>
          <w:trHeight w:val="512" w:hRule="atLeast"/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Divulgação:  </w:t>
            </w:r>
            <w:r>
              <w:rPr>
                <w:sz w:val="20"/>
              </w:rPr>
              <w:t>(  )Impresso  (  )Meio magnético  (  )Meio digital  (  )Outro  (  )Vários  (  )Filme   (  )Hiper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ereço eletrônico (URL)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bservação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8"/>
          <w:szCs w:val="28"/>
        </w:rPr>
        <w:t>**campo obrigatório para que a produção seja incluíd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Context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</w:rPr>
              <w:t>Projeto de Pesquisa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íncul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Produção é vinculada a Trabalho de Conclusão concluído: </w:t>
            </w:r>
            <w:r>
              <w:rPr>
                <w:bCs/>
                <w:sz w:val="26"/>
              </w:rPr>
              <w:t>(   ) Sim</w:t>
            </w:r>
            <w:r>
              <w:rPr>
                <w:bCs/>
              </w:rPr>
              <w:t xml:space="preserve">    (</w:t>
            </w:r>
            <w:r>
              <w:rPr>
                <w:bCs/>
                <w:sz w:val="26"/>
              </w:rPr>
              <w:t xml:space="preserve">   ) Não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COMPLEMENTARES</w:t>
      </w:r>
    </w:p>
    <w:p>
      <w:pPr>
        <w:pStyle w:val="Normal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Descreva outras atividades que considerar relevante para a valorização do Programa</w:t>
      </w:r>
    </w:p>
    <w:p>
      <w:pPr>
        <w:pStyle w:val="Normal"/>
        <w:ind w:left="34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156845</wp:posOffset>
                </wp:positionV>
                <wp:extent cx="5881370" cy="483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483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380.75pt;mso-wrap-distance-left:9.05pt;mso-wrap-distance-right:9.05pt;mso-wrap-distance-top:0pt;mso-wrap-distance-bottom:0pt;margin-top:12.3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Nadianne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right"/>
    </w:pPr>
    <w:rPr>
      <w:rFonts w:ascii="Phyllis;Courier New" w:hAnsi="Phyllis;Courier New" w:cs="Phyllis;Courier New"/>
      <w:b/>
      <w:i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Recuodecorpodetexto2">
    <w:name w:val="Recuo de corpo de texto 2"/>
    <w:basedOn w:val="Normal"/>
    <w:qFormat/>
    <w:pPr>
      <w:ind w:firstLine="708"/>
    </w:pPr>
    <w:rPr>
      <w:color w:val="FF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5:00Z</dcterms:created>
  <dc:creator>Arthur</dc:creator>
  <dc:description/>
  <cp:keywords/>
  <dc:language>en-US</dc:language>
  <cp:lastModifiedBy>CPCE</cp:lastModifiedBy>
  <cp:lastPrinted>2008-10-30T16:38:00Z</cp:lastPrinted>
  <dcterms:modified xsi:type="dcterms:W3CDTF">2016-07-21T18:19:00Z</dcterms:modified>
  <cp:revision>4</cp:revision>
  <dc:subject/>
  <dc:title>Relatório Anual de Atividades do Corpo Docente da FCAV-UNESP do Programa de Pós-Graduação em Produção Vegetal</dc:title>
</cp:coreProperties>
</file>