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1007110" cy="11639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" t="3806" r="4354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DADE FEDERAL DO PIAUÍ</w:t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DE CIÊNCIAS DA NATUREZA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4"/>
        </w:rPr>
        <w:t>COORDENAÇÃO DO PROGRAMA DE PÓS-GRADUAÇÃO EM QUÍMICA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úcleo de Pesquisa em Ciências Básicas - Bloco A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Campus Ministro Petrônio Portella – CEP. 64.049-550 - Teresina / PI – </w:t>
      </w:r>
    </w:p>
    <w:p>
      <w:pPr>
        <w:pStyle w:val="Footer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e: (086) 3237 1584, mestquim@ufpi.edu.br - www.ufpi.br/mestqui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EQUÊNCIA DE BOLS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Atesto que o(a) aluno(a) ________________________________________, matriculado(a) no Curso de Pós-Graduação em Química, matrícula____________, freqüentou  regularmente suas atividades acadêmicas  no Curso durante o mês de _________de 2009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Teresina,     /   /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orient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outline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1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8:00Z</dcterms:created>
  <dc:creator>MARIA RITA DE MORAIS CHAVES SANTOS</dc:creator>
  <dc:description/>
  <dc:language>en-US</dc:language>
  <cp:lastModifiedBy>Mestrado Quimica</cp:lastModifiedBy>
  <cp:lastPrinted>2012-06-28T10:23:00Z</cp:lastPrinted>
  <dcterms:modified xsi:type="dcterms:W3CDTF">2012-06-28T13:23:00Z</dcterms:modified>
  <cp:revision>5</cp:revision>
  <dc:subject/>
  <dc:title/>
</cp:coreProperties>
</file>