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DADE FEDERAL DO PIAU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 DE CIÊNCIAS DA NATUREZA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4"/>
        </w:rPr>
        <w:t>COORDENAÇÃO DO PROGRAMA DE PÓS-GRADUAÇÃO EM QUÍMICA</w:t>
      </w:r>
    </w:p>
    <w:p>
      <w:pPr>
        <w:pStyle w:val="Footer"/>
        <w:numPr>
          <w:ilvl w:val="0"/>
          <w:numId w:val="1"/>
        </w:numPr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úcleo de Pesquisa em Ciências Básicas - Bloco A </w:t>
      </w:r>
    </w:p>
    <w:p>
      <w:pPr>
        <w:pStyle w:val="Footer"/>
        <w:numPr>
          <w:ilvl w:val="0"/>
          <w:numId w:val="1"/>
        </w:numPr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numPr>
          <w:ilvl w:val="0"/>
          <w:numId w:val="1"/>
        </w:numPr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1584, mestquim@ufpi.edu.br - www.ufpi.br/mestqui</w:t>
      </w:r>
    </w:p>
    <w:p>
      <w:pPr>
        <w:pStyle w:val="Heading2"/>
        <w:tabs>
          <w:tab w:val="clear" w:pos="708"/>
          <w:tab w:val="left" w:pos="-142" w:leader="none"/>
        </w:tabs>
        <w:ind w:left="0" w:right="0" w:hanging="0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AÇÃO DE DEFESA DE DISSERTAÇÃO DE MEST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: COLEGIADO DE PÓS-GRADUAÇÃO/CP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mos pelo presente solicitar que sejam tomadas providências necessárias para a realização da defesa de dissertação de Mestrado do(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87"/>
        <w:gridCol w:w="1276"/>
        <w:gridCol w:w="1345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luno(a)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Área:</w:t>
            </w:r>
          </w:p>
        </w:tc>
        <w:tc>
          <w:tcPr>
            <w:tcW w:w="8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ítulo:</w:t>
            </w:r>
          </w:p>
        </w:tc>
        <w:tc>
          <w:tcPr>
            <w:tcW w:w="8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ind w:firstLine="708"/>
        <w:rPr/>
      </w:pPr>
      <w:r>
        <w:rPr/>
        <w:t xml:space="preserve">Sugerimos os seguintes professores(as) - mínimo 6 (seis) - abaixo relacionados </w:t>
        <w:br/>
        <w:t>como possíveis membros da Banca Examinadora e que se possível seja marcada para a</w:t>
        <w:b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63"/>
        <w:gridCol w:w="179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tituiçã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Prof. (a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Prof. (a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Prof. (a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2124" w:leader="none"/>
        </w:tabs>
        <w:ind w:left="2124" w:right="0" w:hanging="0"/>
        <w:rPr/>
      </w:pPr>
      <w:r>
        <w:rPr/>
        <w:t>Atenciosamente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Orientador (a)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bservação: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nexar a este o número de cópias da dissertação para distribuição aos membros da Banca Examinador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8:00Z</dcterms:created>
  <dc:creator>mestrado em Química</dc:creator>
  <dc:description/>
  <dc:language>en-US</dc:language>
  <cp:lastModifiedBy>Mestrado Quimica</cp:lastModifiedBy>
  <cp:lastPrinted>2012-06-28T10:24:00Z</cp:lastPrinted>
  <dcterms:modified xsi:type="dcterms:W3CDTF">2012-06-28T13:25:00Z</dcterms:modified>
  <cp:revision>4</cp:revision>
  <dc:subject/>
  <dc:title>Programa de Pós-Graduação em Química</dc:title>
</cp:coreProperties>
</file>