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4710" cy="85471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DA EDUCAÇÃO-MEC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 PIAUÍ-UFPI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ÊNCIAS HUMANAS E LETRAS-CCHL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ENSINO DE PÓS-GRADUAÇÃO-PPG</w:t>
      </w:r>
    </w:p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PROGRAMA DE PÓS-GRADUAÇÃO EM SOCIOLOGIA-PPG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  <w:t>OFERTA 2013.2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222222"/>
          <w:sz w:val="40"/>
          <w:szCs w:val="40"/>
          <w:shd w:fill="FFFF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DISCIPL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PROFESSOR/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eoria Sociológica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rof. Dr. Ferdinand Per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eminário de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rof/as. Orientadores/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ensamento Social Brasil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f. Dr. Carlos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Buenos Ay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Sociologia Urb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- Profa. Dra. Masilene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Roc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Análise de Políticas Públi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Profa. Dra.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Ana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Beatri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Gênero e Sociologia: histórico, usos, possi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fa. Dra. Francineide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Per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Tópico Especial de Sociologia (Desenvolvimento e Desigualdade na Contemporaneidade Piauiens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f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. Dra.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Sueli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Rodrigu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Profa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 Dra. Valéri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pt-BR"/>
              </w:rPr>
              <w:t>Socioambientalismo, Constitucionalismo e Patrimônio Cultural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shd w:fill="FFFFFF" w:val="clear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Profa. Dra.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ueli Rodrigu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Dell</dc:creator>
  <dc:description/>
  <cp:keywords/>
  <dc:language>en-US</dc:language>
  <cp:lastModifiedBy>Dell</cp:lastModifiedBy>
  <dcterms:modified xsi:type="dcterms:W3CDTF">2013-07-22T19:06:00Z</dcterms:modified>
  <cp:revision>3</cp:revision>
  <dc:subject/>
  <dc:title/>
</cp:coreProperties>
</file>