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2365</wp:posOffset>
            </wp:positionH>
            <wp:positionV relativeFrom="paragraph">
              <wp:posOffset>635</wp:posOffset>
            </wp:positionV>
            <wp:extent cx="799465" cy="6851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UNIVERSIDADE FEDERAL DO PIAUÍ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MPUS MINISTRO PETRÔNIO PORTELLA</w:t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color w:val="000000"/>
          <w:sz w:val="59"/>
          <w:szCs w:val="59"/>
        </w:rPr>
      </w:pPr>
      <w:r>
        <w:rPr>
          <w:rFonts w:cs="Arial" w:ascii="Arial" w:hAnsi="Arial"/>
          <w:b/>
          <w:i/>
          <w:color w:val="000000"/>
          <w:sz w:val="59"/>
          <w:szCs w:val="59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center" w:pos="8460" w:leader="none"/>
          <w:tab w:val="right" w:pos="8504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egenda1"/>
        <w:spacing w:lineRule="atLeast" w:line="100"/>
        <w:rPr>
          <w:rFonts w:cs="Times New Roman"/>
        </w:rPr>
      </w:pPr>
      <w:r>
        <w:rPr>
          <w:rFonts w:cs="Times New Roman"/>
        </w:rPr>
        <w:t xml:space="preserve">                          </w:t>
      </w:r>
    </w:p>
    <w:p>
      <w:pPr>
        <w:pStyle w:val="Normal"/>
        <w:spacing w:lineRule="auto" w:line="360" w:before="240" w:after="0"/>
        <w:jc w:val="both"/>
        <w:rPr>
          <w:sz w:val="30"/>
          <w:szCs w:val="30"/>
        </w:rPr>
      </w:pPr>
      <w:r>
        <w:rPr>
          <w:rFonts w:cs="Arial" w:ascii="Arial" w:hAnsi="Arial"/>
          <w:b/>
          <w:color w:val="006699"/>
          <w:sz w:val="59"/>
          <w:szCs w:val="59"/>
          <w:lang w:val="en-US" w:eastAsia="en-US"/>
        </w:rPr>
        <w:drawing>
          <wp:inline distT="0" distB="0" distL="0" distR="0">
            <wp:extent cx="5601335" cy="8858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100" w:before="0" w:after="60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PROJETO POLÍTICO-PEDAGÓGICO DO CURSO DE GRADUAÇÃO EM ADMINISTRAÇÃO – MODALIDADE DE ENSINO A DISTÂNC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esina -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DENOMINAÇÃO DO CURS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 em Administração - E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ALIDAD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DURAÇÃO DO CURS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nima: 4,5 ano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a: 07 ano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FORMA DE ACESSO AO CURSO</w:t>
      </w:r>
      <w:r>
        <w:rPr>
          <w:rFonts w:cs="Arial" w:ascii="Arial" w:hAnsi="Arial"/>
          <w:sz w:val="32"/>
          <w:szCs w:val="32"/>
        </w:rPr>
        <w:t>: VESTIBU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CARGA HORÁRIA TOTAL DO CURS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total do curso é de 3.075 horas equivalente a 205 créditos e constará d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Obrigatórias: 2.535 hora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 Optativas: 120 hora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Complementares: 120 horas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gio Obrigatório: 300 horas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TÍTULO ACADÊMIC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2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pt-BR"/>
        </w:rPr>
        <w:t>Política de atendimento a portadores de necessidades especiais (Ea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DI 2010-2014 a UFPI está desenvolvendo ações para instituir adequadamente a sua política de acessibilidade, voltada para atendimento prioritário às pessoas portadoras de necessidades especiais (PNEs), de acordo com o que preconiza a legislação vi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servância ao Decreto 5.296/2004, de 02/12/2004, a UFPI e todas as suas Unidades Acadêmicas, estão implementando o plano de promoção de acessibilidade em suas múltiplas dimensões, obedecendo às normas técnicas da ABNT, quanto ao contexto arquitetônico e urbaníst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sa política baseia-se na obervância do tipo de deficiência, de acordo com os parágrafos primeiro, segundo e terceiro do Artigo 4º do Decreto acima citado, de forma a possibilitar atendimento prioritário, imediato e diferenciado para utilização, com segurança e autonomia total ou assistida, dos espaços, mobiliários e equipamentos urbanos, das edificações, serviços de transportes, dispositivos, sistema e meios de comunicação e informação, incluindo os serviços de tradução e interpretação da Língua Brasileira de Sinais – LIBRAS em consonância com Lei Nº 10.436 de 24 de abril de 20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final de 2014 a política de acessibilidade, nos seus múltiplos acessos, deverá estar efetivamente implantada, segundo o PDI 2010-2014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esso ao curso: ( EaD)</w:t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cesso ao curso é efetuado através de processo seletivo, tradicionalmente conhecido por vestibular. O acesso poderá ter formato modificado, em função das políticas afirmativas educacionais aprovadas pelo Ministério da Educação, porém obedecerá a critérios previamente explicitados em Edital específico lançado pela UFPI, para candidatos que tenham concluído a educação básica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55"/>
        <w:gridCol w:w="1230"/>
        <w:gridCol w:w="1250"/>
      </w:tblGrid>
      <w:tr>
        <w:trPr/>
        <w:tc>
          <w:tcPr>
            <w:tcW w:w="21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65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I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de Introdução Presencial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5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/>
              </w:rPr>
              <w:t>Educação a Distância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Teorias da Administraçã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ociologia Aplicada a Administra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 Política/Apresentação de Ativida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</w:rPr>
              <w:t>Administração Pública/Apresentação de Ativida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086"/>
        <w:gridCol w:w="1225"/>
        <w:gridCol w:w="1250"/>
      </w:tblGrid>
      <w:tr>
        <w:trPr/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6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II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ontabilidade Geral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Economi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ireito Público e Priv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Matemát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/Apresentação de Ativida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</w:rPr>
              <w:t>Filosofia/Apresentação de Ativida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79"/>
        <w:gridCol w:w="1239"/>
        <w:gridCol w:w="36"/>
        <w:gridCol w:w="1234"/>
      </w:tblGrid>
      <w:tr>
        <w:trPr/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III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Gestão de Pessoas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Matemática Financei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conomia Brasileir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 Social/Apresentação de Atividad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</w:rPr>
              <w:t>Pesquisa Aplicada/Apresentação de Atividad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</w:t>
            </w:r>
          </w:p>
        </w:tc>
      </w:tr>
      <w:tr>
        <w:trPr>
          <w:trHeight w:val="372" w:hRule="atLeast"/>
        </w:trPr>
        <w:tc>
          <w:tcPr>
            <w:tcW w:w="9322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IV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ontabilidade de Cus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ração de Materi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Estatístic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V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ões Administrativas/ Apresentação de atividad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V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ntropolog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</w:rPr>
              <w:t>Apresentação de Atividad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68"/>
        <w:gridCol w:w="1275"/>
        <w:gridCol w:w="1276"/>
      </w:tblGrid>
      <w:tr>
        <w:trPr/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5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V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ireito Comercia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</w:t>
            </w: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ireito Administrativ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hanging="0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</w:t>
            </w: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ração de Mark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IX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Mudança Organiz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Ética/Apresentação de A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69"/>
        <w:gridCol w:w="1275"/>
        <w:gridCol w:w="1276"/>
      </w:tblGrid>
      <w:tr>
        <w:trPr/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5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V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Direito do Trabalho e Previdenciári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. Financeira e Orçamentári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2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Organização, Sistemas &amp; Méto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laboração de Proj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Gestão ambi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68"/>
        <w:gridCol w:w="1275"/>
        <w:gridCol w:w="1276"/>
      </w:tblGrid>
      <w:tr>
        <w:trPr/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5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V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. de Sistemas de Informação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9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omunicação Administr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mpreendedor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ração do Setor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IV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Comércio ex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68"/>
        <w:gridCol w:w="1275"/>
        <w:gridCol w:w="1276"/>
      </w:tblGrid>
      <w:tr>
        <w:trPr/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5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V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eastAsia="zxx"/>
              </w:rPr>
              <w:t>Estudos de formação básica, profissional e de ciência aplicada a administração complementar</w:t>
            </w:r>
          </w:p>
        </w:tc>
        <w:tc>
          <w:tcPr>
            <w:tcW w:w="4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. da Produção e Operaçõe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Opt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ração Estratég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V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dministração de Serviç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V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laboração de T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50"/>
        <w:gridCol w:w="41"/>
        <w:gridCol w:w="136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ÚCLEOS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LOCO IX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GA HORÁRIA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RÉDITOS</w:t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Optativ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Seminário Temático Presencial XV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ecnologia e Inovaçã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Estágio Supervisionad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Tota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CARGA HORÁRIA DAS DISCIPLIN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29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197</w:t>
            </w:r>
          </w:p>
        </w:tc>
      </w:tr>
      <w:tr>
        <w:trPr>
          <w:trHeight w:val="372" w:hRule="atLeast"/>
        </w:trPr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134" w:right="12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DA MATRIZ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Obrigatór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5 hor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ciplinas Optativ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0 hor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ividades Complement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0 hor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tágio Obrigató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0 hor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75 hor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Crédi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b/>
        </w:rPr>
        <w:t xml:space="preserve">5.11   </w:t>
      </w:r>
      <w:r>
        <w:rPr/>
        <w:t xml:space="preserve"> Fluxogram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52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LOCOS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20015</wp:posOffset>
                </wp:positionV>
                <wp:extent cx="536575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571680"/>
                          <a:chOff x="0" y="0"/>
                          <a:chExt cx="536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de Introdução Presenci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5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ducação a Distânci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Teorias da Administra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2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ociologia Aplicada a Administraçã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iência Política/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dministração Pública/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9.45pt;width:422.5pt;height:45pt" coordorigin="377,189" coordsize="845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;top:189;width:8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group id="shape_0" style="position:absolute;left:1456;top:198;width:1071;height:891">
                  <v:shape id="shape_0" fillcolor="white" stroked="t" o:allowincell="f" style="position:absolute;left:145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de Introdução Presencial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6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5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9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2716;top:198;width:1071;height:891">
                  <v:shape id="shape_0" fillcolor="white" stroked="t" o:allowincell="f" style="position:absolute;left:271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ducação a Distânci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2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3976;top:198;width:1071;height:891">
                  <v:shape id="shape_0" fillcolor="white" stroked="t" o:allowincell="f" style="position:absolute;left:397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Teorias da Administração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2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1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5236;top:198;width:1071;height:891">
                  <v:shape id="shape_0" fillcolor="white" stroked="t" o:allowincell="f" style="position:absolute;left:523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ociologia Aplicada a Administração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7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6496;top:198;width:1071;height:891">
                  <v:shape id="shape_0" fillcolor="white" stroked="t" o:allowincell="f" style="position:absolute;left:649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iência Política/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0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3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7756;top:198;width:1071;height:891">
                  <v:shape id="shape_0" fillcolor="white" stroked="t" o:allowincell="f" style="position:absolute;left:7756;top:19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dministração Pública/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766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293;top:87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43815</wp:posOffset>
                </wp:positionV>
                <wp:extent cx="5365750" cy="5715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571680"/>
                          <a:chOff x="0" y="0"/>
                          <a:chExt cx="5365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tabilidade Gera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conomi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ito Público e Privad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temátic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sicologia/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7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ilosofi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.45pt;width:422.5pt;height:45pt" coordorigin="377,69" coordsize="8450,900">
                <v:shape id="shape_0" fillcolor="white" stroked="t" o:allowincell="f" style="position:absolute;left:377;top:69;width:8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group id="shape_0" style="position:absolute;left:1456;top:78;width:1071;height:891">
                  <v:shape id="shape_0" fillcolor="white" stroked="t" o:allowincell="f" style="position:absolute;left:145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tabilidade Geral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6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9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2716;top:78;width:1071;height:891">
                  <v:shape id="shape_0" fillcolor="white" stroked="t" o:allowincell="f" style="position:absolute;left:271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conomi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2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3976;top:78;width:1071;height:891">
                  <v:shape id="shape_0" fillcolor="white" stroked="t" o:allowincell="f" style="position:absolute;left:397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ito Público e Privado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1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5236;top:78;width:1071;height:891">
                  <v:shape id="shape_0" fillcolor="white" stroked="t" o:allowincell="f" style="position:absolute;left:523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temátic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7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6496;top:78;width:1071;height:891">
                  <v:shape id="shape_0" fillcolor="white" stroked="t" o:allowincell="f" style="position:absolute;left:649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sicologia/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0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3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7756;top:78;width:1071;height:891">
                  <v:shape id="shape_0" fillcolor="white" stroked="t" o:allowincell="f" style="position:absolute;left:7756;top:78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ilosofia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766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293;top:751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42875</wp:posOffset>
                </wp:positionV>
                <wp:extent cx="456565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571680"/>
                          <a:chOff x="0" y="0"/>
                          <a:chExt cx="4565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Gestão de Pessoa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2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Matemática Financeir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conomia Brasileir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ponsabilidade Social/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V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esquisa Aplicada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1.25pt;width:359.5pt;height:45pt" coordorigin="377,225" coordsize="7190,900">
                <v:shape id="shape_0" fillcolor="white" stroked="t" o:allowincell="f" style="position:absolute;left:377;top:225;width:8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group id="shape_0" style="position:absolute;left:1456;top:234;width:1071;height:891">
                  <v:shape id="shape_0" fillcolor="white" stroked="t" o:allowincell="f" style="position:absolute;left:1456;top:23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Gestão de Pessoa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66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2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93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2716;top:234;width:1071;height:891">
                  <v:shape id="shape_0" fillcolor="white" stroked="t" o:allowincell="f" style="position:absolute;left:2716;top:23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Matemática Financeir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26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3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3976;top:234;width:1071;height:891">
                  <v:shape id="shape_0" fillcolor="white" stroked="t" o:allowincell="f" style="position:absolute;left:3976;top:23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conomia Brasileir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6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13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5236;top:234;width:1071;height:891">
                  <v:shape id="shape_0" fillcolor="white" stroked="t" o:allowincell="f" style="position:absolute;left:5236;top:23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ponsabilidade Social/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6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73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6496;top:234;width:1071;height:891">
                  <v:shape id="shape_0" fillcolor="white" stroked="t" o:allowincell="f" style="position:absolute;left:6496;top:23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V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esquisa Aplicada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06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33;top:90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35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4565650" cy="571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571680"/>
                          <a:chOff x="0" y="0"/>
                          <a:chExt cx="4565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200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L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tabilidade de Cust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dministração de Materiai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0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tístic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20 H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556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V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9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municações Administrativas/ 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5760"/>
                            <a:ext cx="6800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minário Temático Presencial V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ntrop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presentação de Atividade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5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42732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.25pt;width:359.5pt;height:45pt" coordorigin="377,105" coordsize="7190,900">
                <v:shape id="shape_0" fillcolor="white" stroked="t" o:allowincell="f" style="position:absolute;left:377;top:105;width:8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LO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group id="shape_0" style="position:absolute;left:1456;top:114;width:1071;height:891">
                  <v:shape id="shape_0" fillcolor="white" stroked="t" o:allowincell="f" style="position:absolute;left:1456;top:11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tabilidade de Custo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66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993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2716;top:114;width:1071;height:891">
                  <v:shape id="shape_0" fillcolor="white" stroked="t" o:allowincell="f" style="position:absolute;left:2716;top:11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dministração de Materiai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726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0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53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3976;top:114;width:1071;height:891">
                  <v:shape id="shape_0" fillcolor="white" stroked="t" o:allowincell="f" style="position:absolute;left:3976;top:11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tística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6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20 H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513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5236;top:114;width:1071;height:891">
                  <v:shape id="shape_0" fillcolor="white" stroked="t" o:allowincell="f" style="position:absolute;left:5236;top:11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V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9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municações Administrativas/ 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6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73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  <v:group id="shape_0" style="position:absolute;left:6496;top:114;width:1071;height:891">
                  <v:shape id="shape_0" fillcolor="white" stroked="t" o:allowincell="f" style="position:absolute;left:6496;top:114;width:107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minário Temático Presencial V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ntrop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presentação de Atividades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506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5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33;top:787;width:5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3810</wp:posOffset>
                </wp:positionV>
                <wp:extent cx="6089015" cy="3772535"/>
                <wp:effectExtent l="635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772440"/>
                          <a:chOff x="0" y="0"/>
                          <a:chExt cx="6089040" cy="37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552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LO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52200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LO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52200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LO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VII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ireito Comercia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ireito Administrativ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dministração de Marketin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20 H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56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Mudança Organizaciona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548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Étic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presentação de Atividade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80568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Direito do Trabalho e Previdenciári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80568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dministração Financeira e Orçamentári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120 H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80568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Organização, Sistemas &amp; Método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560" y="80568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laboração de Projetos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5480" y="80568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Gestão ambienta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16059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dministração de Sistemas de Informaçã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90 H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16059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municação Administrativ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16059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mpreendedorism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60 H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85560" y="16059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I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Administração do Setor Públic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85480" y="16059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I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mércio exterior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60890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552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22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BLOC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VIII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080" y="5400"/>
                                <a:ext cx="68004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0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ção da Produção e Operaçõe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0H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360" y="5400"/>
                                <a:ext cx="68004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0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Optativ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0 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5280" y="5400"/>
                                <a:ext cx="68004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0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ção Estratégic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0 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560" y="5400"/>
                                <a:ext cx="68004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0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Seminário Temático Presencial X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ção de Serviço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5 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5480" y="5400"/>
                                <a:ext cx="68004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0040" cy="4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Seminário Temático Presencial XV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laboração de TC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27320"/>
                                  <a:ext cx="339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25560" rIns="25560" tIns="25560" bIns="255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9000" y="540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4280" y="540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375480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0" cy="57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LO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X</w:t>
                                </w:r>
                              </w:p>
                            </w:txbxContent>
                          </wps:txbx>
                          <wps:bodyPr wrap="square" lIns="25560" rIns="25560" tIns="25560" bIns="255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08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ptativ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536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Estágio Supervision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00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5280" y="5760"/>
                              <a:ext cx="6800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04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Seminário Temático Presencial XVI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Tecnologia e Inovação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45 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427320"/>
                                <a:ext cx="3391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74760" y="6480"/>
                              <a:ext cx="68004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880" y="43380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5680" y="433800"/>
                              <a:ext cx="339120" cy="13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.3pt;width:479.45pt;height:297.1pt" coordorigin="374,6" coordsize="9589,5942">
                <v:group id="shape_0" style="position:absolute;left:374;top:6;width:7190;height:3420">
                  <v:shape id="shape_0" fillcolor="white" stroked="t" o:allowincell="f" style="position:absolute;left:374;top:6;width:82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LO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4;top:1267;width:82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LO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74;top:2526;width:82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LO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VII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group id="shape_0" style="position:absolute;left:1453;top:15;width:1071;height:890">
                    <v:shape id="shape_0" fillcolor="white" stroked="t" o:allowincell="f" style="position:absolute;left:1453;top:1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reito Comercia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63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990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2713;top:15;width:1071;height:890">
                    <v:shape id="shape_0" fillcolor="white" stroked="t" o:allowincell="f" style="position:absolute;left:2713;top:1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reito Administrativ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723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50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3973;top:15;width:1071;height:890">
                    <v:shape id="shape_0" fillcolor="white" stroked="t" o:allowincell="f" style="position:absolute;left:3973;top:1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de Marketin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0 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10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5233;top:15;width:1071;height:890">
                    <v:shape id="shape_0" fillcolor="white" stroked="t" o:allowincell="f" style="position:absolute;left:5233;top:1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udança Organizaciona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243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70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6493;top:15;width:1071;height:890">
                    <v:shape id="shape_0" fillcolor="white" stroked="t" o:allowincell="f" style="position:absolute;left:6493;top:1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Étic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presentação de Atividade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03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30;top:68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1453;top:1275;width:1071;height:891">
                    <v:shape id="shape_0" fillcolor="white" stroked="t" o:allowincell="f" style="position:absolute;left:1453;top:127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reito do Trabalho e Previdenciári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63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990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2713;top:1275;width:1071;height:891">
                    <v:shape id="shape_0" fillcolor="white" stroked="t" o:allowincell="f" style="position:absolute;left:2713;top:127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Financeira e Orçamentári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723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0 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50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3973;top:1275;width:1071;height:891">
                    <v:shape id="shape_0" fillcolor="white" stroked="t" o:allowincell="f" style="position:absolute;left:3973;top:127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ganização, Sistemas &amp; Método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10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5233;top:1275;width:1071;height:891">
                    <v:shape id="shape_0" fillcolor="white" stroked="t" o:allowincell="f" style="position:absolute;left:5233;top:127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laboração de Projeto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243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70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6493;top:1275;width:1071;height:891">
                    <v:shape id="shape_0" fillcolor="white" stroked="t" o:allowincell="f" style="position:absolute;left:6493;top:127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estão ambienta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03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30;top:194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1453;top:2535;width:1071;height:890">
                    <v:shape id="shape_0" fillcolor="white" stroked="t" o:allowincell="f" style="position:absolute;left:1453;top:253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de Sistemas de Informaçã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63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90 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990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2713;top:2535;width:1071;height:890">
                    <v:shape id="shape_0" fillcolor="white" stroked="t" o:allowincell="f" style="position:absolute;left:2713;top:253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unicação Administrativ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723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50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3973;top:2535;width:1071;height:890">
                    <v:shape id="shape_0" fillcolor="white" stroked="t" o:allowincell="f" style="position:absolute;left:3973;top:253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mpreendedorism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60 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10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5233;top:2535;width:1071;height:890">
                    <v:shape id="shape_0" fillcolor="white" stroked="t" o:allowincell="f" style="position:absolute;left:5233;top:253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dministração do Setor Públic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243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770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6493;top:2535;width:1071;height:890">
                    <v:shape id="shape_0" fillcolor="white" stroked="t" o:allowincell="f" style="position:absolute;left:6493;top:253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ércio exterio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503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030;top:320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374;top:3787;width:9589;height:900">
                  <v:group id="shape_0" style="position:absolute;left:374;top:3787;width:7190;height:900">
                    <v:shape id="shape_0" fillcolor="white" stroked="t" o:allowincell="f" style="position:absolute;left:374;top:3787;width:821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III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group id="shape_0" style="position:absolute;left:1453;top:3795;width:1071;height:891">
                      <v:shape id="shape_0" fillcolor="white" stroked="t" o:allowincell="f" style="position:absolute;left:1453;top:3795;width:1070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ção da Produção e Operaçõe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463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1990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2713;top:3795;width:1071;height:891">
                      <v:shape id="shape_0" fillcolor="white" stroked="t" o:allowincell="f" style="position:absolute;left:2713;top:3795;width:1070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ptativ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723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250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3973;top:3795;width:1071;height:891">
                      <v:shape id="shape_0" fillcolor="white" stroked="t" o:allowincell="f" style="position:absolute;left:3973;top:3795;width:1070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ção Estratégic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3983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510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5233;top:3795;width:1071;height:891">
                      <v:shape id="shape_0" fillcolor="white" stroked="t" o:allowincell="f" style="position:absolute;left:5233;top:3795;width:1070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minário Temático Presencial X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ção de Serviços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43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5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70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6493;top:3795;width:1071;height:891">
                      <v:shape id="shape_0" fillcolor="white" stroked="t" o:allowincell="f" style="position:absolute;left:6493;top:3795;width:1070;height: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minário Temático Presencial X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laboração de TC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03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030;top:4468;width:53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style="position:absolute;left:8892;top:3795;width:1071;height:891">
                    <v:shape id="shape_0" fillcolor="white" stroked="f" o:allowincell="f" style="position:absolute;left:8892;top:3795;width:1070;height:6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02;top:4468;width:533;height:2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29;top:4468;width:533;height:2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7672;top:3795;width:1071;height:891">
                    <v:shape id="shape_0" fillcolor="white" stroked="f" o:allowincell="f" style="position:absolute;left:7672;top:3795;width:1070;height:6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82;top:4468;width:533;height:2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09;top:4468;width:533;height:2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74;top:5046;width:5914;height:902">
                  <v:shape id="shape_0" fillcolor="white" stroked="t" o:allowincell="f" style="position:absolute;left:374;top:5046;width:82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LO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X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group id="shape_0" style="position:absolute;left:1453;top:5055;width:1071;height:890">
                    <v:shape id="shape_0" fillcolor="white" stroked="t" o:allowincell="f" style="position:absolute;left:1453;top:505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ptativ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463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990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2713;top:5055;width:1071;height:890">
                    <v:shape id="shape_0" fillcolor="white" stroked="t" o:allowincell="f" style="position:absolute;left:2713;top:505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ágio Supervisio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723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250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group id="shape_0" style="position:absolute;left:3973;top:5055;width:1071;height:890">
                    <v:shape id="shape_0" fillcolor="white" stroked="t" o:allowincell="f" style="position:absolute;left:3973;top:5055;width:107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minário Temático Presencial XV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cnologia e Inovaçã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5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10;top:5728;width:533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216;top:5056;width:1070;height:6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26;top:5729;width:533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53;top:5729;width:533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2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5pt" to="34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45pt" to="423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920</wp:posOffset>
                </wp:positionH>
                <wp:positionV relativeFrom="paragraph">
                  <wp:posOffset>2540</wp:posOffset>
                </wp:positionV>
                <wp:extent cx="12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0.2pt" to="389.65pt,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252" w:leader="none"/>
          <w:tab w:val="right" w:pos="8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16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LEGENDA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015</wp:posOffset>
                </wp:positionH>
                <wp:positionV relativeFrom="paragraph">
                  <wp:posOffset>62865</wp:posOffset>
                </wp:positionV>
                <wp:extent cx="680085" cy="56578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65920"/>
                          <a:chOff x="0" y="0"/>
                          <a:chExt cx="68004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0040" cy="426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27320"/>
                            <a:ext cx="339120" cy="1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427320"/>
                            <a:ext cx="339120" cy="13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4.95pt;width:53.55pt;height:44.55pt" coordorigin="5789,99" coordsize="1071,891">
                <v:shape id="shape_0" fillcolor="white" stroked="t" o:allowincell="f" style="position:absolute;left:5789;top:99;width:1070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99;top:772;width:5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26;top:772;width:5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7545</wp:posOffset>
                </wp:positionH>
                <wp:positionV relativeFrom="paragraph">
                  <wp:posOffset>137160</wp:posOffset>
                </wp:positionV>
                <wp:extent cx="827405" cy="461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= 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= CARGA HOR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= CRÉDITO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15pt;height:36.3pt;mso-wrap-distance-left:9.05pt;mso-wrap-distance-right:9.05pt;mso-wrap-distance-top:0pt;mso-wrap-distance-bottom:0pt;margin-top:10.8pt;mso-position-vertical-relative:text;margin-left:35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= DISCIPLIN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= CARGA HORARI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=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LAÇÃO DE DISCIPLINAS OPTATIVAS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563"/>
        <w:gridCol w:w="1190"/>
      </w:tblGrid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OPTATIV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éditos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: Gestão com Pesso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ministração de Cargos e Salário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liação de Desempenh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utamento e Seleçã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Gestão Com Pesso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Área: Finanç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e Estratégia de Investiment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ado Financeir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çamento Empresarial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Finanç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Área: Marketing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rtamento do consumidor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keting de Relacionamento 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em Marketing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Marketing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: Operaçõe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ística Empresarial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jamento e Controle da Produçã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onomia e Segurança do Trabalh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Operaçõe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: Organizaçõe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Organizacional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das Organizaçõe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ão do Conhecimento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picos Especiais em Organizaçõe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rea: Divers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ércio Agrícola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utura e Administração de Processo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ão de Cooperativ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ão de Pequenas e Médias Empresa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ão do Terceiro Setor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S – Língua Brasileira de Sinais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0</w:t>
            </w:r>
          </w:p>
        </w:tc>
      </w:tr>
      <w:tr>
        <w:trPr/>
        <w:tc>
          <w:tcPr>
            <w:tcW w:w="3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ções Étnico – Raciais, Gênero e Diversidade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5   Atividades Complementare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oordenação do Curso de Graduação em Administração, com o apoio de uma comissão, efetuará o registro, o acompanhamento e a avaliação das atividades acadêmico-científico-culturais realizadas pelos estudantes durante a realização do curso, que sejam compatíveis com o Projeto Pedagógico do Curso, podendo oferecer atividades com esse fim ao longo do mesmo. As atividades complementares compreendem 120 horas, correspondendo a 4% da carga horária total do curso e serão regulamentadas pela UFPI. A oferta das atividades que as compreendem será de livre escolha do curso de administração da UAPI/UFPI. 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registro do aproveitamento da carga horária, deverão ser observados os critérios descritos no seguinte quadr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Style w:val="Refdecomentrio"/>
          <w:rFonts w:cs="Arial" w:ascii="Arial" w:hAnsi="Arial"/>
          <w:b/>
          <w:lang w:val="en-US"/>
        </w:rPr>
        <w:t>QUADRO DE ATIVIDADES COMPLEMENTARES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1: ATIVIDADES DE ENSINO E DE PESQUISA: ATÉ 60 (SESSENTA) HORAS PARA CADA ATIVIDADE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Ensin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toria no curso por período letivo/ Participação em projetos institucionais, PIBID, PET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Iniciação científica com bol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napToGrid w:val="false"/>
              <w:ind w:right="72" w:hanging="0"/>
              <w:jc w:val="both"/>
              <w:rPr/>
            </w:pPr>
            <w:r>
              <w:rPr/>
              <w:t>Um semestre de atividades de iniciação científica com dedicação semestral de 10 a 20 h semanais e com apresentação de resultados parciais e/ou finais em forma de relatório ou de trabalho apresentado em evento científic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8" w:leader="none"/>
              </w:tabs>
              <w:snapToGrid w:val="false"/>
              <w:ind w:right="72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Iniciação científica voluntária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 semestre de atividades de iniciação científica com dedicação semestral de 10 a 20 h semanais e com apresentação de resultados parciais e/ou finais em forma de relatório ou de trabalho apresentado em evento científic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2: ATIVIDADES DE PARTICIPAÇÃO E/OU ORGANIZAÇÃO DE EVENTOS: ATÉ 60 (SESSENTA) HORAS PARA O CONJUNTO DE ATIVIDADES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de trabalhos em eventos técnico-científicos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presentação de trabalhos em congressos, seminários, conferências, simpósios, palestras, fórum, semanas acadêmicas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ação de eventos técnico-científicos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ação de congressos, seminários, conferências, simpósios, palestras, fórum, semanas acadêmicas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técnico-científico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congressos, seminários, conferências, simpósios, palestras, defesa de TCC, de dissertação de mestrado e tese de doutorado, fórum, semanas acadêmica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nacionais/internacionais como autor e apresentador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nacionais diretamente relacionados às atividades acadêmicas e profissionais da área de Administração e áreas afins, com apresentação de trabalho e publicação nos anais do event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ticipação em eventos nacionais/internacionais como organizador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na equipe de organização de eventos nacionais diretamente relacionados às atividades acadêmicas e profissionais da área de Administração e áreas afin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ticipação em eventos nacionais/internacionais como ouvinte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nacionais diretamente relacionados às atividades acadêmicas e profissionais da área de Administração e áreas afins, como ouvinte, devidamente comprovad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locais/regionais como autor e apresentador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locais / regionais diretamente relacionados às atividades acadêmicas e profissionais da área de Administração e áreas afins, com apresentação de trabalho e publicação nos anais do event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ticipação em eventos locais/regionais como organizador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na equipe de organização de eventos locais/regionais diretamente relacionados às atividades acadêmicas e profissionais da área de Letras e áreas afins, devidamente comprovad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ticipação em eventos locais/regionais como ouvinte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eventos locais / regionais diretamente relacionados às atividades acadêmicas e profissionais da área de Administração e áreas afins, como ouvinte, devidamente comprovad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Declaração ou Certificado de participação (com cópia do trabalho apresentado) ou de organização do evento ou declaraçã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3: EXPERIÊNCIAS PROFISSIONAIS E/OU COMPLEMENTARES: ATÉ 120 (CENTO E VINTE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xperiências profissionais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articipação em Comissão de Elaboração de Projetos Institucionais (PPP, PDI, estatutos e regimentos)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ência docen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xperiência profissional como docente, com dedicação semanal de até 20 h, por um período mínimo de um semestre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4: ATIVIDADES DE EXTENSÃO: ATÉ 90 (NOVENTA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rojeto de extensão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Um semestre de participação em projeto de extensão com dedicação semanal de 12 a 20h. 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ebimento de premiação e aprovação em concursos público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miação recebida em eventos artisticoculturais, acadêmicos ou por órgãos afins e aprovação em concursos públicos na área de Administração e/ou áreas afins, devidamente comprovado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estras, espetáculos teatrais, exposições e outros eventos artisticoculturai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palestras com conteúdo relacionado à área de Administração e áreas correlatas, na condição de ouvinte. Assistência a espetáculos teatrais, exposições e outros eventos artisticoculturais. Com a devida comprovaçã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h por event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h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utras atividades de extens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Quaisquer atividades não previstas neste quadro, mas contempladas na resolução e atividades realizadas em caráter contínuo, na área de Administração, às quais o aluno tenha se dedicado pelo período mínimo de 03 meses e com jornada mínima de 20 h semanais. Estas atividades devem ser reconhecidas pelo Colegiado do curso, que avaliará sua relevância, mediante documento comprobatóri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a Pró-Reitoria de Extensão - PRE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5: TRABALHOS PUBLICADOS: ATÉ 90 (NOVENTA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licações em anais de eventos nacionais.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ão em anais de congressos e similares, comprovados com documentação pertinente (declaração, cópia dos anais).  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ões em anais de eventos locais e/ ou regionais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ão em anais de congressos e similares, comprovados com documentação pertinente (declaração, cópia dos anais).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ões em periódicos nacionais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licações em periódicos especializados comprovados com apresentação de documento pertinente (declaração, cópia dos periódicos)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ões de trabalhos integrais em anais de eventos nacionais, internacionais, regionais e locais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blicação em anais de congressos e similares, comprovados com documentação pertinente (declaração, cópia dos anais, etc).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6: VIVÊNCIAS DE GESTÃO: ATÉ 40 (QUARENTA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Representação estudantil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Participação anual como membro de entidade de representação político – estudantil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Participação anual como membro de diretoria de entidade de representação político – estudantil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órgão colegiado classista como membro da diretoria, na condição de estudante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dato mínimo de seis meses, devidamente comprovado, com apresentação de relatório, descrevendo a sua experiência na gestã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em órgão profissional (entidades de classe ligadas ao magistério) como membro da diretor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dato mínimo de seis meses, devidamente comprovado, com apresentação de relatório, descrevendo a sua experiência na gestã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epresentação estudantil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como representante estudantil no Colegiado do Curso, nas Plenárias Departamentais, Conselhos de Centro, Centro Acadêmico ou nos Colegiados Superiores com apresentação de documento comprobatório de participação na reunião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h por reuniã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h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4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Quadro  7: ATIVIDADES ARTÍSTICO-CULTURAIS, ESPORTIVAS E PRODUÇÕES TÉCNICO-CIENTÍFICAS: ATÉ 90 (NOVENTA) HORAS PARA O CONJUNTO DE ATIVIDADES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Atividades Artístico-culturais e esportivas e produções técnico-científicas.   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articipação em grupos de artes, tais como, teatro, dança, coral, poesia, música e produção e elaboração de vídeos, softwares, exposições e programas radiofônicos.      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dro 8: DISCIPLINA ELETIVA OFERTADA POR OUTRO CURSO DESTA IES OU POR OUTRAS INSTITUIÇÕES DE ENSINO SUPERIOR: ATÉ 60 (SESSENTA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sciplina Eletiva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Ofertada por outro curso desta IES ou por outras Instituições de Educação Superior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Histórico Escola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Quadro 9: ESTÁGIO NÃO OBRIGATÓRIO: ATÉ 90 (NOVENTA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ágios não obrigatórios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gramas de integração empresa-escola ou de trabalhos voluntários, com dedicação semanal de 5 a 10 horas para o aluno e com apresentação de relatórios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60"/>
        <w:gridCol w:w="1184"/>
        <w:gridCol w:w="1214"/>
      </w:tblGrid>
      <w:tr>
        <w:trPr/>
        <w:tc>
          <w:tcPr>
            <w:tcW w:w="8746" w:type="dxa"/>
            <w:gridSpan w:val="4"/>
            <w:tcBorders>
              <w:top w:val="single" w:sz="4" w:space="0" w:color="339966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2280" w:leader="none"/>
                <w:tab w:val="center" w:pos="43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Quadro 10: VISITAS TÉCNICAS: ATÉ 10 (DEZ) HORAS PARA O CONJUNTO DE ATIVIDADES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TUAÇÃO (C/H)</w:t>
            </w:r>
          </w:p>
        </w:tc>
      </w:tr>
      <w:tr>
        <w:trPr>
          <w:trHeight w:val="302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ínim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Máxima</w:t>
            </w:r>
          </w:p>
        </w:tc>
      </w:tr>
      <w:tr>
        <w:trPr>
          <w:trHeight w:val="302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Visitas técnicas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sitas técnicas na área do curso que resultem em relatório circunstanciado, validado e aprovada por um prof. responsável, consultado previamente.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8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rtificação</w:t>
            </w:r>
            <w:r>
              <w:rPr/>
              <w:t>: Relatório do professor orientador e declaração ou certificado do órgão/unidade competente.</w:t>
            </w:r>
          </w:p>
        </w:tc>
      </w:tr>
    </w:tbl>
    <w:p>
      <w:pPr>
        <w:pStyle w:val="Normal"/>
        <w:spacing w:lineRule="auto" w:line="360"/>
        <w:jc w:val="both"/>
        <w:rPr>
          <w:rStyle w:val="Refdecomentrio"/>
        </w:rPr>
      </w:pPr>
      <w:r>
        <w:rPr/>
      </w:r>
    </w:p>
    <w:p>
      <w:pPr>
        <w:pStyle w:val="TextBody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O calendário universitário estipulará período para solicitação de integralização das atividades acadêmico-científico-culturais junto à Coordenação do Curso de Administração, até 60 dias antes do prazo para a colação de grau do aluno.</w:t>
      </w:r>
    </w:p>
    <w:p>
      <w:pPr>
        <w:pStyle w:val="TextBody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ção do Curso, com o apoio de uma comissão, avaliará o desempenho do aluno nas atividades acadêmico-científico-culturais, emitindo conceito satisfatório ou insatisfatório, estipulando a carga horária a ser aproveitada e encaminhando os dados obtidos para registr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 de Conclusão de Curso - TCC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lang w:eastAsia="zxx"/>
        </w:rPr>
      </w:pPr>
      <w:r>
        <w:rPr>
          <w:rFonts w:eastAsia="Arial Unicode MS" w:cs="Arial" w:ascii="Arial" w:hAnsi="Arial"/>
          <w:b/>
          <w:lang w:eastAsia="zx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  <w:t xml:space="preserve">Em consonância com o art 9º da Resolução CES/CNE nº 04, de 13 de julho de 2005, o Curso de Graduação em Administração EAD adotará o Trabalho de Conclusão de Curso (TCC) em caráter obrigatório, a ser submetido à apreciação de uma Banca Examinadora composta de três professores do Curso, no último semestre letivo (9º módulo)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eastAsia="Arial Unicode MS" w:cs="Arial" w:ascii="Arial" w:hAnsi="Arial"/>
          <w:lang w:eastAsia="zxx"/>
        </w:rPr>
        <w:t>A carga horária da monografia ou artigo equivalerá a 60 h/a de trabalho individual a ser desenvolvido sob a supervisão de um professor orientador e deverá seguir o regulamento da UFPI quanto aos critérios de elaboração e apresentação, normas técnicas e formatação, mecanismos de avaliação e outras diretrizes que se fizerem necessárias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eastAsia="Arial Unicode MS" w:cs="Arial"/>
          <w:lang w:eastAsia="zxx"/>
        </w:rPr>
      </w:pPr>
      <w:r>
        <w:rPr>
          <w:rFonts w:eastAsia="Arial Unicode MS" w:cs="Arial" w:ascii="Arial" w:hAnsi="Arial"/>
          <w:lang w:eastAsia="zxx"/>
        </w:rPr>
        <w:t>Quanto ao desenvolvimento do TCC, este poderá ser um trabalho monográfico aplicado a questões decorrentes do Estágio Supervisionado. Ao concluir e apresentar seu relatório de Estágio, o aluno poderá utilizar um problema referente à sua experiência e elaborar uma pesquisa para respondê-l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Arial Unicode MS" w:cs="Arial"/>
          <w:sz w:val="24"/>
          <w:lang w:val="pt-BR" w:eastAsia="zxx"/>
        </w:rPr>
      </w:pPr>
      <w:r>
        <w:rPr>
          <w:rFonts w:eastAsia="Arial Unicode MS" w:cs="Arial"/>
          <w:sz w:val="24"/>
          <w:lang w:val="pt-BR"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eastAsia="Arial Unicode MS" w:cs="Arial"/>
          <w:b/>
          <w:b/>
          <w:sz w:val="24"/>
          <w:lang w:val="pt-BR" w:eastAsia="zxx"/>
        </w:rPr>
      </w:pPr>
      <w:r>
        <w:rPr>
          <w:rFonts w:eastAsia="Arial Unicode MS" w:cs="Arial" w:ascii="Arial" w:hAnsi="Arial"/>
          <w:b/>
          <w:sz w:val="24"/>
          <w:lang w:val="pt-BR" w:eastAsia="zxx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: GESTÃO COM PESSO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4"/>
        <w:gridCol w:w="3443"/>
        <w:gridCol w:w="1649"/>
      </w:tblGrid>
      <w:tr>
        <w:trPr>
          <w:trHeight w:val="51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Administração de Cargos e Salário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mportância e os Objetivos do Sistema de Administracão de Cargos e Salários. O Plano de Cargos e Salários. O Planejamento de Cargos. A Analise de Cargos. A Avaliação de Cargos. Pesquisa Salarial. A Estrutura Salarial Planejamento de Carrei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OPERS; LYBRAND. </w:t>
            </w:r>
            <w:r>
              <w:rPr>
                <w:rFonts w:cs="Arial" w:ascii="Arial" w:hAnsi="Arial"/>
                <w:b/>
              </w:rPr>
              <w:t xml:space="preserve">Remuneração por habilidade e por competência. </w:t>
            </w:r>
            <w:r>
              <w:rPr>
                <w:rFonts w:cs="Arial" w:ascii="Arial" w:hAnsi="Arial"/>
              </w:rPr>
              <w:t xml:space="preserve"> São Paulo: Atlas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IAVENATO, Idalberto. </w:t>
            </w:r>
            <w:r>
              <w:rPr>
                <w:rFonts w:cs="Arial" w:ascii="Arial" w:hAnsi="Arial"/>
                <w:b/>
              </w:rPr>
              <w:t>Iniciação a Administração de Pessoal.</w:t>
            </w:r>
            <w:r>
              <w:rPr>
                <w:rFonts w:cs="Arial" w:ascii="Arial" w:hAnsi="Arial"/>
              </w:rPr>
              <w:t xml:space="preserve"> São Paulo: Makroon Books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 , </w:t>
            </w:r>
            <w:r>
              <w:rPr>
                <w:rFonts w:cs="Arial" w:ascii="Arial" w:hAnsi="Arial"/>
                <w:b/>
              </w:rPr>
              <w:t>Como transformar RH de um centro de despesas em um centro de lucro</w:t>
            </w:r>
            <w:r>
              <w:rPr>
                <w:rFonts w:cs="Arial" w:ascii="Arial" w:hAnsi="Arial"/>
              </w:rPr>
              <w:t>. São Paulo: Makroon Books, 199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CHOAL Luiz. </w:t>
            </w:r>
            <w:r>
              <w:rPr>
                <w:rFonts w:cs="Arial" w:ascii="Arial" w:hAnsi="Arial"/>
                <w:b/>
              </w:rPr>
              <w:t>Administração de Cargos e salários</w:t>
            </w:r>
            <w:r>
              <w:rPr>
                <w:rFonts w:cs="Arial" w:ascii="Arial" w:hAnsi="Arial"/>
              </w:rPr>
              <w:t>. 3. ed. Rio de Janeiro: Qualitymark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NTES, B.R. </w:t>
            </w:r>
            <w:r>
              <w:rPr>
                <w:rFonts w:cs="Arial" w:ascii="Arial" w:hAnsi="Arial"/>
                <w:b/>
              </w:rPr>
              <w:t>Administração de Cargos e Salários</w:t>
            </w:r>
            <w:r>
              <w:rPr>
                <w:rFonts w:cs="Arial" w:ascii="Arial" w:hAnsi="Arial"/>
              </w:rPr>
              <w:t>. São Paulo: LTr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Avaliação de Desempen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é Avaliação de Desempenho. A Responsabilidade pela Avaliação de Desempenho. Métodos de Pesquisa de Campo. Método de Auto-Avaliação. Avaliação de Desempenho por Objetivos. Sistema Integrado de Avaliação de Desempenho. A Entrevista de Avaliação de Desempenho. Etapas Para Implantação do Sistema de Avaliação de Desempenho. Problemas para a Introdução do Sistema de Avaliação de Desempenh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RGAMINI, Cecília W e outros. </w:t>
            </w:r>
            <w:r>
              <w:rPr>
                <w:rFonts w:cs="Arial" w:ascii="Arial" w:hAnsi="Arial"/>
                <w:b/>
              </w:rPr>
              <w:t>Avaliação do Desempenho na Empresa.</w:t>
            </w:r>
            <w:r>
              <w:rPr>
                <w:rFonts w:cs="Arial" w:ascii="Arial" w:hAnsi="Arial"/>
              </w:rPr>
              <w:t xml:space="preserve"> São Paulo: Atlas, 199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RLICKAS, Elizenda. </w:t>
            </w:r>
            <w:r>
              <w:rPr>
                <w:rFonts w:cs="Arial" w:ascii="Arial" w:hAnsi="Arial"/>
                <w:b/>
              </w:rPr>
              <w:t xml:space="preserve">Consultoria Interna de Recursos Humanos. </w:t>
            </w:r>
            <w:r>
              <w:rPr>
                <w:rFonts w:cs="Arial" w:ascii="Arial" w:hAnsi="Arial"/>
                <w:lang w:val="en-US"/>
              </w:rPr>
              <w:t>São Paulo: Makroon Book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OBBINS, Stephen. </w:t>
            </w:r>
            <w:r>
              <w:rPr>
                <w:rFonts w:cs="Arial" w:ascii="Arial" w:hAnsi="Arial"/>
                <w:b/>
              </w:rPr>
              <w:t>Comportamento Organizacional.</w:t>
            </w:r>
            <w:r>
              <w:rPr>
                <w:rFonts w:cs="Arial" w:ascii="Arial" w:hAnsi="Arial"/>
              </w:rPr>
              <w:t xml:space="preserve"> São Paulo: Livros Técnicos, 199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Recrutamento e Seleção de Pesso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de Suprimento de Recursos Humanos. Analise de Cargos como Instrumento do Sistema de Suprimento. Recrutamento de Recursos Humanos. Recrutamento Interno. Recrutamento Exter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ecrutamento Misto. Seleção de Recursos Humanos. Técnicas de Seleção. A Entrevista de Seleção. A Avaliação e Controle dos Resultados do Processo Sele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ONTES, B.R. </w:t>
            </w:r>
            <w:r>
              <w:rPr>
                <w:rFonts w:cs="Arial" w:ascii="Arial" w:hAnsi="Arial"/>
                <w:b/>
              </w:rPr>
              <w:t>Planejamento, Recrutamento e Seleção de Pessoal</w:t>
            </w:r>
            <w:r>
              <w:rPr>
                <w:rFonts w:cs="Arial" w:ascii="Arial" w:hAnsi="Arial"/>
              </w:rPr>
              <w:t>. São Paulo: LTr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RLICKAS, Elizenda. </w:t>
            </w:r>
            <w:r>
              <w:rPr>
                <w:rFonts w:cs="Arial" w:ascii="Arial" w:hAnsi="Arial"/>
                <w:b/>
              </w:rPr>
              <w:t>Consultoria Interna de Recursos Humanos.</w:t>
            </w:r>
            <w:r>
              <w:rPr>
                <w:rFonts w:cs="Arial" w:ascii="Arial" w:hAnsi="Arial"/>
              </w:rPr>
              <w:t xml:space="preserve"> São Paulo: Makroon Book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IAVENATO, Idalberto. </w:t>
            </w:r>
            <w:r>
              <w:rPr>
                <w:rFonts w:cs="Arial" w:ascii="Arial" w:hAnsi="Arial"/>
                <w:b/>
              </w:rPr>
              <w:t>Iniciação a Administração de Pessoal.</w:t>
            </w:r>
            <w:r>
              <w:rPr>
                <w:rFonts w:cs="Arial" w:ascii="Arial" w:hAnsi="Arial"/>
              </w:rPr>
              <w:t xml:space="preserve"> São Paulo: Makroon Book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OG, Gustavo G. </w:t>
            </w:r>
            <w:r>
              <w:rPr>
                <w:rFonts w:cs="Arial" w:ascii="Arial" w:hAnsi="Arial"/>
                <w:b/>
              </w:rPr>
              <w:t xml:space="preserve">Manual de Treinamento e Desenvolvimento, ABTN. </w:t>
            </w:r>
            <w:r>
              <w:rPr>
                <w:rFonts w:cs="Arial" w:ascii="Arial" w:hAnsi="Arial"/>
              </w:rPr>
              <w:t>São Paulo: Makron Books, 199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Gestão com Pesso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Contemporânea em Gestão com Pessoas e Tendências Futuras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IAVENATO, Idalberto. </w:t>
            </w:r>
            <w:r>
              <w:rPr>
                <w:rFonts w:cs="Arial" w:ascii="Arial" w:hAnsi="Arial"/>
                <w:b/>
              </w:rPr>
              <w:t>Iniciação a Administração de Pessoal.</w:t>
            </w:r>
            <w:r>
              <w:rPr>
                <w:rFonts w:cs="Arial" w:ascii="Arial" w:hAnsi="Arial"/>
              </w:rPr>
              <w:t xml:space="preserve"> São Paulo: Makroon Books, 2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RLICKAS, Elizenda. </w:t>
            </w:r>
            <w:r>
              <w:rPr>
                <w:rFonts w:cs="Arial" w:ascii="Arial" w:hAnsi="Arial"/>
                <w:b/>
              </w:rPr>
              <w:t>Consultoria Interna de Recursos Humano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ão Paulo: Makroon Book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OBBINS, Stephen. </w:t>
            </w:r>
            <w:r>
              <w:rPr>
                <w:rFonts w:cs="Arial" w:ascii="Arial" w:hAnsi="Arial"/>
                <w:b/>
              </w:rPr>
              <w:t>Comportamento Organizacional.</w:t>
            </w:r>
            <w:r>
              <w:rPr>
                <w:rFonts w:cs="Arial" w:ascii="Arial" w:hAnsi="Arial"/>
              </w:rPr>
              <w:t xml:space="preserve"> São Paulo: Livros Técnicos, 199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EA: FINANÇ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4"/>
        <w:gridCol w:w="3443"/>
        <w:gridCol w:w="1649"/>
      </w:tblGrid>
      <w:tr>
        <w:trPr>
          <w:trHeight w:val="51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Análise e Estratégia de Investiment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ásicos na Análise de Investimentos. Análise de Investimentos em Contextos de Certeza. Analise de Investimentos em Contexto de Incerteza e de Risco. Análise de Carteiras de Investimentos. Análise Custo-Beneficio Baixa e Reposição de Equipamentos. Decisões de Compra ou Arrendamento. Análise de Investimento em Contexto Inflacioná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ERNSTEIN, Peter; DAMODARAM, Aswath. </w:t>
            </w:r>
            <w:r>
              <w:rPr>
                <w:rFonts w:cs="Arial" w:ascii="Arial" w:hAnsi="Arial"/>
                <w:b/>
              </w:rPr>
              <w:t>Administração de investimentos</w:t>
            </w:r>
            <w:r>
              <w:rPr>
                <w:rFonts w:cs="Arial" w:ascii="Arial" w:hAnsi="Arial"/>
              </w:rPr>
              <w:t>. Porto Alegre: Bookman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EILLY, Frank K.; NORTON Edgar A. </w:t>
            </w:r>
            <w:r>
              <w:rPr>
                <w:rFonts w:cs="Arial" w:ascii="Arial" w:hAnsi="Arial"/>
                <w:b/>
                <w:lang w:val="en-US"/>
              </w:rPr>
              <w:t>Investimento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7. ed. Rio de Janeiro: Cengage Learning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APPONI, Juan Carlos. </w:t>
            </w:r>
            <w:r>
              <w:rPr>
                <w:rFonts w:cs="Arial" w:ascii="Arial" w:hAnsi="Arial"/>
                <w:b/>
              </w:rPr>
              <w:t>Projetos de investimento na empresa</w:t>
            </w:r>
            <w:r>
              <w:rPr>
                <w:rFonts w:cs="Arial" w:ascii="Arial" w:hAnsi="Arial"/>
              </w:rPr>
              <w:t xml:space="preserve">. Rio de Janeiro: Elsevier, 2007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LTON, Gruber; Brown, GOETZMANN. </w:t>
            </w:r>
            <w:r>
              <w:rPr>
                <w:rFonts w:cs="Arial" w:ascii="Arial" w:hAnsi="Arial"/>
                <w:b/>
              </w:rPr>
              <w:t>Moderna teoria de carteira e análise de investimentos</w:t>
            </w:r>
            <w:r>
              <w:rPr>
                <w:rFonts w:cs="Arial" w:ascii="Arial" w:hAnsi="Arial"/>
              </w:rPr>
              <w:t>. São Paulo: Atlas,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Mercado Financ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usuais do mercado de capitais.  Mercados financeiros.  Legislação do mercado de capitais. . Bolsa de valores.  Outras instituições.  Investimentos no mercado de capitais.  Mercado de ações.  Avaliação investimentos. A empresa e o mercado de capitais. Intermediação financeira, mercado de capitais e desenvolvimento econôm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FORTUNA, Eduardo. </w:t>
            </w:r>
            <w:r>
              <w:rPr>
                <w:rFonts w:cs="Arial" w:ascii="Arial" w:hAnsi="Arial"/>
                <w:b/>
              </w:rPr>
              <w:t>Mercado financeiro:</w:t>
            </w:r>
            <w:r>
              <w:rPr>
                <w:rFonts w:cs="Arial" w:ascii="Arial" w:hAnsi="Arial"/>
              </w:rPr>
              <w:t xml:space="preserve"> produtos e serviços. Rio de Janeiro: Qualitymark, 2004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SSAF, Alexandre. </w:t>
            </w:r>
            <w:r>
              <w:rPr>
                <w:rFonts w:cs="Arial" w:ascii="Arial" w:hAnsi="Arial"/>
                <w:b/>
              </w:rPr>
              <w:t>Mercado financeiro</w:t>
            </w:r>
            <w:r>
              <w:rPr>
                <w:rFonts w:cs="Arial" w:ascii="Arial" w:hAnsi="Arial"/>
              </w:rPr>
              <w:t>. São Paulo: Atlas, 20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ESSADA, O.; BARBEDO, C.; ARAÚJO, G. </w:t>
            </w:r>
            <w:r>
              <w:rPr>
                <w:rFonts w:cs="Arial" w:ascii="Arial" w:hAnsi="Arial"/>
                <w:b/>
              </w:rPr>
              <w:t>Mercados de derivativos no Brasil</w:t>
            </w:r>
            <w:r>
              <w:rPr>
                <w:rFonts w:cs="Arial" w:ascii="Arial" w:hAnsi="Arial"/>
              </w:rPr>
              <w:t>. São Paulo: Record, 2002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BESSADA, Octavio. </w:t>
            </w:r>
            <w:r>
              <w:rPr>
                <w:rFonts w:cs="Arial" w:ascii="Arial" w:hAnsi="Arial"/>
                <w:b/>
              </w:rPr>
              <w:t>O mercado futuro e de opções.</w:t>
            </w:r>
            <w:r>
              <w:rPr>
                <w:rFonts w:cs="Arial" w:ascii="Arial" w:hAnsi="Arial"/>
              </w:rPr>
              <w:t xml:space="preserve">  São Paulo: Record, 2000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FORTUNA, Eduardo. </w:t>
            </w:r>
            <w:r>
              <w:rPr>
                <w:rFonts w:cs="Arial" w:ascii="Arial" w:hAnsi="Arial"/>
                <w:b/>
              </w:rPr>
              <w:t>Mercado Financeiro</w:t>
            </w:r>
            <w:r>
              <w:rPr>
                <w:rFonts w:cs="Arial" w:ascii="Arial" w:hAnsi="Arial"/>
              </w:rPr>
              <w:t>: Produtos e Serviços. Rio de Janeiro: Qualitymark, 2001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GRINBLAT, Mark; TITMAN, Sheridan. </w:t>
            </w:r>
            <w:r>
              <w:rPr>
                <w:rFonts w:cs="Arial" w:ascii="Arial" w:hAnsi="Arial"/>
                <w:b/>
              </w:rPr>
              <w:t>Mercados financeiros e estratégias corporativas</w:t>
            </w:r>
            <w:r>
              <w:rPr>
                <w:rFonts w:cs="Arial" w:ascii="Arial" w:hAnsi="Arial"/>
              </w:rPr>
              <w:t>. Porto Alegre: Bookman, 2005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PINHEIRO, Juliano Lima. </w:t>
            </w:r>
            <w:r>
              <w:rPr>
                <w:rFonts w:cs="Arial" w:ascii="Arial" w:hAnsi="Arial"/>
                <w:b/>
              </w:rPr>
              <w:t>Mercado de Capitais</w:t>
            </w:r>
            <w:r>
              <w:rPr>
                <w:rFonts w:cs="Arial" w:ascii="Arial" w:hAnsi="Arial"/>
              </w:rPr>
              <w:t xml:space="preserve">: fundamentos e técnicas. São Paulo: Atlas, 2005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Orçamento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Orçamentário: Conceito e Implantação. Orçamento de Lucros. Orçamento da Produção. Orçamento de Vendas. Orçamento de Caixa. Controle Orçament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NKES. ROGÉRIO JOÃO.</w:t>
            </w:r>
            <w:r>
              <w:rPr>
                <w:rFonts w:cs="Arial" w:ascii="Arial" w:hAnsi="Arial"/>
                <w:b/>
              </w:rPr>
              <w:t xml:space="preserve"> Manual de orçamento</w:t>
            </w:r>
            <w:r>
              <w:rPr>
                <w:rFonts w:cs="Arial" w:ascii="Arial" w:hAnsi="Arial"/>
              </w:rPr>
              <w:t>. São Paulo: Atlas, 2003. 155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REZATTI, FÁBIO. </w:t>
            </w:r>
            <w:r>
              <w:rPr>
                <w:rFonts w:cs="Arial" w:ascii="Arial" w:hAnsi="Arial"/>
                <w:b/>
              </w:rPr>
              <w:t>Orçamento empresarial</w:t>
            </w:r>
            <w:r>
              <w:rPr>
                <w:rFonts w:cs="Arial" w:ascii="Arial" w:hAnsi="Arial"/>
              </w:rPr>
              <w:t>. São Paulo: Atlas, 1999. 199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UNG. NYGUYEN. </w:t>
            </w:r>
            <w:r>
              <w:rPr>
                <w:rFonts w:cs="Arial" w:ascii="Arial" w:hAnsi="Arial"/>
                <w:b/>
              </w:rPr>
              <w:t>Orçamento e custo-padrão.</w:t>
            </w:r>
            <w:r>
              <w:rPr>
                <w:rFonts w:cs="Arial" w:ascii="Arial" w:hAnsi="Arial"/>
              </w:rPr>
              <w:t xml:space="preserve"> São Paulo: Universidade-Empresa, 1994. 403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ELSCH, GLEN A </w:t>
            </w:r>
            <w:r>
              <w:rPr>
                <w:rFonts w:cs="Arial" w:ascii="Arial" w:hAnsi="Arial"/>
                <w:b/>
              </w:rPr>
              <w:t>Orçamento empresarial</w:t>
            </w:r>
            <w:r>
              <w:rPr>
                <w:rFonts w:cs="Arial" w:ascii="Arial" w:hAnsi="Arial"/>
              </w:rPr>
              <w:t>. São Paulo: Atlas, 1983. 397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Finanç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Contemporânea vinculada a Administração Financ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DAMODARAN, Aswath. </w:t>
            </w:r>
            <w:r>
              <w:rPr>
                <w:rFonts w:cs="Arial" w:ascii="Arial" w:hAnsi="Arial"/>
                <w:b/>
                <w:bCs/>
                <w:lang w:eastAsia="pt-BR"/>
              </w:rPr>
              <w:t>Finanças corporativas aplicadas</w:t>
            </w:r>
            <w:r>
              <w:rPr>
                <w:rFonts w:cs="Arial" w:ascii="Arial" w:hAnsi="Arial"/>
                <w:lang w:eastAsia="pt-BR"/>
              </w:rPr>
              <w:t>. Porto Alegre: Bookman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GITMAN, Lawrence J. </w:t>
            </w:r>
            <w:r>
              <w:rPr>
                <w:rFonts w:cs="Arial" w:ascii="Arial" w:hAnsi="Arial"/>
                <w:b/>
                <w:bCs/>
                <w:lang w:eastAsia="pt-BR"/>
              </w:rPr>
              <w:t>Princípios de administração financeira</w:t>
            </w:r>
            <w:r>
              <w:rPr>
                <w:rFonts w:cs="Arial" w:ascii="Arial" w:hAnsi="Arial"/>
                <w:lang w:eastAsia="pt-BR"/>
              </w:rPr>
              <w:t>. Porto Alegre: Bookman, 2001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SECURATO, José Roberto. </w:t>
            </w:r>
            <w:r>
              <w:rPr>
                <w:rFonts w:cs="Arial" w:ascii="Arial" w:hAnsi="Arial"/>
                <w:b/>
                <w:bCs/>
                <w:lang w:eastAsia="pt-BR"/>
              </w:rPr>
              <w:t>Decisões financeiras em condições de risco</w:t>
            </w:r>
            <w:r>
              <w:rPr>
                <w:rFonts w:cs="Arial" w:ascii="Arial" w:hAnsi="Arial"/>
                <w:lang w:eastAsia="pt-BR"/>
              </w:rPr>
              <w:t>. São Paulo: Atlas, 1996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TUNG, Nguyen H. </w:t>
            </w:r>
            <w:r>
              <w:rPr>
                <w:rFonts w:cs="Arial" w:ascii="Arial" w:hAnsi="Arial"/>
                <w:b/>
                <w:bCs/>
                <w:lang w:eastAsia="pt-BR"/>
              </w:rPr>
              <w:t>Orçamento empresarial e custo padrão</w:t>
            </w:r>
            <w:r>
              <w:rPr>
                <w:rFonts w:cs="Arial" w:ascii="Arial" w:hAnsi="Arial"/>
                <w:lang w:eastAsia="pt-BR"/>
              </w:rPr>
              <w:t>. São Paulo: Edições Universidade Empresa Ltda., 1994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val="en-US" w:eastAsia="pt-BR"/>
              </w:rPr>
              <w:t xml:space="preserve">ROSS, Stephen A; WESTERFIELD, Randolph W.; JAFFE, Jeffrey F. </w:t>
            </w:r>
            <w:r>
              <w:rPr>
                <w:rFonts w:cs="Arial" w:ascii="Arial" w:hAnsi="Arial"/>
                <w:b/>
                <w:bCs/>
                <w:lang w:val="en-US" w:eastAsia="pt-BR"/>
              </w:rPr>
              <w:t>Administração financeira – corporate finance</w:t>
            </w:r>
            <w:r>
              <w:rPr>
                <w:rFonts w:cs="Arial" w:ascii="Arial" w:hAnsi="Arial"/>
                <w:lang w:val="en-US" w:eastAsia="pt-BR"/>
              </w:rPr>
              <w:t xml:space="preserve">. </w:t>
            </w:r>
            <w:r>
              <w:rPr>
                <w:rFonts w:cs="Arial" w:ascii="Arial" w:hAnsi="Arial"/>
                <w:lang w:eastAsia="pt-BR"/>
              </w:rPr>
              <w:t>São Paulo: Atlas, 1995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WESTON, J. Fred; BRIGHAM, Eugene F. </w:t>
            </w:r>
            <w:r>
              <w:rPr>
                <w:rFonts w:cs="Arial" w:ascii="Arial" w:hAnsi="Arial"/>
                <w:b/>
                <w:bCs/>
                <w:lang w:eastAsia="pt-BR"/>
              </w:rPr>
              <w:t>Fundamentos da administração financeira</w:t>
            </w:r>
            <w:r>
              <w:rPr>
                <w:rFonts w:cs="Arial" w:ascii="Arial" w:hAnsi="Arial"/>
                <w:lang w:eastAsia="pt-BR"/>
              </w:rPr>
              <w:t>. São Paulo: Makron Books, 2000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MARKETING</w:t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25"/>
        <w:gridCol w:w="3443"/>
        <w:gridCol w:w="1649"/>
      </w:tblGrid>
      <w:tr>
        <w:trPr>
          <w:trHeight w:val="51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Comportamento do Consumid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mportamento do consumidor e o mercado. Grupos sociais e formação de status. O aprendizado no comportamento do consumidor. Processos perceptivos e motivacionais. Teorias da personalidade. Atitude, mudanças de atitude e estilo de vida. O processo decisó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BLACKWELL, Roger D.; MINIARD Paul W.; ENGEL James F.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Comportamento do Consumidor. </w:t>
            </w:r>
            <w:r>
              <w:rPr>
                <w:rFonts w:cs="Arial" w:ascii="Arial" w:hAnsi="Arial"/>
                <w:lang w:eastAsia="pt-BR"/>
              </w:rPr>
              <w:t>9. ed. São Paulo: Thomson, 2005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SOLOMON, MICHAEL R.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Comportamento do consumidor. </w:t>
            </w:r>
            <w:r>
              <w:rPr>
                <w:rFonts w:cs="Arial" w:ascii="Arial" w:hAnsi="Arial"/>
                <w:lang w:eastAsia="pt-BR"/>
              </w:rPr>
              <w:t>5. ed. Porto Alegre: Bookman, 2002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 xml:space="preserve">GIGLIO Ernesto M.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O Comportamento do Consumidor. </w:t>
            </w:r>
            <w:r>
              <w:rPr>
                <w:rFonts w:cs="Arial" w:ascii="Arial" w:hAnsi="Arial"/>
                <w:lang w:eastAsia="pt-BR"/>
              </w:rPr>
              <w:t>2. ed. São Paulo: Pioneira, 2004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 xml:space="preserve">KARSAKLIAN, Eliane. </w:t>
            </w:r>
            <w:r>
              <w:rPr>
                <w:rFonts w:cs="Arial" w:ascii="Arial" w:hAnsi="Arial"/>
                <w:b/>
                <w:bCs/>
                <w:lang w:eastAsia="pt-BR"/>
              </w:rPr>
              <w:t>Comportamento do Consumidor</w:t>
            </w:r>
            <w:r>
              <w:rPr>
                <w:rFonts w:cs="Arial" w:ascii="Arial" w:hAnsi="Arial"/>
                <w:lang w:eastAsia="pt-BR"/>
              </w:rPr>
              <w:t>. 2. ed. São Paulo: Atlas, 20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 xml:space="preserve">McCRACKEN, Grant. </w:t>
            </w:r>
            <w:r>
              <w:rPr>
                <w:rFonts w:cs="Arial" w:ascii="Arial" w:hAnsi="Arial"/>
                <w:b/>
                <w:bCs/>
                <w:lang w:eastAsia="pt-BR"/>
              </w:rPr>
              <w:t>Cultura &amp; Consumo</w:t>
            </w:r>
            <w:r>
              <w:rPr>
                <w:rFonts w:cs="Arial" w:ascii="Arial" w:hAnsi="Arial"/>
                <w:lang w:eastAsia="pt-BR"/>
              </w:rPr>
              <w:t>. Rio de Janeiro: Mauad, 200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MINOR, Michael S.; MOWEN, John C. </w:t>
            </w:r>
            <w:r>
              <w:rPr>
                <w:rFonts w:cs="Arial" w:ascii="Arial" w:hAnsi="Arial"/>
                <w:b/>
                <w:bCs/>
                <w:lang w:eastAsia="pt-BR"/>
              </w:rPr>
              <w:t>Comportamento do Consumidor</w:t>
            </w:r>
            <w:r>
              <w:rPr>
                <w:rFonts w:cs="Arial" w:ascii="Arial" w:hAnsi="Arial"/>
                <w:lang w:eastAsia="pt-BR"/>
              </w:rPr>
              <w:t>. São Paulo: Prentice Hall, 2003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Marketing de Relacio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ização do marketing de relacionamento: origem, influências e evolução. Conceitos e elementos do marketing de relacionamento. A prática do marketing de relacionamento como uma nova forma de se fazer negócios e seu impacto na competitividade das empresas. O valor do cliente ao longo do tempo (customer equity ou lifetime value). A relação entre o marketing de relacionamento e a atração, satisfação, retenção e lealdade de clientes. O marketing de relacionamento como fonte de vantagem competitiva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GUMMESSON, Evert.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Marketing de Relacionamento Total. </w:t>
            </w:r>
            <w:r>
              <w:rPr>
                <w:rFonts w:cs="Arial" w:ascii="Arial" w:hAnsi="Arial"/>
                <w:lang w:eastAsia="pt-BR"/>
              </w:rPr>
              <w:t>Porto Alegre: Bookman, 2005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MADRUGA, Roberto. </w:t>
            </w:r>
            <w:r>
              <w:rPr>
                <w:rFonts w:cs="Arial" w:ascii="Arial" w:hAnsi="Arial"/>
                <w:b/>
                <w:bCs/>
                <w:lang w:eastAsia="pt-BR"/>
              </w:rPr>
              <w:t>Guia de Implementação de Marketing de relacionamento e CRM</w:t>
            </w:r>
            <w:r>
              <w:rPr>
                <w:rFonts w:cs="Arial" w:ascii="Arial" w:hAnsi="Arial"/>
                <w:lang w:eastAsia="pt-BR"/>
              </w:rPr>
              <w:t>. São Paulo: Atlas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STONE, MERLIN; WOODCOCK, NEIL. </w:t>
            </w:r>
            <w:r>
              <w:rPr>
                <w:rFonts w:cs="Arial" w:ascii="Arial" w:hAnsi="Arial"/>
                <w:b/>
                <w:bCs/>
                <w:lang w:eastAsia="pt-BR"/>
              </w:rPr>
              <w:t>Marketing de relacionamento</w:t>
            </w:r>
            <w:r>
              <w:rPr>
                <w:rFonts w:cs="Arial" w:ascii="Arial" w:hAnsi="Arial"/>
                <w:lang w:eastAsia="pt-BR"/>
              </w:rPr>
              <w:t>. São Paulo: Littera Mundi, 1998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 xml:space="preserve">Pesquisa em </w:t>
            </w:r>
            <w:r>
              <w:rPr>
                <w:rFonts w:cs="Arial" w:ascii="Arial" w:hAnsi="Arial"/>
                <w:b/>
                <w:bCs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mportância do Marketing e Processo de Pesquisa. Determinação do Método de Pesquisa de Marketing. Projeto da Amostra. Coleta e Procedimentos de Dados. Análise e Interpretação dos Dados. Comunicação dos Result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McDaniel, Carl D. </w:t>
            </w:r>
            <w:r>
              <w:rPr>
                <w:rFonts w:cs="Arial" w:ascii="Arial" w:hAnsi="Arial"/>
                <w:b/>
                <w:lang w:eastAsia="pt-BR"/>
              </w:rPr>
              <w:t>Pesquisa de Marketing</w:t>
            </w:r>
            <w:r>
              <w:rPr>
                <w:rFonts w:cs="Arial" w:ascii="Arial" w:hAnsi="Arial"/>
                <w:lang w:eastAsia="pt-BR"/>
              </w:rPr>
              <w:t>. São Paulo: Pioneira Thompson Learning, 200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MALHORTA, Naresh. </w:t>
            </w:r>
            <w:r>
              <w:rPr>
                <w:rFonts w:cs="Arial" w:ascii="Arial" w:hAnsi="Arial"/>
                <w:b/>
                <w:lang w:eastAsia="pt-BR"/>
              </w:rPr>
              <w:t>Pesquisa de Marketing:</w:t>
            </w:r>
            <w:r>
              <w:rPr>
                <w:rFonts w:cs="Arial" w:ascii="Arial" w:hAnsi="Arial"/>
                <w:lang w:eastAsia="pt-BR"/>
              </w:rPr>
              <w:t xml:space="preserve"> uma orientação aplicada. 3. ed. Porto Alegre: Bookman,2001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MATTAR, Fauze Najib. </w:t>
            </w:r>
            <w:r>
              <w:rPr>
                <w:rFonts w:cs="Arial" w:ascii="Arial" w:hAnsi="Arial"/>
                <w:b/>
                <w:iCs/>
                <w:lang w:eastAsia="pt-BR"/>
              </w:rPr>
              <w:t xml:space="preserve">Pesquisa de marketing: </w:t>
            </w:r>
            <w:r>
              <w:rPr>
                <w:rFonts w:cs="Arial" w:ascii="Arial" w:hAnsi="Arial"/>
                <w:iCs/>
                <w:lang w:eastAsia="pt-BR"/>
              </w:rPr>
              <w:t>metodologia, planejamento</w:t>
            </w:r>
            <w:r>
              <w:rPr>
                <w:rFonts w:cs="Arial" w:ascii="Arial" w:hAnsi="Arial"/>
                <w:lang w:eastAsia="pt-BR"/>
              </w:rPr>
              <w:t xml:space="preserve">. 5. ed. São Paulo: Atlas,1999. 2 vo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SÂMARA, B.S., BARROS, J.C. </w:t>
            </w:r>
            <w:r>
              <w:rPr>
                <w:rFonts w:cs="Arial" w:ascii="Arial" w:hAnsi="Arial"/>
                <w:b/>
                <w:bCs/>
                <w:lang w:eastAsia="pt-BR"/>
              </w:rPr>
              <w:t>Pesquisa de Marketing</w:t>
            </w:r>
            <w:r>
              <w:rPr>
                <w:rFonts w:cs="Arial" w:ascii="Arial" w:hAnsi="Arial"/>
                <w:lang w:eastAsia="pt-BR"/>
              </w:rPr>
              <w:t>. São Paulo: Prentice Hall, 2002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Marketin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Contemporânea vinculada a Administração de Marketi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AKER, M. J. </w:t>
            </w:r>
            <w:r>
              <w:rPr>
                <w:rFonts w:cs="Arial" w:ascii="Arial" w:hAnsi="Arial"/>
                <w:b/>
              </w:rPr>
              <w:t>Administração de Marketing</w:t>
            </w:r>
            <w:r>
              <w:rPr>
                <w:rFonts w:cs="Arial" w:ascii="Arial" w:hAnsi="Arial"/>
              </w:rPr>
              <w:t>. 5. ed. Rio de Janeiro: Elsevier,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KOTLER, Philip.; ARMSTRONG, Gary.  </w:t>
            </w:r>
            <w:r>
              <w:rPr>
                <w:rFonts w:cs="Arial" w:ascii="Arial" w:hAnsi="Arial"/>
                <w:b/>
                <w:lang w:val="pt-BR"/>
              </w:rPr>
              <w:t xml:space="preserve">Princípios de </w:t>
            </w:r>
            <w:r>
              <w:rPr>
                <w:rFonts w:cs="Arial" w:ascii="Arial" w:hAnsi="Arial"/>
                <w:b/>
                <w:iCs/>
                <w:lang w:val="pt-BR"/>
              </w:rPr>
              <w:t>Marketing</w:t>
            </w:r>
            <w:r>
              <w:rPr>
                <w:rFonts w:cs="Arial" w:ascii="Arial" w:hAnsi="Arial"/>
                <w:lang w:val="pt-BR"/>
              </w:rPr>
              <w:t>. 9. ed. São Paulo: Prentice Hall, 200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KOTLER, Philip; KELLER, Kevin Lane. </w:t>
            </w:r>
            <w:r>
              <w:rPr>
                <w:rFonts w:cs="Arial" w:ascii="Arial" w:hAnsi="Arial"/>
                <w:b/>
                <w:iCs/>
              </w:rPr>
              <w:t>Administração de marketing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12. ed. São Paulo: Pearson Prentice Hall, 200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MALHOTRA, N. K. </w:t>
            </w:r>
            <w:r>
              <w:rPr>
                <w:rFonts w:cs="Arial" w:ascii="Arial" w:hAnsi="Arial"/>
                <w:b/>
              </w:rPr>
              <w:t>Pesquisa de marketing:</w:t>
            </w:r>
            <w:r>
              <w:rPr>
                <w:rFonts w:cs="Arial" w:ascii="Arial" w:hAnsi="Arial"/>
              </w:rPr>
              <w:t xml:space="preserve"> uma orientação aplicada.  3. ed. Porto Alegre, Bookman, 2001.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OPERAÇÕES</w:t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16"/>
        <w:gridCol w:w="3455"/>
        <w:gridCol w:w="1643"/>
      </w:tblGrid>
      <w:tr>
        <w:trPr>
          <w:trHeight w:val="519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Logística Empresari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uação, importância e evolução. Atividades logísticas. Subsistemas logísiticos de suprimento e distribuição. Serviço logístico. Ciclo do pedido e tecnologia da informação na logística. Atividades de transporte. Estrutura de distribuição e roteamento. Gestão logística no setor de serviços. Gestão na cadeia de suprimentos (SCM): conceituação e caracterização. Integração de atividades intra e inter-organizacional. Indicadores de desempenho logístico na cadeia de suprimentos. Gestão Organizacional Globaliz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BALLOU, R.H. </w:t>
            </w:r>
            <w:r>
              <w:rPr>
                <w:rFonts w:cs="Arial" w:ascii="Arial" w:hAnsi="Arial"/>
                <w:b/>
                <w:lang w:eastAsia="pt-BR"/>
              </w:rPr>
              <w:t>Logística empresaria:</w:t>
            </w:r>
            <w:r>
              <w:rPr>
                <w:rFonts w:cs="Arial" w:ascii="Arial" w:hAnsi="Arial"/>
                <w:lang w:eastAsia="pt-BR"/>
              </w:rPr>
              <w:t xml:space="preserve"> Transportes, administração de materiais, distribuição física. São Paulo: Atlas, 1993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>DORNIER, P. P.</w:t>
            </w:r>
            <w:r>
              <w:rPr>
                <w:rFonts w:cs="Arial" w:ascii="Arial" w:hAnsi="Arial"/>
                <w:b/>
                <w:lang w:eastAsia="pt-BR"/>
              </w:rPr>
              <w:t xml:space="preserve"> Logística e operações globais:</w:t>
            </w:r>
            <w:r>
              <w:rPr>
                <w:rFonts w:cs="Arial" w:ascii="Arial" w:hAnsi="Arial"/>
                <w:lang w:eastAsia="pt-BR"/>
              </w:rPr>
              <w:t xml:space="preserve"> textos e casos. São Paulo: Atlas, 2000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POZO, H. </w:t>
            </w:r>
            <w:r>
              <w:rPr>
                <w:rFonts w:cs="Arial" w:ascii="Arial" w:hAnsi="Arial"/>
                <w:b/>
                <w:lang w:eastAsia="pt-BR"/>
              </w:rPr>
              <w:t>Administração de recursos materiais e patrimoniais:</w:t>
            </w:r>
            <w:r>
              <w:rPr>
                <w:rFonts w:cs="Arial" w:ascii="Arial" w:hAnsi="Arial"/>
                <w:lang w:eastAsia="pt-BR"/>
              </w:rPr>
              <w:t xml:space="preserve"> uma abordagem logística. São Paulo: Atlas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DIAS, Marco Aurélio P. </w:t>
            </w:r>
            <w:r>
              <w:rPr>
                <w:rFonts w:cs="Arial" w:ascii="Arial" w:hAnsi="Arial"/>
                <w:b/>
                <w:lang w:eastAsia="pt-BR"/>
              </w:rPr>
              <w:t>Administração de Materiais:</w:t>
            </w:r>
            <w:r>
              <w:rPr>
                <w:rFonts w:cs="Arial" w:ascii="Arial" w:hAnsi="Arial"/>
                <w:lang w:eastAsia="pt-BR"/>
              </w:rPr>
              <w:t xml:space="preserve"> uma abordagem logística. São Paulo: Atlas, 19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OSMAR, C. </w:t>
            </w:r>
            <w:r>
              <w:rPr>
                <w:rFonts w:cs="Arial" w:ascii="Arial" w:hAnsi="Arial"/>
                <w:b/>
                <w:lang w:eastAsia="pt-BR"/>
              </w:rPr>
              <w:t>Logística Integrada:</w:t>
            </w:r>
            <w:r>
              <w:rPr>
                <w:rFonts w:cs="Arial" w:ascii="Arial" w:hAnsi="Arial"/>
                <w:lang w:eastAsia="pt-BR"/>
              </w:rPr>
              <w:t xml:space="preserve"> modelo de gestão. São Paulo: Atlas, 2007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Planejamento e Controle da P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 as Técnicas de Planejamento e Controle da Produção com Ênfase em Sistemas de Informação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>CORRÊA, Henrique Luiz; CAON, Mauro; GIANESI, Irineu.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 xml:space="preserve"> Planejamento, programação e controle da produção MRP II / ERP: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conceitos, uso e implantação. 4. ed. São Paulo: Atlas, 2001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LINK, Hans. </w:t>
            </w:r>
            <w:r>
              <w:rPr>
                <w:rFonts w:cs="Arial" w:ascii="Arial" w:hAnsi="Arial"/>
                <w:b/>
              </w:rPr>
              <w:t>Programação e controle da produção.</w:t>
            </w:r>
            <w:r>
              <w:rPr>
                <w:rFonts w:cs="Arial" w:ascii="Arial" w:hAnsi="Arial"/>
              </w:rPr>
              <w:t xml:space="preserve"> São Paulo: Edgard Blucher, 1978. 77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MARTINS, P. G.; LAUGENI, F. P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lang w:val="en-US"/>
              </w:rPr>
              <w:t>2. ed. São Paulo: Saraiva, 200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lang w:val="en-US"/>
              </w:rPr>
              <w:t xml:space="preserve">SLACK, Nigel; CHAMBERS, Stuart; JOHNSTON, Robert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2. ed. São Paulo: Atlas, 200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MOREIRA, Daniel Augusto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 e operações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São Paulo: Pioneira, 1993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Ergonomia e Segurança do Trabalh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básicos da ergonomia. Sistema Homem-Máquina. Posto de Trabalho. Atividade muscular. Antropometria. Ambiente térmico. Audição. Visão. Vibração. Atividade mental. Estudo de tempos e movimentos. Medidas e amostragem do trabalho. Valorização da atividade laboral na sociedade. A importância da satisfação no trabalho. Motivação e disfunções da atividade laboral. Normas técnicas de segurança e higiene no trabalh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UL, J. </w:t>
            </w:r>
            <w:r>
              <w:rPr>
                <w:rFonts w:cs="Arial" w:ascii="Arial" w:hAnsi="Arial"/>
                <w:b/>
              </w:rPr>
              <w:t>Ergonomia Prática</w:t>
            </w:r>
            <w:r>
              <w:rPr>
                <w:rFonts w:cs="Arial" w:ascii="Arial" w:hAnsi="Arial"/>
              </w:rPr>
              <w:t>. São Paulo: Blücher. 2000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IIDA, Itiro. </w:t>
            </w:r>
            <w:r>
              <w:rPr>
                <w:rFonts w:cs="Arial" w:ascii="Arial" w:hAnsi="Arial"/>
                <w:b/>
              </w:rPr>
              <w:t>Ergonomia</w:t>
            </w:r>
            <w:r>
              <w:rPr>
                <w:rFonts w:cs="Arial" w:ascii="Arial" w:hAnsi="Arial"/>
              </w:rPr>
              <w:t>: projeto e produção. São Paulo: Blücher, 2005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KROEMER, K. H. E.; GRANDJEAN. </w:t>
            </w:r>
            <w:r>
              <w:rPr>
                <w:rFonts w:cs="Arial" w:ascii="Arial" w:hAnsi="Arial"/>
                <w:b/>
              </w:rPr>
              <w:t>Manual de ergonomia</w:t>
            </w:r>
            <w:r>
              <w:rPr>
                <w:rFonts w:cs="Arial" w:ascii="Arial" w:hAnsi="Arial"/>
              </w:rPr>
              <w:t>: adaptando o trabalho ao homem. 5. ed. Porto Alegre: Bookman, 2006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. Segurança e Medicina do Trabalho. 61. ed. São Paulo: Atlas, 2007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GUÉRIN, F.,LAVILLE, A., DALIELLOU, F., DURAFFOURG, J.,KERGUELEN, A. </w:t>
            </w:r>
            <w:r>
              <w:rPr>
                <w:rFonts w:cs="Arial" w:ascii="Arial" w:hAnsi="Arial"/>
                <w:b/>
              </w:rPr>
              <w:t>Compreender o trabalho para transformá-lo</w:t>
            </w:r>
            <w:r>
              <w:rPr>
                <w:rFonts w:cs="Arial" w:ascii="Arial" w:hAnsi="Arial"/>
              </w:rPr>
              <w:t>: a prática da ergonomia. São Paulo: Edgard Blucher ltda., 2001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sões por esforços repetitivos - Ler e distúrbios osteomusculares relacionados ao trabalho - DORT </w:t>
            </w:r>
            <w:r>
              <w:rPr>
                <w:rFonts w:cs="Arial" w:ascii="Arial" w:hAnsi="Arial"/>
              </w:rPr>
              <w:t>.Ministério da Saúde. Brasília: Ministério da Saúde, 2001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VIDAL, Mário. </w:t>
            </w:r>
            <w:r>
              <w:rPr>
                <w:rFonts w:cs="Arial" w:ascii="Arial" w:hAnsi="Arial"/>
                <w:b/>
              </w:rPr>
              <w:t>Ergonomia na empresa</w:t>
            </w:r>
            <w:r>
              <w:rPr>
                <w:rFonts w:cs="Arial" w:ascii="Arial" w:hAnsi="Arial"/>
              </w:rPr>
              <w:t>: útil, prática e aplicada. Rio de Janeiro: Virtual Científica, 2001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VIDAL, Mário Cesar. </w:t>
            </w:r>
            <w:r>
              <w:rPr>
                <w:rFonts w:cs="Arial" w:ascii="Arial" w:hAnsi="Arial"/>
                <w:b/>
              </w:rPr>
              <w:t>Guia para Análise Ergonômica do Trabalho (AET) na empresa</w:t>
            </w:r>
            <w:r>
              <w:rPr>
                <w:rFonts w:cs="Arial" w:ascii="Arial" w:hAnsi="Arial"/>
              </w:rPr>
              <w:t>: uma metodologia realista, ordenada e sistematizada. Rio de Janeiro: Virtual Científica, 2003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BARNES, Ralph. </w:t>
            </w:r>
            <w:r>
              <w:rPr>
                <w:rFonts w:cs="Arial" w:ascii="Arial" w:hAnsi="Arial"/>
                <w:b/>
              </w:rPr>
              <w:t>Estudo de Movimentos e Tempos</w:t>
            </w:r>
            <w:r>
              <w:rPr>
                <w:rFonts w:cs="Arial" w:ascii="Arial" w:hAnsi="Arial"/>
              </w:rPr>
              <w:t>: projeto e medida do trabalhotizada. Rio de Janeiro: Virtual Científica, 20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Administração de Operaçõ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Contemporânea vinculada a Administração de Opera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MARTINS, P. G.; LAUGENI, F. P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i w:val="false"/>
                <w:lang w:val="en-US"/>
              </w:rPr>
              <w:t>2. ed. São Paulo: Saraiva, 2006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  <w:lang w:val="en-US"/>
              </w:rPr>
              <w:t xml:space="preserve">SLACK, Nigel; CHAMBERS, Stuart; JOHNSTON, Robert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2. ed. São Paulo: Atlas, 200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>MOREIRA, Daniel Augusto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. Administração da produção e operações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São Paulo: Pioneira, 1993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GAITHER, Norman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 e operações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São Paulo: Pioneira, 2001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GOLDRATT, Eliyahu M.; COX, Jeff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 Meta: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um processo de melhoria continua. 2. ed. São Paulo: Nobel, 2002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RITZMAN, Larry P.; KRAJEWSKI, Lee J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a produção e operações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São Paulo: Pearson Education: Prentice Hall, 2004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 w:val="false"/>
              </w:rPr>
              <w:t xml:space="preserve">SCHMENNER, Roger W. </w:t>
            </w:r>
            <w:r>
              <w:rPr>
                <w:rStyle w:val="StrongEmphasis"/>
                <w:rFonts w:cs="Arial" w:ascii="Arial" w:hAnsi="Arial"/>
                <w:b/>
                <w:i w:val="false"/>
              </w:rPr>
              <w:t>Administração de operações em serviços.</w:t>
            </w:r>
            <w:r>
              <w:rPr>
                <w:rStyle w:val="StrongEmphasis"/>
                <w:rFonts w:cs="Arial" w:ascii="Arial" w:hAnsi="Arial"/>
                <w:i w:val="false"/>
              </w:rPr>
              <w:t xml:space="preserve"> São Paulo: Futura, 1999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ORGANIZAÇÕES</w:t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24"/>
        <w:gridCol w:w="3443"/>
        <w:gridCol w:w="1649"/>
      </w:tblGrid>
      <w:tr>
        <w:trPr>
          <w:trHeight w:val="51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Cultura Organizacion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5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empresa-ambiente. Cultura nacional e cultura organizacional. O simbólico e o imaginário na empresa. Valores organizacionais e o sistema gerencial. Impactos da cultura no desempenho empresarial. Mudança cultural. Cultura local e ident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CALDAS, Miguel P e MOTTA, Fernando C. Prestes. </w:t>
            </w:r>
            <w:r>
              <w:rPr>
                <w:rFonts w:cs="Arial" w:ascii="Arial" w:hAnsi="Arial"/>
                <w:b/>
                <w:lang w:eastAsia="pt-BR"/>
              </w:rPr>
              <w:t>Cultura organizacional e cultura brasileira</w:t>
            </w:r>
            <w:r>
              <w:rPr>
                <w:rFonts w:cs="Arial" w:ascii="Arial" w:hAnsi="Arial"/>
                <w:lang w:eastAsia="pt-BR"/>
              </w:rPr>
              <w:t>. São Paulo: Atlas, 199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BINS, S. P. </w:t>
            </w:r>
            <w:r>
              <w:rPr>
                <w:rFonts w:cs="Arial" w:ascii="Arial" w:hAnsi="Arial"/>
                <w:b/>
              </w:rPr>
              <w:t>Comportamento organizacional</w:t>
            </w:r>
            <w:r>
              <w:rPr>
                <w:rFonts w:cs="Arial" w:ascii="Arial" w:hAnsi="Arial"/>
              </w:rPr>
              <w:t xml:space="preserve">. São Paulo: Prentice Hall, 200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FREITAS, de Maria Ester de. </w:t>
            </w:r>
            <w:r>
              <w:rPr>
                <w:rFonts w:cs="Arial" w:ascii="Arial" w:hAnsi="Arial"/>
                <w:b/>
                <w:lang w:eastAsia="pt-BR"/>
              </w:rPr>
              <w:t>Cultura organizacional:</w:t>
            </w:r>
            <w:r>
              <w:rPr>
                <w:rFonts w:cs="Arial" w:ascii="Arial" w:hAnsi="Arial"/>
                <w:lang w:eastAsia="pt-BR"/>
              </w:rPr>
              <w:t xml:space="preserve"> formação, tipologias e impacto, São Paulo: Makron Books , 1991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 xml:space="preserve">FLEURY, Maria Tereza Leme e FISCHER, Rosa Maria (Org.). </w:t>
            </w:r>
            <w:r>
              <w:rPr>
                <w:rFonts w:cs="Arial" w:ascii="Arial" w:hAnsi="Arial"/>
                <w:b/>
                <w:lang w:eastAsia="pt-BR"/>
              </w:rPr>
              <w:t>Cultura e poder nas organizações</w:t>
            </w:r>
            <w:r>
              <w:rPr>
                <w:rFonts w:cs="Arial" w:ascii="Arial" w:hAnsi="Arial"/>
                <w:lang w:eastAsia="pt-BR"/>
              </w:rPr>
              <w:t>. São Paulo: Atlas, 199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31F20"/>
                <w:lang w:eastAsia="pt-BR"/>
              </w:rPr>
              <w:t xml:space="preserve">BARBOSA, L. Da administração científica à cultura organizacional: de técnicos a intérpretes da realidade. In.: </w:t>
            </w:r>
            <w:r>
              <w:rPr>
                <w:rFonts w:cs="Arial" w:ascii="Arial" w:hAnsi="Arial"/>
                <w:b/>
                <w:bCs/>
                <w:color w:val="231F20"/>
                <w:lang w:eastAsia="pt-BR"/>
              </w:rPr>
              <w:t xml:space="preserve">Igualdade e meritocracia: </w:t>
            </w:r>
            <w:r>
              <w:rPr>
                <w:rFonts w:cs="Arial" w:ascii="Arial" w:hAnsi="Arial"/>
                <w:color w:val="231F20"/>
                <w:lang w:eastAsia="pt-BR"/>
              </w:rPr>
              <w:t>a ética do desempenho nas sociedades modernas. 2. ed. Rio de janeiro: FGV, 1999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eastAsia="pt-BR"/>
              </w:rPr>
              <w:t xml:space="preserve">BARBOSA, L. Cultura administrativa: uma crítica antropológica ao uso do conceito de cultura organizacional. In.: </w:t>
            </w:r>
            <w:r>
              <w:rPr>
                <w:rFonts w:cs="Arial" w:ascii="Arial" w:hAnsi="Arial"/>
                <w:b/>
                <w:bCs/>
                <w:color w:val="231F20"/>
                <w:lang w:eastAsia="pt-BR"/>
              </w:rPr>
              <w:t xml:space="preserve">Igualdade e meritocracia: </w:t>
            </w:r>
            <w:r>
              <w:rPr>
                <w:rFonts w:cs="Arial" w:ascii="Arial" w:hAnsi="Arial"/>
                <w:color w:val="231F20"/>
                <w:lang w:eastAsia="pt-BR"/>
              </w:rPr>
              <w:t>a ética do desempenho nas sociedades modernas. 2. ed. Rio de janeiro: FGV, 1999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MORGAN, G. A criação da realidade social: as organizações vistas como culturas. In.: </w:t>
            </w:r>
            <w:r>
              <w:rPr>
                <w:rFonts w:cs="Arial" w:ascii="Arial" w:hAnsi="Arial"/>
                <w:b/>
              </w:rPr>
              <w:t>Imagens da organização</w:t>
            </w:r>
            <w:r>
              <w:rPr>
                <w:rFonts w:cs="Arial" w:ascii="Arial" w:hAnsi="Arial"/>
              </w:rPr>
              <w:t>. São Paulo: Atlas, 199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pt-BR"/>
              </w:rPr>
              <w:t xml:space="preserve">MARTIN, J.; FROST, P. Jogos de Guerra da cultura organizacional: a luta pelo domínio intelectual. </w:t>
            </w:r>
            <w:r>
              <w:rPr>
                <w:rFonts w:cs="Arial" w:ascii="Arial" w:hAnsi="Arial"/>
                <w:lang w:val="en-US" w:eastAsia="pt-BR"/>
              </w:rPr>
              <w:t xml:space="preserve">In: CLEGG, S. R.; HARDY, C.; NORD. W. R. (Orgs.) </w:t>
            </w:r>
            <w:r>
              <w:rPr>
                <w:rFonts w:cs="Arial" w:ascii="Arial" w:hAnsi="Arial"/>
                <w:b/>
                <w:bCs/>
                <w:iCs/>
                <w:lang w:eastAsia="pt-BR"/>
              </w:rPr>
              <w:t>Handbook</w:t>
            </w:r>
            <w:r>
              <w:rPr>
                <w:rFonts w:cs="Arial" w:ascii="Arial" w:hAnsi="Arial"/>
                <w:b/>
                <w:bCs/>
                <w:i/>
                <w:iCs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t-BR"/>
              </w:rPr>
              <w:t xml:space="preserve">de estudos organizacionais: </w:t>
            </w:r>
            <w:r>
              <w:rPr>
                <w:rFonts w:cs="Arial" w:ascii="Arial" w:hAnsi="Arial"/>
                <w:lang w:eastAsia="pt-BR"/>
              </w:rPr>
              <w:t>reflexões e novas direções. São Paulo: Atlas, 2001. V.2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pt-BR"/>
              </w:rPr>
              <w:t xml:space="preserve">DiMAGGIO, P. Aspectos culturais da ação e das organizações. In: PEIXOTO, J.; MARQUES, R. (Eds.). </w:t>
            </w:r>
            <w:r>
              <w:rPr>
                <w:rFonts w:cs="Arial" w:ascii="Arial" w:hAnsi="Arial"/>
                <w:b/>
                <w:bCs/>
                <w:lang w:eastAsia="pt-BR"/>
              </w:rPr>
              <w:t>A Nova Sociologia Econômica</w:t>
            </w:r>
            <w:r>
              <w:rPr>
                <w:rFonts w:cs="Arial" w:ascii="Arial" w:hAnsi="Arial"/>
                <w:lang w:eastAsia="pt-BR"/>
              </w:rPr>
              <w:t>: uma ontologia. Oeiras: Celta, 2003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Análise das Organiz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5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s das organizações. O poder nas organizações. As práticas de controle nas organizações. Teoria crítica e abordagens pós-modernas. 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RIA, José Henrique de. </w:t>
            </w:r>
            <w:r>
              <w:rPr>
                <w:rFonts w:cs="Arial" w:ascii="Arial" w:hAnsi="Arial"/>
                <w:b/>
              </w:rPr>
              <w:t>Economia política do poder</w:t>
            </w:r>
            <w:r>
              <w:rPr>
                <w:rFonts w:cs="Arial" w:ascii="Arial" w:hAnsi="Arial"/>
              </w:rPr>
              <w:t>: fundamentos. Vol.1. Curitiba: Juruá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GAN, Gareth. </w:t>
            </w:r>
            <w:r>
              <w:rPr>
                <w:rFonts w:cs="Arial" w:ascii="Arial" w:hAnsi="Arial"/>
                <w:b/>
              </w:rPr>
              <w:t>Imagens da organização</w:t>
            </w:r>
            <w:r>
              <w:rPr>
                <w:rFonts w:cs="Arial" w:ascii="Arial" w:hAnsi="Arial"/>
              </w:rPr>
              <w:t>. São Paulo: Atlas, 1996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val="en-US" w:eastAsia="pt-BR"/>
              </w:rPr>
              <w:t xml:space="preserve">WAGNER III, John A. HOLLENBECK, John R. </w:t>
            </w:r>
            <w:r>
              <w:rPr>
                <w:rFonts w:cs="Arial" w:ascii="Arial" w:hAnsi="Arial"/>
                <w:b/>
                <w:lang w:val="en-US" w:eastAsia="pt-BR"/>
              </w:rPr>
              <w:t>Comportamento Organizacional</w:t>
            </w:r>
            <w:r>
              <w:rPr>
                <w:rFonts w:cs="Arial" w:ascii="Arial" w:hAnsi="Arial"/>
                <w:lang w:val="en-US" w:eastAsia="pt-BR"/>
              </w:rPr>
              <w:t xml:space="preserve">. </w:t>
            </w:r>
            <w:r>
              <w:rPr>
                <w:rFonts w:cs="Arial" w:ascii="Arial" w:hAnsi="Arial"/>
                <w:lang w:eastAsia="pt-BR"/>
              </w:rPr>
              <w:t>São Paulo: Saraiva, 1999.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TERO, Carlos Osmar; CALDAS, Miguel P.; WOOD Jr., Thomaz (Org.) </w:t>
            </w:r>
            <w:r>
              <w:rPr>
                <w:rFonts w:cs="Arial" w:ascii="Arial" w:hAnsi="Arial"/>
                <w:b/>
              </w:rPr>
              <w:t>Produção científica em administração no Brasil</w:t>
            </w:r>
            <w:r>
              <w:rPr>
                <w:rFonts w:cs="Arial" w:ascii="Arial" w:hAnsi="Arial"/>
              </w:rPr>
              <w:t>: o estado da arte. São Paulo: Atlas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DAS, Miguel P.; BERTERO, Carlos Osmar (Coord.) </w:t>
            </w:r>
            <w:r>
              <w:rPr>
                <w:rFonts w:cs="Arial" w:ascii="Arial" w:hAnsi="Arial"/>
                <w:b/>
              </w:rPr>
              <w:t>Teoria das organizações</w:t>
            </w:r>
            <w:r>
              <w:rPr>
                <w:rFonts w:cs="Arial" w:ascii="Arial" w:hAnsi="Arial"/>
              </w:rPr>
              <w:t>. São Paulo: Atlas,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NLAT, Jean François. </w:t>
            </w:r>
            <w:r>
              <w:rPr>
                <w:rFonts w:cs="Arial" w:ascii="Arial" w:hAnsi="Arial"/>
                <w:b/>
              </w:rPr>
              <w:t>O indivíduo na organizaçã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ão Paulo: Atlas, 1996. 3. 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1. São Paulo: Atlas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2. São Paulo: Atlas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3. São Paulo: Atlas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LEURY, Maria Teresa Leme; FISCHER, Rosa Maria (org.). </w:t>
            </w:r>
            <w:r>
              <w:rPr>
                <w:rFonts w:cs="Arial" w:ascii="Arial" w:hAnsi="Arial"/>
                <w:b/>
              </w:rPr>
              <w:t>Cultura e poder nas organizações</w:t>
            </w:r>
            <w:r>
              <w:rPr>
                <w:rFonts w:cs="Arial" w:ascii="Arial" w:hAnsi="Arial"/>
              </w:rPr>
              <w:t>. São Paulo: Atlas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TTA, Fernando Prestes C.; VASCONCELOS, Isabella F. Gouveia de. </w:t>
            </w:r>
            <w:r>
              <w:rPr>
                <w:rFonts w:cs="Arial" w:ascii="Arial" w:hAnsi="Arial"/>
                <w:b/>
              </w:rPr>
              <w:t>Teoria geral da administração</w:t>
            </w:r>
            <w:r>
              <w:rPr>
                <w:rFonts w:cs="Arial" w:ascii="Arial" w:hAnsi="Arial"/>
              </w:rPr>
              <w:t xml:space="preserve">. 3. ed. São Paulo: </w:t>
            </w:r>
            <w:r>
              <w:rPr>
                <w:rFonts w:cs="Arial" w:ascii="Arial" w:hAnsi="Arial"/>
                <w:bCs/>
              </w:rPr>
              <w:t xml:space="preserve">Thomson Learning Edicoes, </w:t>
            </w:r>
            <w:r>
              <w:rPr>
                <w:rFonts w:cs="Arial" w:ascii="Arial" w:hAnsi="Arial"/>
              </w:rPr>
              <w:t>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GÉS, Max  et al. </w:t>
            </w:r>
            <w:r>
              <w:rPr>
                <w:rFonts w:cs="Arial" w:ascii="Arial" w:hAnsi="Arial"/>
                <w:b/>
              </w:rPr>
              <w:t>O poder nas organizações</w:t>
            </w:r>
            <w:r>
              <w:rPr>
                <w:rFonts w:cs="Arial" w:ascii="Arial" w:hAnsi="Arial"/>
              </w:rPr>
              <w:t>. São Paulo: Atlas, 200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Gestão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ciedade da Informação do Conhecimento. Criação do Conhecimento Organizacional. Organizações na Sociedade do Conhecimento. Gerenciamento de Ativos Intangíveis. Gestão da Informação e do Conhecimento Organizacional. Avaliação dos Ativos Intangíveis. Contabilidade na Sociedade do Conhecimento. Capital Intelectual.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RBONE, Pedro Paulo et al. </w:t>
            </w:r>
            <w:r>
              <w:rPr>
                <w:rFonts w:cs="Arial" w:ascii="Arial" w:hAnsi="Arial"/>
                <w:b/>
              </w:rPr>
              <w:t>Gestão por competências e gestão do conhecimento</w:t>
            </w:r>
            <w:r>
              <w:rPr>
                <w:rFonts w:cs="Arial" w:ascii="Arial" w:hAnsi="Arial"/>
              </w:rPr>
              <w:t>. 2. ed. Rio de Janeiro: FGV Management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AVENPORT, Thomas; PRUSAK, Laurence. </w:t>
            </w:r>
            <w:r>
              <w:rPr>
                <w:rFonts w:cs="Arial" w:ascii="Arial" w:hAnsi="Arial"/>
                <w:b/>
              </w:rPr>
              <w:t>Conhecimento empresarial</w:t>
            </w:r>
            <w:r>
              <w:rPr>
                <w:rFonts w:cs="Arial" w:ascii="Arial" w:hAnsi="Arial"/>
              </w:rPr>
              <w:t>: como as organizações gerenciam seu capital intelectual. 3. ed. Rio de Janeiro: Campus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IGUEIREDO, Saulo Porfírio. </w:t>
            </w:r>
            <w:r>
              <w:rPr>
                <w:rFonts w:cs="Arial" w:ascii="Arial" w:hAnsi="Arial"/>
                <w:b/>
              </w:rPr>
              <w:t>Gestão do conhecimento</w:t>
            </w:r>
            <w:r>
              <w:rPr>
                <w:rFonts w:cs="Arial" w:ascii="Arial" w:hAnsi="Arial"/>
              </w:rPr>
              <w:t>: estratégias competitivas para a criação e mobilização do conhecimento da empresa. Rio de Janeiro: Qualitymark, 20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LIEN, David A. </w:t>
            </w:r>
            <w:r>
              <w:rPr>
                <w:rFonts w:cs="Arial" w:ascii="Arial" w:hAnsi="Arial"/>
                <w:b/>
              </w:rPr>
              <w:t>Gestão estratégica do capital intelectual</w:t>
            </w:r>
            <w:r>
              <w:rPr>
                <w:rFonts w:cs="Arial" w:ascii="Arial" w:hAnsi="Arial"/>
              </w:rPr>
              <w:t>. Rio de Janeiro: Qualitymark, 199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WANA, Amrit. </w:t>
            </w:r>
            <w:r>
              <w:rPr>
                <w:rFonts w:cs="Arial" w:ascii="Arial" w:hAnsi="Arial"/>
                <w:b/>
                <w:lang w:val="en-US"/>
              </w:rPr>
              <w:t>The knowledge management toolkit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lang w:val="en-US"/>
              </w:rPr>
              <w:t xml:space="preserve">Practical techniques for building a knowledge management system. </w:t>
            </w:r>
            <w:r>
              <w:rPr>
                <w:rFonts w:cs="Arial" w:ascii="Arial" w:hAnsi="Arial"/>
                <w:bCs/>
              </w:rPr>
              <w:t>2. ed. Upper Saddle River: Prentice-Hall, 2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Paragrafo2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ALVARENGA NETO, Rivaldavia Correa Drummond.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Gestão do conhecimento em organizações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. São Paulo: Saraiva, 2008.</w:t>
            </w:r>
          </w:p>
          <w:p>
            <w:pPr>
              <w:pStyle w:val="Paragrafo2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BENEDICTO, Gideon Carvalho; SILVA, Candido Ferreira.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Aprendizagem e gestão do conhecimento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. São Paulo: Alínea, 2008.</w:t>
            </w:r>
          </w:p>
          <w:p>
            <w:pPr>
              <w:pStyle w:val="Paragrafo2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CASTELLS, Manuel.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A sociedade em rede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. Vol.1. 10. ed. Paz e Terra: São Paulo, 2007.</w:t>
            </w:r>
          </w:p>
          <w:p>
            <w:pPr>
              <w:pStyle w:val="Paragrafo2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FLEURY, Maria Tereza Leme; OLIVEIRA JUNIOR, Moacir de Miranda.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Gestão estratégica do conhecimento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>. São Paulo: Atlas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NAKA, Ikujiro; TAKEUSHI, Hirotaka. </w:t>
            </w:r>
            <w:r>
              <w:rPr>
                <w:rFonts w:cs="Arial" w:ascii="Arial" w:hAnsi="Arial"/>
                <w:b/>
              </w:rPr>
              <w:t>Gestão do conheciment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Porto Alegre: Bookman,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NAKA, Ikujiro; TAKEUCHI, Hirotaka. </w:t>
            </w:r>
            <w:r>
              <w:rPr>
                <w:rFonts w:cs="Arial" w:ascii="Arial" w:hAnsi="Arial"/>
                <w:b/>
                <w:color w:val="000000"/>
              </w:rPr>
              <w:t>Criação de conhecimento na empresa</w:t>
            </w:r>
            <w:r>
              <w:rPr>
                <w:rFonts w:cs="Arial" w:ascii="Arial" w:hAnsi="Arial"/>
                <w:color w:val="000000"/>
              </w:rPr>
              <w:t>: como as empresas japonesas geram a dinâmica da inovação. Rio de Janeiro: Campus, 1997.</w:t>
            </w:r>
          </w:p>
          <w:p>
            <w:pPr>
              <w:pStyle w:val="Header"/>
              <w:tabs>
                <w:tab w:val="left" w:pos="2482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ONCHIROLLI, Osmar. </w:t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Capital humano</w:t>
            </w:r>
            <w:r>
              <w:rPr>
                <w:rFonts w:cs="Arial" w:ascii="Arial" w:hAnsi="Arial"/>
                <w:color w:val="000000"/>
                <w:lang w:val="pt-BR"/>
              </w:rPr>
              <w:t>. São Paulo: Juruá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TEWART, Thomas A. </w:t>
            </w:r>
            <w:r>
              <w:rPr>
                <w:rFonts w:cs="Arial" w:ascii="Arial" w:hAnsi="Arial"/>
                <w:b/>
                <w:color w:val="000000"/>
              </w:rPr>
              <w:t>Capital intelectual</w:t>
            </w:r>
            <w:r>
              <w:rPr>
                <w:rFonts w:cs="Arial" w:ascii="Arial" w:hAnsi="Arial"/>
                <w:color w:val="000000"/>
              </w:rPr>
              <w:t>: a nova vantagem competitiva das empresas. Rio de Janeiro: Campus, 199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Tópicos Especiais em Organizacõ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tabs>
                <w:tab w:val="clear" w:pos="708"/>
                <w:tab w:val="left" w:pos="2905" w:leader="none"/>
                <w:tab w:val="left" w:pos="68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gem Contemporânea vinculada a Teorias das Organiza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1. São Paulo: Atlas, 199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2. São Paulo: Atlas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LEGG, Stewart; HARD, Cynthia; NORD, Walter. </w:t>
            </w:r>
            <w:r>
              <w:rPr>
                <w:rFonts w:cs="Arial" w:ascii="Arial" w:hAnsi="Arial"/>
                <w:b/>
              </w:rPr>
              <w:t>Handbook de estudos organizacionais</w:t>
            </w:r>
            <w:r>
              <w:rPr>
                <w:rFonts w:cs="Arial" w:ascii="Arial" w:hAnsi="Arial"/>
              </w:rPr>
              <w:t>. Vol. 3. São Paulo: Atlas,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RTERO, Carlos Osmar; CALDAS, Miguel P.; WOOD Jr., Thomaz (Org.) </w:t>
            </w:r>
            <w:r>
              <w:rPr>
                <w:rFonts w:cs="Arial" w:ascii="Arial" w:hAnsi="Arial"/>
                <w:b/>
              </w:rPr>
              <w:t>Produção científica em administração no Brasil</w:t>
            </w:r>
            <w:r>
              <w:rPr>
                <w:rFonts w:cs="Arial" w:ascii="Arial" w:hAnsi="Arial"/>
              </w:rPr>
              <w:t>: o estado da arte. São Paulo: Atlas, 200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DAS, Miguel P.; BERTERO, Carlos Osmar (Coord.) </w:t>
            </w:r>
            <w:r>
              <w:rPr>
                <w:rFonts w:cs="Arial" w:ascii="Arial" w:hAnsi="Arial"/>
                <w:b/>
              </w:rPr>
              <w:t>Teoria das organizações</w:t>
            </w:r>
            <w:r>
              <w:rPr>
                <w:rFonts w:cs="Arial" w:ascii="Arial" w:hAnsi="Arial"/>
              </w:rPr>
              <w:t>. São Paulo: Atlas, 200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ARIA, José Henrique de. </w:t>
            </w:r>
            <w:r>
              <w:rPr>
                <w:rFonts w:cs="Arial" w:ascii="Arial" w:hAnsi="Arial"/>
                <w:b/>
              </w:rPr>
              <w:t>Economia política do poder</w:t>
            </w:r>
            <w:r>
              <w:rPr>
                <w:rFonts w:cs="Arial" w:ascii="Arial" w:hAnsi="Arial"/>
              </w:rPr>
              <w:t>: fundamentos. vol.1. Curitiba: Juruá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GAN, Gareth. </w:t>
            </w:r>
            <w:r>
              <w:rPr>
                <w:rFonts w:cs="Arial" w:ascii="Arial" w:hAnsi="Arial"/>
                <w:b/>
              </w:rPr>
              <w:t>Imagens da organização</w:t>
            </w:r>
            <w:r>
              <w:rPr>
                <w:rFonts w:cs="Arial" w:ascii="Arial" w:hAnsi="Arial"/>
              </w:rPr>
              <w:t>. São Paulo: Atlas, 199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OTTA, Fernando Prestes C.; VASCONCELOS, Isabella F. Gouveia de. </w:t>
            </w:r>
            <w:r>
              <w:rPr>
                <w:rFonts w:cs="Arial" w:ascii="Arial" w:hAnsi="Arial"/>
                <w:b/>
              </w:rPr>
              <w:t>Teoria geral da administração</w:t>
            </w:r>
            <w:r>
              <w:rPr>
                <w:rFonts w:cs="Arial" w:ascii="Arial" w:hAnsi="Arial"/>
              </w:rPr>
              <w:t>. 3. ed. São Paulo, 200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DIVERSAS</w:t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748"/>
        <w:gridCol w:w="845"/>
        <w:gridCol w:w="222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Disciplina</w:t>
            </w:r>
            <w:r>
              <w:rPr>
                <w:rFonts w:eastAsia="Arial Unicode MS" w:cs="Arial" w:ascii="Arial" w:hAnsi="Arial"/>
                <w:lang w:eastAsia="zxx"/>
              </w:rPr>
              <w:t>:</w:t>
            </w:r>
            <w:r>
              <w:rPr>
                <w:rFonts w:eastAsia="Arial Unicode MS" w:cs="Arial" w:ascii="Arial" w:hAnsi="Arial"/>
                <w:b/>
                <w:lang w:eastAsia="zxx"/>
              </w:rPr>
              <w:t xml:space="preserve">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cs="Arial" w:ascii="Arial" w:hAnsi="Arial"/>
                <w:b/>
                <w:bCs/>
              </w:rPr>
              <w:t xml:space="preserve">Seminário Temático XVII: Comércio Agrícola - Apresentação de Atividades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eastAsia="Arial Unicode MS" w:cs="Arial"/>
                <w:b/>
                <w:b/>
                <w:lang w:eastAsia="zxx"/>
              </w:rPr>
            </w:pPr>
            <w:r>
              <w:rPr>
                <w:rFonts w:eastAsia="Arial Unicode MS" w:cs="Arial" w:ascii="Arial" w:hAnsi="Arial"/>
                <w:b/>
                <w:lang w:eastAsia="zxx"/>
              </w:rPr>
              <w:t>C.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eastAsia="Arial Unicode MS" w:cs="Arial"/>
                <w:bCs/>
                <w:lang w:eastAsia="zxx"/>
              </w:rPr>
            </w:pPr>
            <w:r>
              <w:rPr>
                <w:rFonts w:eastAsia="Arial Unicode MS" w:cs="Arial" w:ascii="Arial" w:hAnsi="Arial"/>
                <w:bCs/>
                <w:lang w:eastAsia="zxx"/>
              </w:rPr>
              <w:t>45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993" w:right="-2" w:hanging="993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Ementa</w:t>
            </w:r>
            <w:r>
              <w:rPr>
                <w:rFonts w:eastAsia="Arial Unicode MS" w:cs="Arial" w:ascii="Arial" w:hAnsi="Arial"/>
                <w:lang w:eastAsia="zxx"/>
              </w:rPr>
              <w:t xml:space="preserve">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cs="Arial" w:ascii="Arial" w:hAnsi="Arial"/>
              </w:rPr>
              <w:t xml:space="preserve">O comércio de produtos agrícolas e manufaturados. Os fluxos comerciais brasileiros. Brasil e os blocos comerciais. Sistema de incentivo às exportações. Comércio exterior e estratégias de desenvolvimento. Apresentação de Atividades Temáticas referentes ao trabalho de conclusão de curso.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993" w:right="-2" w:hanging="99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iografia Básica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ABELLAN HONRUBIA, Victoria. El derecho internacional econômico: la promoción del  desarollo. </w:t>
            </w:r>
            <w:r>
              <w:rPr>
                <w:rFonts w:cs="Arial" w:ascii="Arial" w:hAnsi="Arial"/>
              </w:rPr>
              <w:t xml:space="preserve">In: DIEZ DE VELASCO, Manuel (Org). </w:t>
            </w:r>
            <w:r>
              <w:rPr>
                <w:rFonts w:cs="Arial" w:ascii="Arial" w:hAnsi="Arial"/>
                <w:b/>
                <w:bCs/>
              </w:rPr>
              <w:t>Instituciones de Derecho internacional Público</w:t>
            </w:r>
            <w:r>
              <w:rPr>
                <w:rFonts w:cs="Arial" w:ascii="Arial" w:hAnsi="Arial"/>
              </w:rPr>
              <w:t>. 12. ed. Madri: Tecnos, 1999. p. 586-60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BREU, Marcelo de Paiva. O Brasil na Rodada Uruguai do GATT 1982-1993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 xml:space="preserve">In: FONSECA JÚNIOR, Gelson; CASTRO, Sérgio Henrique Nabuco de. </w:t>
            </w:r>
            <w:r>
              <w:rPr>
                <w:rFonts w:cs="Arial" w:ascii="Arial" w:hAnsi="Arial"/>
                <w:b/>
                <w:bCs/>
              </w:rPr>
              <w:t>Temas de Política Externa II</w:t>
            </w:r>
            <w:r>
              <w:rPr>
                <w:rFonts w:cs="Arial" w:ascii="Arial" w:hAnsi="Arial"/>
              </w:rPr>
              <w:t>. Vol. I. 2. ed. São Paulo: Paz e Terra, 1997. p. 325-35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MORIM, Celso, THORSTENSEN, Vera. Uma avaliação preliminar da Conferência de Doha – as ambigüidades construtivas da agenda do desenvolvimento. </w:t>
            </w:r>
            <w:r>
              <w:rPr>
                <w:rFonts w:cs="Arial" w:ascii="Arial" w:hAnsi="Arial"/>
                <w:b/>
                <w:bCs/>
              </w:rPr>
              <w:t>Revista de Política Externa</w:t>
            </w:r>
            <w:r>
              <w:rPr>
                <w:rFonts w:cs="Arial" w:ascii="Arial" w:hAnsi="Arial"/>
              </w:rPr>
              <w:t>, Vol. 10, nº 4, maio de 2002, p. 57-81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vista de Política Agrícola</w:t>
            </w:r>
            <w:r>
              <w:rPr>
                <w:rFonts w:cs="Arial" w:ascii="Arial" w:hAnsi="Arial"/>
              </w:rPr>
              <w:t>. Ano VII, nº 03, jul-ago-set 1998. Disponível em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www.agricultura.gov.br&gt;. Acesso em 30/10/2005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RETELLA NETO, José. </w:t>
            </w:r>
            <w:r>
              <w:rPr>
                <w:rFonts w:cs="Arial" w:ascii="Arial" w:hAnsi="Arial"/>
                <w:b/>
                <w:bCs/>
              </w:rPr>
              <w:t>Direito Processual na Organização Mundial do Comérci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 xml:space="preserve">Rio de Janeiro: Forense, 2003.CROOME, John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Reshaping the world trading system: a history of the Uruguay Round. </w:t>
            </w:r>
            <w:r>
              <w:rPr>
                <w:rFonts w:cs="Arial" w:ascii="Arial" w:hAnsi="Arial"/>
              </w:rPr>
              <w:t>Genebra: World Trade Organization, 1995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RI JUNIOR, Arno. O Direito Internacional Econômico em Expansão: Desafios 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ilemas no Curso da História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>In: DAL RI JUNIOR, Arno, OLIVEIRA, Odete Maria d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(Org.). </w:t>
            </w:r>
            <w:r>
              <w:rPr>
                <w:rFonts w:cs="Arial" w:ascii="Arial" w:hAnsi="Arial"/>
                <w:b/>
                <w:bCs/>
              </w:rPr>
              <w:t>Direito Internacional Econômico em Expansão – Desafios e Dilema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Ijuí: Unijuí, 2003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TA, Melaku Geboye. Agricultural export subsidies under the “WTO Agricultural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Package”: a legal analysis. </w:t>
            </w:r>
            <w:r>
              <w:rPr>
                <w:rFonts w:cs="Arial" w:ascii="Arial" w:hAnsi="Arial"/>
                <w:b/>
                <w:bCs/>
                <w:lang w:val="fr-FR"/>
              </w:rPr>
              <w:t>Revue Belge de Droit International</w:t>
            </w:r>
            <w:r>
              <w:rPr>
                <w:rFonts w:cs="Arial" w:ascii="Arial" w:hAnsi="Arial"/>
                <w:lang w:val="fr-FR"/>
              </w:rPr>
              <w:t>, 1997. p. 635-660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DWARD, José. O Brasil que planta e colhe dinheiro</w:t>
            </w:r>
            <w:r>
              <w:rPr>
                <w:rFonts w:cs="Arial" w:ascii="Arial" w:hAnsi="Arial"/>
                <w:b/>
                <w:bCs/>
              </w:rPr>
              <w:t>. Edição Especial de VEJA -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Agronegócio</w:t>
            </w:r>
            <w:r>
              <w:rPr>
                <w:rFonts w:cs="Arial" w:ascii="Arial" w:hAnsi="Arial"/>
              </w:rPr>
              <w:t>, abril de 2004.n°.19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FERREIRA, Aurélio Buarque de Holanda. </w:t>
            </w:r>
            <w:r>
              <w:rPr>
                <w:rFonts w:cs="Arial" w:ascii="Arial" w:hAnsi="Arial"/>
                <w:b/>
                <w:bCs/>
              </w:rPr>
              <w:t xml:space="preserve">Dicionário Aurélio da Língua Portuguesa. </w:t>
            </w:r>
            <w:r>
              <w:rPr>
                <w:rFonts w:cs="Arial" w:ascii="Arial" w:hAnsi="Arial"/>
              </w:rPr>
              <w:t>Rio de Janeiro: Nova Fronteira, 1988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ALLAGHER, Peter. </w:t>
            </w:r>
            <w:r>
              <w:rPr>
                <w:rFonts w:cs="Arial" w:ascii="Arial" w:hAnsi="Arial"/>
                <w:b/>
                <w:bCs/>
              </w:rPr>
              <w:t>Export subsidies and the Peace Clause</w:t>
            </w:r>
            <w:r>
              <w:rPr>
                <w:rFonts w:cs="Arial" w:ascii="Arial" w:hAnsi="Arial"/>
              </w:rPr>
              <w:t>. Disponível em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www.inquit.com/export-subsidies-and-the-peace-clause&gt;. Acesso em 30/10/200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GRAND, Camille, GROSSER, Pierre. </w:t>
            </w:r>
            <w:r>
              <w:rPr>
                <w:rFonts w:cs="Arial" w:ascii="Arial" w:hAnsi="Arial"/>
                <w:b/>
                <w:bCs/>
                <w:lang w:val="fr-FR"/>
              </w:rPr>
              <w:t>Les relations internationales depuis 1945</w:t>
            </w:r>
            <w:r>
              <w:rPr>
                <w:rFonts w:cs="Arial" w:ascii="Arial" w:hAnsi="Arial"/>
                <w:i/>
                <w:iCs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>Paris: Hachette Supérieur, 2000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UIMARÃES, Feliciano de Sá. </w:t>
            </w:r>
            <w:r>
              <w:rPr>
                <w:rFonts w:cs="Arial" w:ascii="Arial" w:hAnsi="Arial"/>
                <w:b/>
                <w:bCs/>
              </w:rPr>
              <w:t xml:space="preserve">A Rodada Uruguai do GATT (1986-1994) e a política externa brasileira: acordos assimétricos, coerção e coalizões. </w:t>
            </w:r>
            <w:r>
              <w:rPr>
                <w:rFonts w:cs="Arial" w:ascii="Arial" w:hAnsi="Arial"/>
              </w:rPr>
              <w:t xml:space="preserve">Dissertação. Programa San Tiago Dantas. (Mestrado em Relações Internacionais). Universidade de Campinas. Campinas, 2005.            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360" w:right="-2" w:hanging="360"/>
              <w:jc w:val="both"/>
              <w:rPr>
                <w:rFonts w:ascii="Arial" w:hAnsi="Arial" w:eastAsia="Arial Unicode MS" w:cs="Arial"/>
                <w:b/>
                <w:b/>
                <w:bCs/>
                <w:lang w:eastAsia="zxx"/>
              </w:rPr>
            </w:pPr>
            <w:r>
              <w:rPr>
                <w:rFonts w:eastAsia="Arial Unicode MS" w:cs="Arial" w:ascii="Arial" w:hAnsi="Arial"/>
                <w:b/>
                <w:bCs/>
                <w:lang w:eastAsia="zxx"/>
              </w:rPr>
              <w:t>Bibliografia Complementar: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HEALY, Stephen, PEARCE, Richard, STOCKBRIDGE, Michael. </w:t>
            </w:r>
            <w:r>
              <w:rPr>
                <w:rFonts w:cs="Arial" w:ascii="Arial" w:hAnsi="Arial"/>
                <w:b/>
                <w:bCs/>
                <w:lang w:val="en-US"/>
              </w:rPr>
              <w:t>The implications of the Uruguay Round Agreement on Agriculture for developing countrie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Roma: Food and Agricultural Organization, 1998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HOEKMAN, Bernard, ANDERSON, Kim. </w:t>
            </w:r>
            <w:r>
              <w:rPr>
                <w:rFonts w:cs="Arial" w:ascii="Arial" w:hAnsi="Arial"/>
                <w:b/>
                <w:bCs/>
                <w:lang w:val="en-US"/>
              </w:rPr>
              <w:t>Developing country agriculture and the new trade agenda</w:t>
            </w:r>
            <w:r>
              <w:rPr>
                <w:rFonts w:cs="Arial" w:ascii="Arial" w:hAnsi="Arial"/>
                <w:lang w:val="en-US"/>
              </w:rPr>
              <w:t>. Washington: The World Bank (Policy Research Working Paper 2125 of the World Bank Development Research Group), 1999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HUDEC, Robert E. </w:t>
            </w:r>
            <w:r>
              <w:rPr>
                <w:rFonts w:cs="Arial" w:ascii="Arial" w:hAnsi="Arial"/>
                <w:b/>
                <w:bCs/>
                <w:lang w:val="en-US"/>
              </w:rPr>
              <w:t>The Gatt legal system and world trade diplomac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New York: Praeger, 197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/>
              </w:rPr>
              <w:t xml:space="preserve">RENOUVIN, Pierre, DUROSELLE, Jean Baptiste. </w:t>
            </w:r>
            <w:r>
              <w:rPr>
                <w:rFonts w:cs="Arial" w:ascii="Arial" w:hAnsi="Arial"/>
                <w:b/>
                <w:bCs/>
              </w:rPr>
              <w:t xml:space="preserve">Introdução à história das relações internacionais. </w:t>
            </w:r>
            <w:r>
              <w:rPr>
                <w:rFonts w:cs="Arial" w:ascii="Arial" w:hAnsi="Arial"/>
              </w:rPr>
              <w:t>São Paulo: Difusão Européia do Livro, 1957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ZEK, Francisco. </w:t>
            </w:r>
            <w:r>
              <w:rPr>
                <w:rFonts w:cs="Arial" w:ascii="Arial" w:hAnsi="Arial"/>
                <w:b/>
                <w:bCs/>
              </w:rPr>
              <w:t>Direito Internacional Público</w:t>
            </w:r>
            <w:r>
              <w:rPr>
                <w:rFonts w:cs="Arial" w:ascii="Arial" w:hAnsi="Arial"/>
              </w:rPr>
              <w:t>. 5. ed. São Paulo: Saraiva, 199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EITENFUS, Ricardo. </w:t>
            </w:r>
            <w:r>
              <w:rPr>
                <w:rFonts w:cs="Arial" w:ascii="Arial" w:hAnsi="Arial"/>
                <w:b/>
                <w:bCs/>
              </w:rPr>
              <w:t>Manual das Organizações Internacionais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>3. ed. Porto Alegre: Livraria do Advogado, 2003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HAFFER, Richard, EARLE, Beverley, AGUSTI, Filiberto. </w:t>
            </w:r>
            <w:r>
              <w:rPr>
                <w:rFonts w:cs="Arial" w:ascii="Arial" w:hAnsi="Arial"/>
                <w:b/>
                <w:bCs/>
                <w:lang w:val="en-US"/>
              </w:rPr>
              <w:t>International Business Law and its Environment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6. ed. New York: West Publishing, 200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OUTULLO, Jorge. </w:t>
            </w:r>
            <w:r>
              <w:rPr>
                <w:rFonts w:cs="Arial" w:ascii="Arial" w:hAnsi="Arial"/>
                <w:b/>
                <w:bCs/>
              </w:rPr>
              <w:t>A reforma da PAC e o apoio às práticas agrícolas respeitadoras do ambiente e aos produtos de qualidade</w:t>
            </w:r>
            <w:r>
              <w:rPr>
                <w:rFonts w:cs="Arial" w:ascii="Arial" w:hAnsi="Arial"/>
              </w:rPr>
              <w:t>. Disponível em &lt;http://www.epped.org/Policies/pkeynotes/27cap-reform_pt.asp&gt;. Acesso em 13/02/200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URANOVIC, Steven. </w:t>
            </w:r>
            <w:r>
              <w:rPr>
                <w:rFonts w:cs="Arial" w:ascii="Arial" w:hAnsi="Arial"/>
                <w:b/>
                <w:bCs/>
              </w:rPr>
              <w:t xml:space="preserve">Export Subsidies. </w:t>
            </w:r>
            <w:r>
              <w:rPr>
                <w:rFonts w:cs="Arial" w:ascii="Arial" w:hAnsi="Arial"/>
              </w:rPr>
              <w:t xml:space="preserve">Disponível em: &lt;http://internationalecon.com/v1.0/ch10/10c090.html&gt;. </w:t>
            </w:r>
            <w:r>
              <w:rPr>
                <w:rFonts w:cs="Arial" w:ascii="Arial" w:hAnsi="Arial"/>
                <w:lang w:val="en-US"/>
              </w:rPr>
              <w:t>Acesso em 20 de novembro de 2005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TANGERMANN, Stefan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Implementation of the Uruguay Round Agreement on agriculture by major developed countries. </w:t>
            </w:r>
            <w:r>
              <w:rPr>
                <w:rFonts w:cs="Arial" w:ascii="Arial" w:hAnsi="Arial"/>
              </w:rPr>
              <w:t>Relatório da UNCTAD, 1995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cs="Arial" w:ascii="Arial" w:hAnsi="Arial"/>
              </w:rPr>
              <w:t xml:space="preserve">THORSTENSEN, Vera. </w:t>
            </w:r>
            <w:r>
              <w:rPr>
                <w:rFonts w:cs="Arial" w:ascii="Arial" w:hAnsi="Arial"/>
                <w:b/>
                <w:bCs/>
              </w:rPr>
              <w:t xml:space="preserve">Organização Mundial do Comércio: </w:t>
            </w:r>
            <w:r>
              <w:rPr>
                <w:rFonts w:cs="Arial" w:ascii="Arial" w:hAnsi="Arial"/>
              </w:rPr>
              <w:t>as regras do comércio internacional e a nova rodada de negociações multilaterais. 2. ed. São Paulo: Aduaneiras, 2003.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5" w:leader="none"/>
          <w:tab w:val="left" w:pos="68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16"/>
        <w:gridCol w:w="3455"/>
        <w:gridCol w:w="2388"/>
      </w:tblGrid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Gestão de Coope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 doutrina cooperativista. Constituição e organização das cooperativas. Parcerias ou associações de interesse econômico. Conceito e tipos de cooperativas. Legislação sobre cooperativas. Processo de constituição de cooperativas. Gestão de cooperativ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LIVEIRA, D. P. R. </w:t>
            </w:r>
            <w:r>
              <w:rPr>
                <w:rFonts w:cs="Arial" w:ascii="Arial" w:hAnsi="Arial"/>
                <w:b/>
                <w:color w:val="000000"/>
              </w:rPr>
              <w:t>Manual de Gestão das Cooperativas:</w:t>
            </w:r>
            <w:r>
              <w:rPr>
                <w:rFonts w:cs="Arial" w:ascii="Arial" w:hAnsi="Arial"/>
                <w:color w:val="000000"/>
              </w:rPr>
              <w:t xml:space="preserve"> uma abordagem prática. São Paulo: Atlas, 2006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IALOSKORSKI NETO, S. </w:t>
            </w:r>
            <w:r>
              <w:rPr>
                <w:rFonts w:cs="Arial" w:ascii="Arial" w:hAnsi="Arial"/>
                <w:b/>
                <w:color w:val="000000"/>
              </w:rPr>
              <w:t>Aspectos Econômicos das Cooperativas</w:t>
            </w:r>
            <w:r>
              <w:rPr>
                <w:rFonts w:cs="Arial" w:ascii="Arial" w:hAnsi="Arial"/>
                <w:color w:val="000000"/>
              </w:rPr>
              <w:t>. São Paulo: Mandamentos, 2006.</w:t>
              <w:br/>
              <w:t xml:space="preserve">FERRINHO, H. </w:t>
            </w:r>
            <w:r>
              <w:rPr>
                <w:rFonts w:cs="Arial" w:ascii="Arial" w:hAnsi="Arial"/>
                <w:b/>
                <w:color w:val="000000"/>
              </w:rPr>
              <w:t>Cooperativas e Desenvolvimento Rural</w:t>
            </w:r>
            <w:r>
              <w:rPr>
                <w:rFonts w:cs="Arial" w:ascii="Arial" w:hAnsi="Arial"/>
                <w:color w:val="000000"/>
              </w:rPr>
              <w:t>. Lisboa: Clássica, 197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Gestão de Pequenas e Médias Empr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quena e média empresa no contexto brasileiro. Legislação especifica, integração dos princípios administrativos e diagnostico empresarial. Estudo do perfil do empreendedor. Estudo do ambiente e identificação de oportunidades de negócios. Desenvolvimento da ideiado negócio. Elaboração de plano de negócio. Estudo de caso para implantação de um empreend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TTO, Antonio Valério. </w:t>
            </w:r>
            <w:r>
              <w:rPr>
                <w:rFonts w:cs="Arial" w:ascii="Arial" w:hAnsi="Arial"/>
                <w:b/>
              </w:rPr>
              <w:t>Gestão de pequenas e médias empresas de base tecnológica.</w:t>
            </w:r>
            <w:r>
              <w:rPr>
                <w:rFonts w:cs="Arial" w:ascii="Arial" w:hAnsi="Arial"/>
              </w:rPr>
              <w:t xml:space="preserve"> Barueri: Minha Editora, 200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ATY, G.B. </w:t>
            </w:r>
            <w:r>
              <w:rPr>
                <w:rFonts w:cs="Arial" w:ascii="Arial" w:hAnsi="Arial"/>
                <w:b/>
              </w:rPr>
              <w:t>Pequenas e Médias Empresas dos anos 90</w:t>
            </w:r>
            <w:r>
              <w:rPr>
                <w:rFonts w:cs="Arial" w:ascii="Arial" w:hAnsi="Arial"/>
              </w:rPr>
              <w:t>. São Paulo: Makron, 199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SAROTTO, N. F.; Pires, L. H. </w:t>
            </w:r>
            <w:r>
              <w:rPr>
                <w:rFonts w:cs="Arial" w:ascii="Arial" w:hAnsi="Arial"/>
                <w:b/>
              </w:rPr>
              <w:t>Rede de Pequenas e médias empresas e desenvolvimento local.</w:t>
            </w:r>
            <w:r>
              <w:rPr>
                <w:rFonts w:cs="Arial" w:ascii="Arial" w:hAnsi="Arial"/>
              </w:rPr>
              <w:t xml:space="preserve"> São Paulo: Atlas, 200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SSIOLATO, José Eduardo; LASTRE, Helena Maria Martins; MACIEL Maria Lucia. (orgs.) </w:t>
            </w:r>
            <w:r>
              <w:rPr>
                <w:rFonts w:cs="Arial" w:ascii="Arial" w:hAnsi="Arial"/>
                <w:b/>
              </w:rPr>
              <w:t xml:space="preserve">Pequena Empresa: </w:t>
            </w:r>
            <w:r>
              <w:rPr>
                <w:rFonts w:cs="Arial" w:ascii="Arial" w:hAnsi="Arial"/>
              </w:rPr>
              <w:t>cooperação e desenvolvimento local. Rio de Janeiro: Relume Dumará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CHELL, Jim. </w:t>
            </w:r>
            <w:r>
              <w:rPr>
                <w:rFonts w:cs="Arial" w:ascii="Arial" w:hAnsi="Arial"/>
                <w:b/>
              </w:rPr>
              <w:t>Guia para gerenciar pequenas empresas:</w:t>
            </w:r>
            <w:r>
              <w:rPr>
                <w:rFonts w:cs="Arial" w:ascii="Arial" w:hAnsi="Arial"/>
              </w:rPr>
              <w:t xml:space="preserve"> como fazer a transição para uma gestão empreendedora. Rio de Janeiro: Campus, 19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  <w:bCs/>
              </w:rPr>
              <w:t>Gestão do Terceiro Set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o Terceiro Setor. O Perfil do Gestor. Cultura Organizacional. Gestão Técnica e Administrativa.  Gestão do Sistema de Informação. Gestão de Pessoas. Voluntariado. Aspectos Contábeis e Financeiros. Associação e Fundação. Organizações da Sociedade Civ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UCKER, P.F.. </w:t>
            </w:r>
            <w:r>
              <w:rPr>
                <w:rFonts w:cs="Arial" w:ascii="Arial" w:hAnsi="Arial"/>
                <w:b/>
              </w:rPr>
              <w:t>Administração de organizações sem fins lucrativos.</w:t>
            </w:r>
            <w:r>
              <w:rPr>
                <w:rFonts w:cs="Arial" w:ascii="Arial" w:hAnsi="Arial"/>
              </w:rPr>
              <w:t xml:space="preserve"> São Paulo: Pionei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. </w:t>
            </w:r>
            <w:r>
              <w:rPr>
                <w:rFonts w:cs="Arial" w:ascii="Arial" w:hAnsi="Arial"/>
                <w:b/>
              </w:rPr>
              <w:t>Terceiro setor</w:t>
            </w:r>
            <w:r>
              <w:rPr>
                <w:rFonts w:cs="Arial" w:ascii="Arial" w:hAnsi="Arial"/>
              </w:rPr>
              <w:t>. São Paulo: Futura, 20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. </w:t>
            </w:r>
            <w:r>
              <w:rPr>
                <w:rFonts w:cs="Arial" w:ascii="Arial" w:hAnsi="Arial"/>
                <w:b/>
              </w:rPr>
              <w:t>Terceiro Setor:</w:t>
            </w:r>
            <w:r>
              <w:rPr>
                <w:rFonts w:cs="Arial" w:ascii="Arial" w:hAnsi="Arial"/>
              </w:rPr>
              <w:t xml:space="preserve"> Exercícios de auto-avaliação para empresas. São Paulo: Futura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OSCHPE, Evelyn. </w:t>
            </w:r>
            <w:r>
              <w:rPr>
                <w:rFonts w:cs="Arial" w:ascii="Arial" w:hAnsi="Arial"/>
                <w:b/>
              </w:rPr>
              <w:t>Terceiro setor: desenvolvimento social sustentado</w:t>
            </w:r>
            <w:r>
              <w:rPr>
                <w:rFonts w:cs="Arial" w:ascii="Arial" w:hAnsi="Arial"/>
              </w:rPr>
              <w:t>. São Paulo: Paz e Terra,200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UZ, Célia Medeiros e ESTRAVIZ, Marcelo. </w:t>
            </w:r>
            <w:r>
              <w:rPr>
                <w:rFonts w:cs="Arial" w:ascii="Arial" w:hAnsi="Arial"/>
                <w:b/>
              </w:rPr>
              <w:t>Captação de diferentes recursos para organizações sem fins lucrativos.</w:t>
            </w:r>
            <w:r>
              <w:rPr>
                <w:rFonts w:cs="Arial" w:ascii="Arial" w:hAnsi="Arial"/>
              </w:rPr>
              <w:t xml:space="preserve"> São Paulo: Global, 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UCKER, P.F. </w:t>
            </w:r>
            <w:r>
              <w:rPr>
                <w:rFonts w:cs="Arial" w:ascii="Arial" w:hAnsi="Arial"/>
                <w:b/>
              </w:rPr>
              <w:t>Terceiro Setor:</w:t>
            </w:r>
            <w:r>
              <w:rPr>
                <w:rFonts w:cs="Arial" w:ascii="Arial" w:hAnsi="Arial"/>
              </w:rPr>
              <w:t xml:space="preserve"> ferramenta de auto-avaliação para empresas. São Paulo: Futura,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FKIN, J. </w:t>
            </w:r>
            <w:r>
              <w:rPr>
                <w:rFonts w:cs="Arial" w:ascii="Arial" w:hAnsi="Arial"/>
                <w:b/>
              </w:rPr>
              <w:t>O fim dos empregos.</w:t>
            </w:r>
            <w:r>
              <w:rPr>
                <w:rFonts w:cs="Arial" w:ascii="Arial" w:hAnsi="Arial"/>
              </w:rPr>
              <w:t xml:space="preserve"> São Paulo: Makron Books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AZI, Eduardo. </w:t>
            </w:r>
            <w:r>
              <w:rPr>
                <w:rFonts w:cs="Arial" w:ascii="Arial" w:hAnsi="Arial"/>
                <w:b/>
              </w:rPr>
              <w:t>Terceiro setor – 2001.</w:t>
            </w:r>
            <w:r>
              <w:rPr>
                <w:rFonts w:cs="Arial" w:ascii="Arial" w:hAnsi="Arial"/>
              </w:rPr>
              <w:t xml:space="preserve"> São Paulo: Global, 20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Logística Empresa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lang w:eastAsia="zxx"/>
              </w:rPr>
              <w:t>Logística empresarial: Conceituação, importância e evolução. Atividades logísticas. subsistemas logísticos de suprimento e distribuição. Serviço logístico. Ciclo do pedido e tecnologia da informação na logística. Atividades de transporte. Estrutura de distribuição e roteamento. Gestão logística no setor de serviços. Gestão da cadeia de suprimentos (SCM): conceituação e caracterização. Integração de atividades Intra e Inter-organizacional. Indicadores de desempenho logístico na cadeia de suprimentos. Gestão Organizacional Globalizada.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TIN, Christopher. </w:t>
            </w:r>
            <w:r>
              <w:rPr>
                <w:rFonts w:cs="Arial" w:ascii="Arial" w:hAnsi="Arial"/>
                <w:b/>
                <w:iCs/>
                <w:color w:val="000000"/>
                <w:lang w:eastAsia="pt-BR"/>
              </w:rPr>
              <w:t>Logística e Gerenciamento da Cadeia de Suprimentos</w:t>
            </w:r>
            <w:r>
              <w:rPr>
                <w:rFonts w:cs="Arial" w:ascii="Arial" w:hAnsi="Arial"/>
                <w:color w:val="000000"/>
                <w:lang w:eastAsia="pt-BR"/>
              </w:rPr>
              <w:t xml:space="preserve">, Edit. Pioneira. São Paulo, 1997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FLEURY, Paulo Fernando et al. </w:t>
            </w:r>
            <w:r>
              <w:rPr>
                <w:rFonts w:cs="Arial" w:ascii="Arial" w:hAnsi="Arial"/>
                <w:b/>
                <w:iCs/>
                <w:color w:val="000000"/>
                <w:lang w:eastAsia="pt-BR"/>
              </w:rPr>
              <w:t>Logística Empresarial</w:t>
            </w:r>
            <w:r>
              <w:rPr>
                <w:rFonts w:cs="Arial" w:ascii="Arial" w:hAnsi="Arial"/>
                <w:i/>
                <w:iCs/>
                <w:color w:val="000000"/>
                <w:lang w:eastAsia="pt-BR"/>
              </w:rPr>
              <w:t xml:space="preserve"> - A Perspectiva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LLOU, R. H. (1995). </w:t>
            </w:r>
            <w:r>
              <w:rPr>
                <w:rFonts w:cs="Arial" w:ascii="Arial" w:hAnsi="Arial"/>
                <w:b/>
                <w:lang w:eastAsia="pt-BR"/>
              </w:rPr>
              <w:t>Logística Empresarial</w:t>
            </w:r>
            <w:r>
              <w:rPr>
                <w:rFonts w:cs="Arial" w:ascii="Arial" w:hAnsi="Arial"/>
                <w:lang w:eastAsia="pt-BR"/>
              </w:rPr>
              <w:t xml:space="preserve">: transportes, administração de materiais, distribuição física, Atlas, São Paulo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]CHING, H. Y. (1999). </w:t>
            </w:r>
            <w:r>
              <w:rPr>
                <w:rFonts w:cs="Arial" w:ascii="Arial" w:hAnsi="Arial"/>
                <w:b/>
                <w:lang w:eastAsia="pt-BR"/>
              </w:rPr>
              <w:t xml:space="preserve">Gestão de estoques na cadeia de logística integrada </w:t>
            </w:r>
            <w:r>
              <w:rPr>
                <w:rFonts w:cs="Arial" w:ascii="Arial" w:hAnsi="Arial"/>
                <w:lang w:eastAsia="pt-BR"/>
              </w:rPr>
              <w:t>– Supply Chain, Atlas, São Paul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NOVAES, A. G. (2001). </w:t>
            </w:r>
            <w:r>
              <w:rPr>
                <w:rFonts w:cs="Arial" w:ascii="Arial" w:hAnsi="Arial"/>
                <w:b/>
                <w:lang w:eastAsia="pt-BR"/>
              </w:rPr>
              <w:t>Logística e gerenciamento da cadeia de distribuição</w:t>
            </w:r>
            <w:r>
              <w:rPr>
                <w:rFonts w:cs="Arial" w:ascii="Arial" w:hAnsi="Arial"/>
                <w:lang w:eastAsia="pt-BR"/>
              </w:rPr>
              <w:t>: estratégia, operação e avaliação, Campus, Rio de Janeiro.</w:t>
              <w:br/>
              <w:t xml:space="preserve">BALLOU, R. H. (2001). </w:t>
            </w:r>
            <w:r>
              <w:rPr>
                <w:rFonts w:cs="Arial" w:ascii="Arial" w:hAnsi="Arial"/>
                <w:b/>
                <w:lang w:eastAsia="pt-BR"/>
              </w:rPr>
              <w:t>Gerenciamento da cadeia de suprimentos</w:t>
            </w:r>
            <w:r>
              <w:rPr>
                <w:rFonts w:cs="Arial" w:ascii="Arial" w:hAnsi="Arial"/>
                <w:lang w:eastAsia="pt-BR"/>
              </w:rPr>
              <w:t xml:space="preserve">: planejamento, organização e logística empresarial, 4. ed., Bookman, Porto Alegre.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BOWERSOX, D. J. (2001). </w:t>
            </w:r>
            <w:r>
              <w:rPr>
                <w:rFonts w:cs="Arial" w:ascii="Arial" w:hAnsi="Arial"/>
                <w:b/>
                <w:lang w:eastAsia="pt-BR"/>
              </w:rPr>
              <w:t>Logística empresarial</w:t>
            </w:r>
            <w:r>
              <w:rPr>
                <w:rFonts w:cs="Arial" w:ascii="Arial" w:hAnsi="Arial"/>
                <w:lang w:eastAsia="pt-BR"/>
              </w:rPr>
              <w:t xml:space="preserve">: o processo de integração da cadeia de suprimento, Atlas, São Paulo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BALLOU, R. H. </w:t>
            </w:r>
            <w:r>
              <w:rPr>
                <w:rFonts w:cs="Arial" w:ascii="Arial" w:hAnsi="Arial"/>
                <w:b/>
                <w:lang w:eastAsia="pt-BR"/>
              </w:rPr>
              <w:t>Gerenciamento da cadeia de suprimentos</w:t>
            </w:r>
            <w:r>
              <w:rPr>
                <w:rFonts w:cs="Arial" w:ascii="Arial" w:hAnsi="Arial"/>
                <w:lang w:eastAsia="pt-BR"/>
              </w:rPr>
              <w:t xml:space="preserve">, Bookman, 2000. </w:t>
              <w:br/>
              <w:t xml:space="preserve">NOVAES, A. G.; ALVARENGA, A. C. (1994). </w:t>
            </w:r>
            <w:r>
              <w:rPr>
                <w:rFonts w:cs="Arial" w:ascii="Arial" w:hAnsi="Arial"/>
                <w:b/>
                <w:lang w:eastAsia="pt-BR"/>
              </w:rPr>
              <w:t>Logística aplicada</w:t>
            </w:r>
            <w:r>
              <w:rPr>
                <w:rFonts w:cs="Arial" w:ascii="Arial" w:hAnsi="Arial"/>
                <w:lang w:eastAsia="pt-BR"/>
              </w:rPr>
              <w:t>: suprimento e distribuição, 2ª ed. Pioneira, São Paulo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CHRISTOPHER, M. (1997). </w:t>
            </w:r>
            <w:r>
              <w:rPr>
                <w:rFonts w:cs="Arial" w:ascii="Arial" w:hAnsi="Arial"/>
                <w:b/>
                <w:lang w:eastAsia="pt-BR"/>
              </w:rPr>
              <w:t>Logística e gerenciamento da cadeia de Suprimentos</w:t>
            </w:r>
            <w:r>
              <w:rPr>
                <w:rFonts w:cs="Arial" w:ascii="Arial" w:hAnsi="Arial"/>
                <w:lang w:eastAsia="pt-BR"/>
              </w:rPr>
              <w:t>, Pioneira, São Paul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VALENTE, A. M.; PASSAGLIA, E.; NOVAES, A C.(1997). </w:t>
            </w:r>
            <w:r>
              <w:rPr>
                <w:rFonts w:cs="Arial" w:ascii="Arial" w:hAnsi="Arial"/>
                <w:b/>
                <w:lang w:eastAsia="pt-BR"/>
              </w:rPr>
              <w:t>Gerenciamento de Transporte e Frota</w:t>
            </w:r>
            <w:r>
              <w:rPr>
                <w:rFonts w:cs="Arial" w:ascii="Arial" w:hAnsi="Arial"/>
                <w:lang w:eastAsia="pt-BR"/>
              </w:rPr>
              <w:t>, Pioneira , São Paul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NOVAES, A. G (1989). </w:t>
            </w:r>
            <w:r>
              <w:rPr>
                <w:rFonts w:cs="Arial" w:ascii="Arial" w:hAnsi="Arial"/>
                <w:b/>
                <w:lang w:eastAsia="pt-BR"/>
              </w:rPr>
              <w:t xml:space="preserve">Sistemas Logísticos; Transporte, Armazenagem e Distribuição Física de produtos. </w:t>
            </w:r>
            <w:r>
              <w:rPr>
                <w:rFonts w:cs="Arial" w:ascii="Arial" w:hAnsi="Arial"/>
                <w:lang w:eastAsia="pt-BR"/>
              </w:rPr>
              <w:t>Edgard Blücher, São Paulo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eastAsia="pt-BR"/>
              </w:rPr>
              <w:t xml:space="preserve">KOBAYASHI, S. (2000). </w:t>
            </w:r>
            <w:r>
              <w:rPr>
                <w:rFonts w:cs="Arial" w:ascii="Arial" w:hAnsi="Arial"/>
                <w:b/>
                <w:lang w:eastAsia="pt-BR"/>
              </w:rPr>
              <w:t>Renovação da logística</w:t>
            </w:r>
            <w:r>
              <w:rPr>
                <w:rFonts w:cs="Arial" w:ascii="Arial" w:hAnsi="Arial"/>
                <w:lang w:eastAsia="pt-BR"/>
              </w:rPr>
              <w:t xml:space="preserve">: como definir as estratégias de distribuição física global, Atlas, São Paul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rebuchet MS" w:ascii="Trebuchet MS" w:hAnsi="Trebuchet MS"/>
                <w:sz w:val="17"/>
                <w:szCs w:val="17"/>
                <w:lang w:eastAsia="pt-BR"/>
              </w:rPr>
              <w:br/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LIBRAS – Língua Brasileira de S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: aspectos clínicos, educacionais e sócio-antropológicos da surdez. A Língua de Sinais Brasileira - Libras: características básicas da fonologia. Noções básicas de léxico, de morfologia e de sintaxe com apoio de recursos audio-visuais; Noções de variação. Praticar Libras: desenvolver a expressão visual-espacial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ADROS, Ronice Muller de. </w:t>
            </w:r>
            <w:r>
              <w:rPr>
                <w:rFonts w:cs="Arial" w:ascii="Arial" w:hAnsi="Arial"/>
                <w:b/>
                <w:color w:val="000000"/>
              </w:rPr>
              <w:t>Língua de sinais brasileira</w:t>
            </w:r>
            <w:r>
              <w:rPr>
                <w:rFonts w:cs="Arial" w:ascii="Arial" w:hAnsi="Arial"/>
                <w:color w:val="000000"/>
              </w:rPr>
              <w:t>: estudos lingüísticos. Porto Alegre: Artmed,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ELIPE, Tânia A. </w:t>
            </w:r>
            <w:r>
              <w:rPr>
                <w:rFonts w:cs="Arial" w:ascii="Arial" w:hAnsi="Arial"/>
                <w:b/>
                <w:color w:val="000000"/>
              </w:rPr>
              <w:t>Libras em contexto</w:t>
            </w:r>
            <w:r>
              <w:rPr>
                <w:rFonts w:cs="Arial" w:ascii="Arial" w:hAnsi="Arial"/>
                <w:color w:val="000000"/>
              </w:rPr>
              <w:t>. Brasília: MEC/SEESP, 200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RITO, Lucinda Ferreira. </w:t>
            </w:r>
            <w:r>
              <w:rPr>
                <w:rFonts w:cs="Arial" w:ascii="Arial" w:hAnsi="Arial"/>
                <w:b/>
                <w:color w:val="000000"/>
              </w:rPr>
              <w:t>Por uma gramática de línguas de sinais</w:t>
            </w:r>
            <w:r>
              <w:rPr>
                <w:rFonts w:cs="Arial" w:ascii="Arial" w:hAnsi="Arial"/>
                <w:color w:val="000000"/>
              </w:rPr>
              <w:t>. Rio de Janeiro: Tempo Brasileiro, 1995.</w:t>
              <w:br/>
              <w:t xml:space="preserve">COUTINHO, Denise. </w:t>
            </w:r>
            <w:r>
              <w:rPr>
                <w:rFonts w:cs="Arial" w:ascii="Arial" w:hAnsi="Arial"/>
                <w:b/>
                <w:color w:val="000000"/>
              </w:rPr>
              <w:t>LIBRAS e Língua Portuguesa</w:t>
            </w:r>
            <w:r>
              <w:rPr>
                <w:rFonts w:cs="Arial" w:ascii="Arial" w:hAnsi="Arial"/>
                <w:color w:val="000000"/>
              </w:rPr>
              <w:t>: semelhanças e diferenças. João Pessoa: Arpoador, 200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16"/>
        <w:gridCol w:w="3455"/>
        <w:gridCol w:w="2388"/>
      </w:tblGrid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Estrutura e Administração de Process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0 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S: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Organizacional: formal e informal. Componentes condicionantes, níveis de influência e abrangência. Implantação e avaliação. Organograma. Processo: estratégia e atuação na questão e análises organizacionais. Instrumentos de levantamento de informações. Layout. Análise de processos – fluxogramas. Análise da distribuição do trabalho. Formulários. Manualização. Arquitetura organizacional. Benchmarking. Empowerment. Qualida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pt-BR"/>
              </w:rPr>
              <w:t>SLACK, Nigel. Administração da Produção. Editora Atlas, 1999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pt-BR"/>
              </w:rPr>
              <w:t>GIANESI, Irineu. Administração Estratégica de Serviços. Editora Atlas, 1994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eastAsia="pt-BR"/>
              </w:rPr>
              <w:t>FITZSIMMONS, James. Administração de Serviços. Editora Bookman, 1999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vista de Administração de Empresas- RAE.www.fgvsp.org.B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vista HSM Management.www.hsmmangement.com.B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  <w:t>Revista Harvard Business Review.www.hbral.com</w:t>
            </w:r>
          </w:p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cs="Arial" w:ascii="Arial" w:hAnsi="Arial"/>
                <w:lang w:eastAsia="pt-BR"/>
              </w:rPr>
              <w:t>Coletânea HSM Management.www.hsmanagement.com.br</w:t>
            </w:r>
          </w:p>
          <w:p>
            <w:pPr>
              <w:pStyle w:val="Normal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lang w:eastAsia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: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HIAVENATO, I. C.- Recursos Humanos.Edição compacta. Editora Atlas.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lang w:eastAsia="pt-BR"/>
              </w:rPr>
              <w:t>DUTRA, J. S.-Estudo sobre o Processo de Recrutamento e Seleção. Artigo no prelo.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lang w:eastAsia="pt-BR"/>
              </w:rPr>
              <w:t>FLEURY &amp; FISCHER- Processo e Relações do Trabalho no Brasil. Editora Atlas,     São Paulo.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Arial" w:hAnsi="Arial"/>
                <w:lang w:eastAsia="pt-BR"/>
              </w:rPr>
              <w:t>WERTHER, Jr., WB &amp; Davis, K.- Administração de Pessoal e Recursos Humanos. Ed. McGraw-Hill, 1983.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984"/>
        <w:gridCol w:w="1431"/>
        <w:gridCol w:w="1206"/>
        <w:gridCol w:w="1448"/>
        <w:gridCol w:w="2152"/>
        <w:gridCol w:w="1418"/>
      </w:tblGrid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360"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" w:leader="none"/>
              </w:tabs>
              <w:spacing w:lineRule="auto" w:line="360" w:before="240" w:after="60"/>
              <w:ind w:left="44" w:hanging="44"/>
              <w:rPr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Style w:val="StrongEmphasis"/>
                <w:b/>
                <w:bCs/>
                <w:i w:val="false"/>
                <w:sz w:val="24"/>
                <w:szCs w:val="24"/>
                <w:lang w:val="pt-BR"/>
              </w:rPr>
              <w:t>RELAÇÕES ÉTNICO-RACIAIS, GÊNERO E DIVERS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lineRule="auto" w:line="360"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</w:tc>
      </w:tr>
      <w:tr>
        <w:trPr>
          <w:trHeight w:val="397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: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lineRule="auto" w:line="360"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h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360" w:before="0" w:after="0"/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RÉ-REQUIS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lineRule="auto" w:line="360" w:before="100" w:after="100"/>
              <w:ind w:left="0" w:hanging="0"/>
              <w:rPr/>
            </w:pPr>
            <w:r>
              <w:rPr>
                <w:rFonts w:cs="Arial" w:ascii="Arial" w:hAnsi="Arial"/>
                <w:lang w:val="pt-BR"/>
              </w:rPr>
              <w:t xml:space="preserve">Educação e Diversidade Cultural. O racismo, o preconceito e a discriminação racial e suas manifestações no currículo da escola. As diretrizes curriculares para a educação das relações étnico-raciais. </w:t>
            </w:r>
            <w:r>
              <w:rPr>
                <w:rFonts w:cs="Arial" w:ascii="Arial" w:hAnsi="Arial"/>
              </w:rPr>
              <w:t>Diferenças de gênero e Diversidade na sala de aula.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: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ABRAMOVAY, Miriam; GARCIA, Mary Castro (Coord.). </w:t>
            </w:r>
            <w:r>
              <w:rPr>
                <w:rFonts w:cs="Arial" w:ascii="Arial" w:hAnsi="Arial"/>
                <w:b/>
              </w:rPr>
              <w:t>Relações raciais na escol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eprodução de desigualdades em nome da igualdade. Brasília-DF: UNESCO,  2006. 370 p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APPLE, Michael W. </w:t>
            </w:r>
            <w:r>
              <w:rPr>
                <w:rFonts w:cs="Arial" w:ascii="Arial" w:hAnsi="Arial"/>
                <w:b/>
              </w:rPr>
              <w:t>Ideologia e currícul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ão Paulo: Brasiliense, 1982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BANKS, James A. Multicultural Education characteristics and goals. In: BANKS, James A.; BANKS, Cherry A. McGee.</w:t>
            </w:r>
            <w:r>
              <w:rPr>
                <w:rFonts w:cs="Arial" w:ascii="Arial" w:hAnsi="Arial"/>
                <w:b/>
                <w:lang w:val="en-US"/>
              </w:rPr>
              <w:t xml:space="preserve"> Multicultural Education</w:t>
            </w:r>
            <w:r>
              <w:rPr>
                <w:rFonts w:cs="Arial" w:ascii="Arial" w:hAnsi="Arial"/>
                <w:lang w:val="en-US"/>
              </w:rPr>
              <w:t>: issues and perspectives. Third ed. Boston: Allyn &amp; Bacon, 1997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. 03-31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BRASIL. </w:t>
            </w:r>
            <w:r>
              <w:rPr>
                <w:rFonts w:cs="Arial" w:ascii="Arial" w:hAnsi="Arial"/>
                <w:b/>
              </w:rPr>
              <w:t>Lei de Diretrizes e Bases da Educação Nacional</w:t>
            </w:r>
            <w:r>
              <w:rPr>
                <w:rFonts w:cs="Arial" w:ascii="Arial" w:hAnsi="Arial"/>
              </w:rPr>
              <w:t>. Brasília-DF: Ministério da Educação e do Desporto (MEC), 1996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Ministério da Educação. Secretaria de Educação Fundamental. </w:t>
            </w:r>
            <w:r>
              <w:rPr>
                <w:rFonts w:cs="Arial" w:ascii="Arial" w:hAnsi="Arial"/>
                <w:b/>
              </w:rPr>
              <w:t>Parâmetros Curriculares Nacionais</w:t>
            </w:r>
            <w:r>
              <w:rPr>
                <w:rFonts w:cs="Arial" w:ascii="Arial" w:hAnsi="Arial"/>
              </w:rPr>
              <w:t>: pluralidade cultural, orientação sexual. Brasília-DF, 1997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Ministério da Justiça. </w:t>
            </w:r>
            <w:r>
              <w:rPr>
                <w:rFonts w:cs="Arial" w:ascii="Arial" w:hAnsi="Arial"/>
                <w:b/>
              </w:rPr>
              <w:t>Relatório do Comitê Nacional para preparação da participação brasileira na III Conferência Mundial das Nações Unidas contra o racismo, discriminação racial, xenofobia e intolerância correlata</w:t>
            </w:r>
            <w:r>
              <w:rPr>
                <w:rFonts w:cs="Arial" w:ascii="Arial" w:hAnsi="Arial"/>
              </w:rPr>
              <w:t>. Durban, 31 ago./7 set. 2001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Lei n.º 10.639 de 9 de janeiro de 2003. </w:t>
            </w:r>
            <w:r>
              <w:rPr>
                <w:rFonts w:cs="Arial" w:ascii="Arial" w:hAnsi="Arial"/>
                <w:b/>
              </w:rPr>
              <w:t>Diário Oficial da União</w:t>
            </w:r>
            <w:r>
              <w:rPr>
                <w:rFonts w:cs="Arial" w:ascii="Arial" w:hAnsi="Arial"/>
              </w:rPr>
              <w:t>, Brasília, 10 jan. 2003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Ministério da Educação. SEPPIR. INEP. </w:t>
            </w:r>
            <w:r>
              <w:rPr>
                <w:rFonts w:cs="Arial" w:ascii="Arial" w:hAnsi="Arial"/>
                <w:b/>
              </w:rPr>
              <w:t>Diretrizes Curriculares para a educação das relações étnico-raciais e para o ensino de História e Cultura afro-brasileira e africana</w:t>
            </w:r>
            <w:r>
              <w:rPr>
                <w:rFonts w:cs="Arial" w:ascii="Arial" w:hAnsi="Arial"/>
              </w:rPr>
              <w:t>. Brasília-DF, 2004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Ministério da Educação / Secretaria de Educação Continuada, Alfabetização e Diversidade Ministério da Educação. </w:t>
            </w:r>
            <w:r>
              <w:rPr>
                <w:rFonts w:cs="Arial" w:ascii="Arial" w:hAnsi="Arial"/>
                <w:b/>
              </w:rPr>
              <w:t>Orientações e Ações para a Educação das Relações Étnico-Raciais</w:t>
            </w:r>
            <w:r>
              <w:rPr>
                <w:rFonts w:cs="Arial" w:ascii="Arial" w:hAnsi="Arial"/>
              </w:rPr>
              <w:t xml:space="preserve">. Brasília: SECAD, 2006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______. Lei n.º </w:t>
            </w:r>
            <w:r>
              <w:rPr>
                <w:rFonts w:cs="Arial" w:ascii="Arial" w:hAnsi="Arial"/>
                <w:b/>
              </w:rPr>
              <w:t>11.645/2008</w:t>
            </w:r>
            <w:r>
              <w:rPr>
                <w:rFonts w:cs="Arial" w:ascii="Arial" w:hAnsi="Arial"/>
              </w:rPr>
              <w:t xml:space="preserve"> de 10 de março de 2008. </w:t>
            </w:r>
            <w:r>
              <w:rPr>
                <w:rFonts w:cs="Arial" w:ascii="Arial" w:hAnsi="Arial"/>
                <w:b/>
              </w:rPr>
              <w:t>Diário Oficial da União</w:t>
            </w:r>
            <w:r>
              <w:rPr>
                <w:rFonts w:cs="Arial" w:ascii="Arial" w:hAnsi="Arial"/>
              </w:rPr>
              <w:t>, Brasília, 11 mar. 2008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ROCHA, Rosa Margarida de Carvalho; TRINDADE, Azoilda Loretto da (Orgs.). Ensino Fundamental. </w:t>
            </w:r>
            <w:r>
              <w:rPr>
                <w:rFonts w:cs="Arial" w:ascii="Arial" w:hAnsi="Arial"/>
                <w:b/>
              </w:rPr>
              <w:t>Orientações e Ações para a Educação das Relações Étnico-Raciais</w:t>
            </w:r>
            <w:r>
              <w:rPr>
                <w:rFonts w:cs="Arial" w:ascii="Arial" w:hAnsi="Arial"/>
              </w:rPr>
              <w:t>. Brasília: Secretaria de Educação Continuada, Alfabetização e Diversidade, 2006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434" w:leader="none"/>
                <w:tab w:val="left" w:pos="2154" w:leader="none"/>
                <w:tab w:val="left" w:pos="2874" w:leader="none"/>
                <w:tab w:val="left" w:pos="3594" w:leader="none"/>
                <w:tab w:val="left" w:pos="4314" w:leader="none"/>
                <w:tab w:val="left" w:pos="5034" w:leader="none"/>
                <w:tab w:val="left" w:pos="5754" w:leader="none"/>
                <w:tab w:val="left" w:pos="6474" w:leader="none"/>
                <w:tab w:val="left" w:pos="7194" w:leader="none"/>
                <w:tab w:val="left" w:pos="8346" w:leader="non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: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AQUINO, J. G. (Org.). </w:t>
            </w:r>
            <w:r>
              <w:rPr>
                <w:rFonts w:cs="Arial" w:ascii="Arial" w:hAnsi="Arial"/>
                <w:b/>
              </w:rPr>
              <w:t>Diferenças e preconceitos na escola</w:t>
            </w:r>
            <w:r>
              <w:rPr>
                <w:rFonts w:cs="Arial" w:ascii="Arial" w:hAnsi="Arial"/>
              </w:rPr>
              <w:t>: alternativas teóricas e práticas. 2. ed. São Paulo: Summus. 1998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BHABHA, H. </w:t>
            </w:r>
            <w:r>
              <w:rPr>
                <w:rFonts w:cs="Arial" w:ascii="Arial" w:hAnsi="Arial"/>
                <w:b/>
              </w:rPr>
              <w:t>O local da cultura</w:t>
            </w:r>
            <w:r>
              <w:rPr>
                <w:rFonts w:cs="Arial" w:ascii="Arial" w:hAnsi="Arial"/>
              </w:rPr>
              <w:t>. Trad.: Ávila, Myriam e outros. Belo Horizonte: Editora da UFMG. 2001.</w:t>
            </w:r>
          </w:p>
          <w:p>
            <w:pPr>
              <w:pStyle w:val="Normal"/>
              <w:spacing w:lineRule="atLeast" w:line="100"/>
              <w:ind w:left="-37" w:hanging="0"/>
              <w:rPr/>
            </w:pPr>
            <w:r>
              <w:rPr>
                <w:rFonts w:cs="Arial" w:ascii="Arial" w:hAnsi="Arial"/>
              </w:rPr>
              <w:t xml:space="preserve">GOMES, N. L; SILVA, P. B. G. e (Organizadoras). </w:t>
            </w:r>
            <w:r>
              <w:rPr>
                <w:rFonts w:cs="Arial" w:ascii="Arial" w:hAnsi="Arial"/>
                <w:b/>
              </w:rPr>
              <w:t>Experiências étnicos-culturais para a formação de professores</w:t>
            </w:r>
            <w:r>
              <w:rPr>
                <w:rFonts w:cs="Arial" w:ascii="Arial" w:hAnsi="Arial"/>
              </w:rPr>
              <w:t>. Belo Horizonte: Autêntica. 2002.</w:t>
            </w:r>
          </w:p>
          <w:p>
            <w:pPr>
              <w:pStyle w:val="Normal"/>
              <w:spacing w:lineRule="atLeast" w:line="100"/>
              <w:ind w:left="-37" w:hanging="0"/>
              <w:rPr/>
            </w:pPr>
            <w:r>
              <w:rPr>
                <w:rFonts w:cs="Arial" w:ascii="Arial" w:hAnsi="Arial"/>
              </w:rPr>
              <w:t xml:space="preserve">MEYER, D. E. Alguns são mais iguais que os outros: Etnia, raça e nação em ação no currículo escolar. In: </w:t>
            </w:r>
            <w:r>
              <w:rPr>
                <w:rFonts w:cs="Arial" w:ascii="Arial" w:hAnsi="Arial"/>
                <w:b/>
              </w:rPr>
              <w:t>A escola cidadã no contexto da globalização</w:t>
            </w:r>
            <w:r>
              <w:rPr>
                <w:rFonts w:cs="Arial" w:ascii="Arial" w:hAnsi="Arial"/>
              </w:rPr>
              <w:t>. 4. ed. Organizador: Silva, Luiz Heron da. São Paulo: Vozes. 2000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PERRRENOUD,  P. A </w:t>
            </w:r>
            <w:r>
              <w:rPr>
                <w:rFonts w:cs="Arial" w:ascii="Arial" w:hAnsi="Arial"/>
                <w:b/>
              </w:rPr>
              <w:t>Pedagogia na escola das diferenças</w:t>
            </w:r>
            <w:r>
              <w:rPr>
                <w:rFonts w:cs="Arial" w:ascii="Arial" w:hAnsi="Arial"/>
              </w:rPr>
              <w:t>: fragmentos de uma sociologia do fracasso. 2. ed. Trad.: Schilling, Cláudia. Porto Alegre: Artmed. 2001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SANTOS, Isabel Aparecida dos Santos. “A responsabilidade da escola na eliminação do preconceito racial”. In: CAVALLEIRO, E. (org.). </w:t>
            </w:r>
            <w:r>
              <w:rPr>
                <w:rFonts w:cs="Arial" w:ascii="Arial" w:hAnsi="Arial"/>
                <w:b/>
                <w:bCs/>
              </w:rPr>
              <w:t xml:space="preserve">Racismo e anti-racismo. </w:t>
            </w:r>
            <w:r>
              <w:rPr>
                <w:rFonts w:cs="Arial" w:ascii="Arial" w:hAnsi="Arial"/>
              </w:rPr>
              <w:t>Repensando nossa escola. São Paulo: Selo Negro, 2001. pp.97-11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E DOCENTES DO CURS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DE VINCULAÇÃO DE DOCE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1"/>
        <w:gridCol w:w="1701"/>
        <w:gridCol w:w="2126"/>
        <w:gridCol w:w="1276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DOCE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TRAB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dásio Guedes Fernandes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.579.56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tônio Mendes de Carvalho Buenos Ayres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281.664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omar Oliveira Passos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511.793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mar de Andrade Brag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.423.13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Daniel da Silva Roch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206.19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van Lima de Oliveir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456.683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Carlos de Andrade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.129.19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ênis Barros de Carvalho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701.02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ângela Torres de Alencar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.809.983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Rodrigues de Almeida Castro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295.823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aquel da Silva Roch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.988.553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Oliveira Viana 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405.753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aldo José de Oliveira 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.949.684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o Monte Vieira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.345.723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dy Souza Pereir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881.273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Batista dos Santos Júnior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191.22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imar Gomes da Silva 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.540.003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ristina Pachêco de Araújo Barros 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769.393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yna Pereira Tavares 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57.50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da Paixão de Freitas e Silva 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391.773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José Lustosa da Costa Ferreira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944.53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o Vinícius Brito Pessoa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701.30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laggior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75.143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</w:tr>
    </w:tbl>
    <w:p>
      <w:pPr>
        <w:pStyle w:val="PargrafodaLista"/>
        <w:ind w:left="1080" w:hanging="0"/>
        <w:rPr>
          <w:sz w:val="22"/>
        </w:rPr>
      </w:pPr>
      <w:r>
        <w:rPr>
          <w:sz w:val="22"/>
        </w:rPr>
      </w:r>
    </w:p>
    <w:p>
      <w:pPr>
        <w:pStyle w:val="PargrafodaLista"/>
        <w:ind w:left="0" w:hanging="0"/>
        <w:rPr>
          <w:sz w:val="16"/>
          <w:szCs w:val="16"/>
        </w:rPr>
      </w:pPr>
      <w:r>
        <w:rPr>
          <w:sz w:val="16"/>
          <w:szCs w:val="16"/>
        </w:rPr>
        <w:t>Nota: *Lotado na Chefia do Curso; **Lotado em outros Cursos, mas ministra disciplina(s) neste Curso; ***Contrato temporário (não efetivo).</w:t>
      </w:r>
    </w:p>
    <w:p>
      <w:pPr>
        <w:pStyle w:val="PargrafodaLista"/>
        <w:ind w:left="0" w:hanging="0"/>
        <w:rPr>
          <w:sz w:val="16"/>
          <w:szCs w:val="16"/>
        </w:rPr>
      </w:pPr>
      <w:r>
        <w:rPr>
          <w:sz w:val="16"/>
          <w:szCs w:val="16"/>
        </w:rPr>
        <w:t>¹ Professor Conteudista e Coordenador de Disciplina  ²Professor Coordenador de Disciplina    ³Professor Conteudist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TC Officina Sans Book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yle21">
    <w:name w:val="style21"/>
    <w:qFormat/>
    <w:rPr>
      <w:color w:val="000000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qFormat/>
    <w:rPr>
      <w:rFonts w:cs="Verdana"/>
      <w:i/>
      <w:iCs/>
      <w:color w:val="000000"/>
      <w:sz w:val="20"/>
      <w:szCs w:val="20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21">
    <w:name w:val="texto21"/>
    <w:qFormat/>
    <w:rPr>
      <w:b/>
      <w:bCs/>
      <w:color w:val="0000B2"/>
      <w:sz w:val="17"/>
      <w:szCs w:val="17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yle9">
    <w:name w:val="style9"/>
    <w:basedOn w:val="Fontepargpadro"/>
    <w:qFormat/>
    <w:rPr/>
  </w:style>
  <w:style w:type="character" w:styleId="Style31">
    <w:name w:val="style3"/>
    <w:basedOn w:val="Fontepargpadr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MS Mincho;ＭＳ 明朝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lay">
    <w:name w:val="clay"/>
    <w:basedOn w:val="Normal"/>
    <w:qFormat/>
    <w:pPr>
      <w:jc w:val="both"/>
    </w:pPr>
    <w:rPr>
      <w:rFonts w:ascii="Arial" w:hAnsi="Arial" w:cs="Arial"/>
      <w:b/>
    </w:rPr>
  </w:style>
  <w:style w:type="paragraph" w:styleId="Corpodotexto">
    <w:name w:val="Corpo do texto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Numerada1">
    <w:name w:val="Numerada1"/>
    <w:basedOn w:val="Normal"/>
    <w:qFormat/>
    <w:pPr>
      <w:spacing w:lineRule="auto" w:line="360" w:before="0" w:after="120"/>
      <w:ind w:left="567" w:hanging="0"/>
      <w:jc w:val="both"/>
    </w:pPr>
    <w:rPr>
      <w:spacing w:val="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eastAsia="Arial Unicode MS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1701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mmarcadores2">
    <w:name w:val="Com marcadores 2"/>
    <w:basedOn w:val="Normal"/>
    <w:qFormat/>
    <w:pPr>
      <w:suppressAutoHyphens w:val="false"/>
      <w:spacing w:before="240" w:after="0"/>
      <w:ind w:firstLine="708"/>
      <w:jc w:val="both"/>
    </w:pPr>
    <w:rPr>
      <w:bCs/>
    </w:rPr>
  </w:style>
  <w:style w:type="paragraph" w:styleId="AAAtituloCapitulosrosa">
    <w:name w:val="AAAtituloCapitulosrosa"/>
    <w:basedOn w:val="TextBody"/>
    <w:qFormat/>
    <w:pPr>
      <w:suppressAutoHyphens w:val="false"/>
      <w:spacing w:lineRule="auto" w:line="240" w:before="0" w:after="80"/>
      <w:ind w:left="0" w:hanging="0"/>
      <w:jc w:val="both"/>
    </w:pPr>
    <w:rPr>
      <w:rFonts w:ascii="Helvetica" w:hAnsi="Helvetica" w:cs="Helvetica"/>
      <w:b/>
      <w:bCs/>
      <w:color w:val="FF00FF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">
    <w:name w:val="texto"/>
    <w:qFormat/>
    <w:pPr>
      <w:widowControl/>
      <w:suppressAutoHyphens w:val="true"/>
      <w:bidi w:val="0"/>
      <w:spacing w:before="113" w:after="0"/>
      <w:jc w:val="both"/>
    </w:pPr>
    <w:rPr>
      <w:rFonts w:ascii="ITC Officina Sans Book;Arial" w:hAnsi="ITC Officina Sans Book;Arial" w:eastAsia="Arial" w:cs="ITC Officina Sans Book;Arial"/>
      <w:color w:val="000000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720"/>
      <w:jc w:val="both"/>
    </w:pPr>
    <w:rPr/>
  </w:style>
  <w:style w:type="paragraph" w:styleId="Contedodoquadro">
    <w:name w:val="Conteúdo do quadro"/>
    <w:basedOn w:val="TextBody"/>
    <w:qFormat/>
    <w:pPr>
      <w:spacing w:lineRule="auto" w:line="240" w:before="0" w:after="120"/>
      <w:ind w:left="0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suppressAutoHyphens w:val="false"/>
      <w:ind w:left="567" w:hanging="567"/>
      <w:jc w:val="both"/>
    </w:pPr>
    <w:rPr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agrafo2">
    <w:name w:val="paragrafo 2"/>
    <w:basedOn w:val="Normal"/>
    <w:qFormat/>
    <w:pPr>
      <w:suppressAutoHyphens w:val="false"/>
      <w:spacing w:before="120" w:after="0"/>
    </w:pPr>
    <w:rPr>
      <w:rFonts w:ascii="Verdana" w:hAnsi="Verdana" w:cs="Verdana"/>
      <w:b/>
      <w:sz w:val="20"/>
      <w:szCs w:val="20"/>
      <w:u w:val="singl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1">
    <w:name w:val="paragrafo 1"/>
    <w:basedOn w:val="Normal"/>
    <w:qFormat/>
    <w:pPr>
      <w:suppressAutoHyphens w:val="false"/>
      <w:spacing w:before="60" w:after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ubItem">
    <w:name w:val="SubItem"/>
    <w:basedOn w:val="Normal"/>
    <w:qFormat/>
    <w:pPr>
      <w:numPr>
        <w:ilvl w:val="0"/>
        <w:numId w:val="3"/>
      </w:numPr>
      <w:suppressAutoHyphens w:val="false"/>
      <w:jc w:val="both"/>
    </w:pPr>
    <w:rPr>
      <w:rFonts w:ascii="Verdana" w:hAnsi="Verdana" w:cs="Arial"/>
      <w:sz w:val="18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5:00Z</dcterms:created>
  <dc:creator>.</dc:creator>
  <dc:description/>
  <dc:language>en-US</dc:language>
  <cp:lastModifiedBy>Uapi</cp:lastModifiedBy>
  <dcterms:modified xsi:type="dcterms:W3CDTF">2013-12-18T16:35:00Z</dcterms:modified>
  <cp:revision>2</cp:revision>
  <dc:subject/>
  <dc:title/>
</cp:coreProperties>
</file>