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103"/>
        <w:gridCol w:w="1474"/>
      </w:tblGrid>
      <w:tr>
        <w:trPr>
          <w:trHeight w:val="1038" w:hRule="atLeast"/>
        </w:trPr>
        <w:tc>
          <w:tcPr>
            <w:tcW w:w="14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</w:rPr>
              <w:drawing>
                <wp:inline distT="0" distB="0" distL="0" distR="0">
                  <wp:extent cx="685800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MINISTÉRIO DA EDUCAÇÃO</w:t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000000"/>
                <w:sz w:val="14"/>
                <w:szCs w:val="14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RO DE CIÊNCIAS DA EDUCAÇA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A DE PÓS-GRADUAÇAÕ EM COMUNICAÇÃ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1035" cy="69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FINAL DO ORIENTADOR SOBRE O PÓS-GRADU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07"/>
        <w:gridCol w:w="1030"/>
      </w:tblGrid>
      <w:tr>
        <w:trPr>
          <w:trHeight w:val="700" w:hRule="atLeast"/>
        </w:trPr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NOME DO(A) PÓS-GRADUADO(A)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CURSO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NÍVEL DO CURSO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ÁREA DE CONCENTRAÇÃO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LINHA DE PESQUISA:</w:t>
            </w:r>
          </w:p>
        </w:tc>
      </w:tr>
      <w:tr>
        <w:trPr>
          <w:trHeight w:val="700" w:hRule="atLeast"/>
        </w:trPr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NOME DO ORIENTADOR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PERÍODO DE REALIZAÇÃO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ício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6098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9pt;margin-top:2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26225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1pt;margin-top:2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Final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BOLSA DE ESTUDO:                                       SIM                               NÃO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eríodo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TOTAL DE CRÉDITOS EXIGIDOS NO CURSO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Créditos referentes às disciplinas cursadas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Créditos referentes à dissertação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Créditos concedidos (especificar)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Créditos consignados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CRÉDITOS OBTIDOS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ATIVIDADES DESENVOLVIDAS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ISCIPLINAS CURSADAS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ncei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édito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CRÉDITOS OBTIDOS EM DISCIPLINAS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TRABALHOS APRESENTADOS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TÍTULO DO PROJETO DE PESQUISA DESENVOLVIDO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57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TÍTULO DA DISSERTAÇÃO: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A DEFESA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 EXAMINADORA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: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O DA DISSERTAÇÃ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sina (PI), _______ de _______________________ d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Orientador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:                           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Pós-Graduado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mologado pelo CCM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Data: _________/___________/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Coordenação do Curso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08:00Z</dcterms:created>
  <dc:creator>mestrado</dc:creator>
  <dc:description/>
  <dc:language>en-US</dc:language>
  <cp:lastModifiedBy>Ana Regina</cp:lastModifiedBy>
  <cp:lastPrinted>2012-10-18T09:48:00Z</cp:lastPrinted>
  <dcterms:modified xsi:type="dcterms:W3CDTF">2013-07-08T15:08:00Z</dcterms:modified>
  <cp:revision>2</cp:revision>
  <dc:subject/>
  <dc:title/>
</cp:coreProperties>
</file>