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IAUÍ (UFP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DA EDUCAÇÃO (C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INSTITUCIONAL DE PÓS-GRADUAÇÃO EM COMUNICAÇÃO (PPGCOM)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Resoluçã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BR"/>
        </w:rPr>
        <w:t>01</w:t>
      </w:r>
      <w:r>
        <w:rPr>
          <w:rFonts w:cs="Arial" w:ascii="Arial" w:hAnsi="Arial"/>
        </w:rPr>
        <w:t xml:space="preserve"> /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268" w:hanging="0"/>
        <w:jc w:val="both"/>
        <w:rPr/>
      </w:pPr>
      <w:r>
        <w:rPr>
          <w:rFonts w:cs="Arial" w:ascii="Arial" w:hAnsi="Arial"/>
        </w:rPr>
        <w:t xml:space="preserve">Regulamenta a concessão e manutenção de bolsas de estudo em nível de Mestrado do Programa Institucional de Pós-Graduação em Comunicação (PPGCOM) da Universidade Federal do Piau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legiado do Programa Institucional de Pós-Graduação em Comunicação (PPGCOM) da Universidade Federal do Piauí, no uso de suas atribuições e em consonância com a legislação em vigor, tendo em vista a deliberação adotada em reunião do dia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de 2013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regulamentação de bolsas de estudo do Programa Institucional de Pós-Graduação em Comun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Resoluçã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216, de 14 de julho de 2011, do Conselho de Ensino, Pesquisa e Extensão da UF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– Determinar que as bolsas concedidas pela Coordenação de Aperfeiçoamento de Pessoal de Nível Superior (Capes) ou outras agências sejam distribuídas considerando o mérito do candidato, ou seja, a classificação obtida no process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Determinar que as bolsas sejam concedidas aos alunos sem vínculo empregatício e com disponibilidade integral para realizar o Mestrado. 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s beneficiados nem podem ser servidor técnico-administrativo, docente, pesquisador ou técnico da UFPI nem aposentado de qualquer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– Em caso de empate, o candidato com maior idade será o beneficiado. Caso o empate permaneça, será beneficiado aquele com a nota mais elevada na prova escrita de conhecimentos específic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– É vedado ao Mestrando acumular mais de uma bolsa, qualquer que seja a agência de fomento e / ou instituição nacional ou estrang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 – A bolsa será concedida ao Mestrando regularmente matriculado no Programa Institucional de Pós-Graduação em Comunicação (PPGCOM / UFPI), em fase de obtenção de créditos ou em fase de elaboração de disser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– A bolsa será concedida pelo prazo de até um ano, renovável de acordo com o teor desta Resolução.</w:t>
      </w:r>
      <w:r>
        <w:rPr>
          <w:rFonts w:cs="Arial" w:ascii="Arial" w:hAnsi="Arial"/>
          <w:color w:val="616161"/>
          <w:lang w:eastAsia="pt-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º – A bolsa será concedida pelo prazo máximo de 24 (vinte e quatro) meses, </w:t>
      </w:r>
      <w:r>
        <w:rPr>
          <w:rFonts w:cs="Arial" w:ascii="Arial" w:hAnsi="Arial"/>
          <w:bCs/>
          <w:iCs/>
        </w:rPr>
        <w:t>improrrogáveis, contando para este prazo a data de matrícula do aluno no PPGCO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– A manutenção da bolsa está condicionada à observância d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em disciplinas de acordo com o nível mínimo exigido pelo Mestrado, cumprindo o total de créditos previstos a cada semestre pelo fluxograma do PPGCOM / UF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sempenho acadêmico satisfatório em todas as disciplinas curs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senvolvimento de plano de estudo e de atividades em consonância com orientador / Coordenador da linha de pesquisa / Coordenador do PPGCOM / UF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acadêmica condizente com as expectativas traçadas n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relatório semestral encaminhado à Coordenação do PPGCOM / UFPI, devidamente aprovado e assinado pelo orientador e Coordenador da linha de pesquis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de docência segundo o estabelecido no Artigo 17 da Portari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52 / Capes, de 26 de setembro de 2002 (obrigatório só para os bolsistas Cap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9º – A avaliação do bolsista ocorrerá semestralmente face ao relatório apresentado e ao desempenho acadêmico comprovado em análise conjunta entre orientador / Coordenador da linha de pesquisa / Coordenador do PPGCOM / UF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0 – O período máximo de suspensão da bolsa, mediante justificativa fundamentada e comprovada, será de até seis meses, no caso de doença grave que impeça o bolsista de participar das atividades do Curso; para parto e aleitamento de filho; e outros motivos a serem avaliados pelo Colegiado 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 – A suspensão pelo motivo previsto não será computada para efeito de duração da bolsa, que será salvaguardada para o benefi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 É vedada a substituição de bolsista durante a suspensão da bolsa.</w:t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1 – Será revogada a concessão da bolsa, a qualquer tempo, com o ressarcimento de todos os valores de mensalidades e demais benefícios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urada omissão de percepção de remun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presentada declaração falsa da inexistência de apoio de qualquer natureza, por outra a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 praticada qualquer fraude pelo bolsista, sem a qual a concessão não teria ocor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2 – Os casos omissos nesta Resolução serão avaliados, em primeira instância, pela Comissão Interna de Bolsas e em segunda instância, pelo Colegiado do Programa Institucional de Pós-Graduação em Comunicação da Universidade Federal do Piau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3 – Esta Resolução entra em vigor na data de sua aprovação pelo Colegiado do Programa Institucional de Pós-Graduação em Comunicação da Universidade Federal do Pia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ia das Graças Targino /Janete de Páscoa  Rodrigues / Rodolfo Silva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1:00Z</dcterms:created>
  <dc:creator>USUARIO</dc:creator>
  <dc:description/>
  <dc:language>en-US</dc:language>
  <cp:lastModifiedBy>Ana Regina</cp:lastModifiedBy>
  <cp:lastPrinted>2014-01-21T19:20:00Z</cp:lastPrinted>
  <dcterms:modified xsi:type="dcterms:W3CDTF">2014-01-24T14:11:00Z</dcterms:modified>
  <cp:revision>2</cp:revision>
  <dc:subject/>
  <dc:title/>
</cp:coreProperties>
</file>