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718820" cy="718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0840</wp:posOffset>
                </wp:positionH>
                <wp:positionV relativeFrom="paragraph">
                  <wp:posOffset>97790</wp:posOffset>
                </wp:positionV>
                <wp:extent cx="986155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8147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1.45pt;mso-wrap-distance-left:9.05pt;mso-wrap-distance-right:9.05pt;mso-wrap-distance-top:0pt;mso-wrap-distance-bottom:0pt;margin-top:7.7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8147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97790</wp:posOffset>
                </wp:positionV>
                <wp:extent cx="804545" cy="1049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19760" cy="95694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82.65pt;mso-wrap-distance-left:9.05pt;mso-wrap-distance-right:9.05pt;mso-wrap-distance-top:0pt;mso-wrap-distance-bottom:0pt;margin-top:7.7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19760" cy="956945"/>
                            <wp:effectExtent l="0" t="0" r="0" b="0"/>
                            <wp:docPr id="7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 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ROFa CINOBELINA ELVA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ÇÃO DO PROGRAMA DE PÓS-GRADUAÇÃO EM ZOOTECNIA</w:t>
      </w:r>
    </w:p>
    <w:p>
      <w:pPr>
        <w:pStyle w:val="Header"/>
        <w:jc w:val="center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om Jesus, Piauí – CEP. 64.900-000 - TeleFax: </w:t>
      </w:r>
      <w:r>
        <w:rPr>
          <w:rFonts w:cs="Arial" w:ascii="Arial" w:hAnsi="Arial"/>
          <w:color w:val="000000"/>
          <w:sz w:val="14"/>
          <w:szCs w:val="14"/>
        </w:rPr>
        <w:t>89 3562-1016 - Home Page: www.ufpi.br/ppgzootecnia  -  E-mail</w:t>
      </w:r>
      <w:r>
        <w:rPr>
          <w:rFonts w:cs="Arial" w:ascii="Arial" w:hAnsi="Arial"/>
          <w:sz w:val="14"/>
          <w:szCs w:val="14"/>
        </w:rPr>
        <w:t>: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ppgzootecnia@ufpi.edu.br</w:t>
        </w:r>
      </w:hyperlink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SEMESTRAL DE A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IDENTIFICAÇÃ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409690" cy="2080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6"/>
                              <w:gridCol w:w="643"/>
                              <w:gridCol w:w="283"/>
                              <w:gridCol w:w="1061"/>
                              <w:gridCol w:w="284"/>
                              <w:gridCol w:w="1843"/>
                              <w:gridCol w:w="1559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01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1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INHA DE PESQUISA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ERÍODO DO RELATÓRIO:         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º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U 2°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MESTRE DE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3.85pt;mso-wrap-distance-left:9.05pt;mso-wrap-distance-right:9.05pt;mso-wrap-distance-top:0pt;mso-wrap-distance-bottom:0pt;margin-top:0.75pt;mso-position-vertical-relative:text;margin-left:-4.3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6"/>
                        <w:gridCol w:w="643"/>
                        <w:gridCol w:w="283"/>
                        <w:gridCol w:w="1061"/>
                        <w:gridCol w:w="284"/>
                        <w:gridCol w:w="1843"/>
                        <w:gridCol w:w="1559"/>
                        <w:gridCol w:w="1360"/>
                      </w:tblGrid>
                      <w:tr>
                        <w:trPr/>
                        <w:tc>
                          <w:tcPr>
                            <w:tcW w:w="101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E: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1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NHA DE PESQUISA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RÍODO DO RELATÓRIO:          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º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 2°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MESTRE DE 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 - ATIVIDADES ACADÊMICAS DA PÓS-GRADUAÇÃO</w:t>
      </w:r>
      <w:r>
        <w:rPr>
          <w:rFonts w:cs="Arial" w:ascii="Arial" w:hAnsi="Arial"/>
          <w:sz w:val="22"/>
        </w:rPr>
        <w:t>: (realizadas no semestre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 DISCIPLINA(S) CURSADA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560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843"/>
        <w:gridCol w:w="1701"/>
      </w:tblGrid>
      <w:tr>
        <w:trPr>
          <w:trHeight w:val="45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ESTÁGIO(S) REALIZAD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 SEM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23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560"/>
        <w:gridCol w:w="1701"/>
      </w:tblGrid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 CURSOS EXTRAORDINÁRIOS, PARTICIPAÇÃO EM SEMINÁRIOS, CONGRESSOS, ENCONTROS E OUTRAS 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E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ITO(S)</w:t>
            </w:r>
          </w:p>
        </w:tc>
      </w:tr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PLANO DE ESTUD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3"/>
      </w:tblGrid>
      <w:tr>
        <w:trPr>
          <w:trHeight w:val="3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</w:rPr>
              <w:t>3.1. Descrever, de forma clara e sucinta, o plano de estudo a ser desenvolvido no próximo semestre, incluindo a(s) disciplina(s) que pretende cursar, sua carga horária e número de crédito(s), participação em eventos e produção de artigos científ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2. Resumo do Projeto: incluindo o título e o desenvolvimento propriamente dito.</w:t>
            </w:r>
          </w:p>
        </w:tc>
      </w:tr>
      <w:tr>
        <w:trPr>
          <w:trHeight w:val="12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DESENVOLVIMENTO DA DISSERTAÇÃ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ar sua atual situação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(      ) Não ingressou ainda nessa atividade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(      ) Realiza estudos preliminares para elaboração do Projet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(      ) Está desenvolvendo o Projeto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(      ) Não se enquadra nos itens acima citados. Especificar 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Caso assinale a letra "b" ou "c", informe a situação atual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ESENVOLVIMENTO ACADÊ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CURSADOS NO SEMESTR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CRÉDITOS QUE FALTAM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</w:rPr>
        <w:t>Nº DE CRÉDITOS ACUMULADOS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DE CRÉDITOS DO CURSO: 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. ARTIGOS CIENTÍFICOS PRODUZIDOS E ENCAMINHADOS</w:t>
      </w:r>
      <w:r>
        <w:rPr/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7</w:t>
      </w:r>
      <w:r>
        <w:rPr/>
        <w:t>. PROBLEMAS E DIFICULDADES ENCONTRADA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Bom Jesus, ______/______/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(Loca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(a) Pós-graduando (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(a) Orientador(a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(a) Coordenador(a) do PPGZ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bs.: Devolução deverá ser feita até </w:t>
      </w:r>
      <w:r>
        <w:rPr>
          <w:rFonts w:cs="Arial" w:ascii="Arial" w:hAnsi="Arial"/>
          <w:b/>
          <w:sz w:val="22"/>
        </w:rPr>
        <w:t>15 de Agosto</w:t>
      </w:r>
      <w:r>
        <w:rPr>
          <w:rFonts w:cs="Arial" w:ascii="Arial" w:hAnsi="Arial"/>
          <w:sz w:val="22"/>
        </w:rPr>
        <w:t xml:space="preserve"> (1º semestre) e até </w:t>
      </w:r>
      <w:r>
        <w:rPr>
          <w:rFonts w:cs="Arial" w:ascii="Arial" w:hAnsi="Arial"/>
          <w:b/>
          <w:sz w:val="22"/>
        </w:rPr>
        <w:t>15 de Janeiro</w:t>
      </w:r>
      <w:r>
        <w:rPr>
          <w:rFonts w:cs="Arial" w:ascii="Arial" w:hAnsi="Arial"/>
          <w:sz w:val="22"/>
        </w:rPr>
        <w:t xml:space="preserve"> (2º semestr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-1843" w:leader="none"/>
      </w:tabs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ig.ufpi.br/sigaa/public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ig.ufpi.br/sigaa/public/" TargetMode="External"/><Relationship Id="rId9" Type="http://schemas.openxmlformats.org/officeDocument/2006/relationships/hyperlink" Target="mailto:ppgzootecnia@ufpi.edu.b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57:00Z</dcterms:created>
  <dc:creator>FUFPI</dc:creator>
  <dc:description/>
  <dc:language>en-US</dc:language>
  <cp:lastModifiedBy>PPGZ</cp:lastModifiedBy>
  <cp:lastPrinted>2013-07-04T15:39:00Z</cp:lastPrinted>
  <dcterms:modified xsi:type="dcterms:W3CDTF">2014-01-31T17:57:00Z</dcterms:modified>
  <cp:revision>2</cp:revision>
  <dc:subject/>
  <dc:title>3</dc:title>
</cp:coreProperties>
</file>