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color w:val="00B0F0"/>
          <w:sz w:val="22"/>
          <w:szCs w:val="20"/>
          <w:lang w:val="en-US" w:eastAsia="en-US"/>
        </w:rPr>
      </w:pPr>
      <w:r>
        <w:rPr>
          <w:b/>
          <w:color w:val="00B0F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74930</wp:posOffset>
                </wp:positionV>
                <wp:extent cx="92075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613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7.45pt;mso-wrap-distance-left:9.05pt;mso-wrap-distance-right:9.05pt;mso-wrap-distance-top:0pt;mso-wrap-distance-bottom:0pt;margin-top:-5.9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613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UNIVERSIDADE FEDERAL DO PIAUÍ – UFPI</w:t>
      </w:r>
    </w:p>
    <w:p>
      <w:pPr>
        <w:pStyle w:val="Normal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ENTRO DE CIÊNCIAS AGRÁRIAS – CCA</w:t>
      </w:r>
    </w:p>
    <w:p>
      <w:pPr>
        <w:pStyle w:val="Normal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DEPARTAMENTO DE CLÍNICA E CIRURGIA VETERINÁRIA - DCC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  <w:shd w:fill="BFBFBF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Slicker;Courier New" w:hAnsi="Slicker;Courier New" w:cs="Slicker;Courier New"/>
                <w:b/>
                <w:b/>
                <w:sz w:val="28"/>
                <w:lang w:val="pt-BR"/>
              </w:rPr>
            </w:pPr>
            <w:r>
              <w:rPr>
                <w:rFonts w:cs="Slicker;Courier New" w:ascii="Slicker;Courier New" w:hAnsi="Slicker;Courier New"/>
                <w:b/>
                <w:sz w:val="28"/>
                <w:lang w:val="en-US"/>
              </w:rPr>
              <w:t>Plano de Curso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dentificação do Plano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9000"/>
      </w:tblGrid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URSO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MEDICINA VETERINÁRIA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sciplina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CLINICA MÉDICA DE EQUIDEOS – DCCV 0361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ind w:left="263" w:hanging="263"/>
              <w:rPr>
                <w:rFonts w:ascii="Verdana" w:hAnsi="Verdana" w:cs="Verdana"/>
                <w:color w:val="FFFFFF"/>
                <w:sz w:val="20"/>
                <w:lang w:val="pt-BR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highlight w:val="black"/>
                <w:lang w:val="pt-BR"/>
              </w:rPr>
              <w:t xml:space="preserve">    </w:t>
            </w:r>
            <w:r>
              <w:rPr>
                <w:rFonts w:cs="Verdana" w:ascii="Verdana" w:hAnsi="Verdana"/>
                <w:color w:val="FFFFFF"/>
                <w:sz w:val="16"/>
                <w:szCs w:val="20"/>
                <w:highlight w:val="black"/>
                <w:lang w:val="pt-BR"/>
              </w:rPr>
              <w:t>Pré-Requisitos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Terapêutica Veterinária (DMV0045); Patologia Especial e Diagnóstico Post-mortem (DCCV0342) Patologia Clinica Veterinária (DCCV0325); Semiologia Veterinária (DCCV 0324) e Imunologia Veterinária (DMV0041)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fessores(as)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ÔNICA ARRIVABENE (40 horas) e TÂNIA VASCONCELOS CAVALANTE (05 horas)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4"/>
        </w:rPr>
      </w:pPr>
      <w:r>
        <w:rPr>
          <w:sz w:val="4"/>
        </w:rPr>
      </w:r>
    </w:p>
    <w:tbl>
      <w:tblPr>
        <w:tblW w:w="1045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81"/>
        <w:gridCol w:w="160"/>
        <w:gridCol w:w="3"/>
        <w:gridCol w:w="2336"/>
        <w:gridCol w:w="931"/>
        <w:gridCol w:w="160"/>
        <w:gridCol w:w="3"/>
        <w:gridCol w:w="2866"/>
        <w:gridCol w:w="11"/>
      </w:tblGrid>
      <w:tr>
        <w:trPr/>
        <w:tc>
          <w:tcPr>
            <w:tcW w:w="900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íodo</w:t>
            </w:r>
          </w:p>
        </w:tc>
        <w:tc>
          <w:tcPr>
            <w:tcW w:w="324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eastAsia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arga Horária Semanal</w:t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arga Horária Total    Créditos</w:t>
            </w:r>
          </w:p>
        </w:tc>
      </w:tr>
      <w:tr>
        <w:trPr/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018/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3 h/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5 horas              1.2.0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Justificativa </w:t>
            </w:r>
          </w:p>
        </w:tc>
      </w:tr>
      <w:tr>
        <w:trPr/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 aprendizagem de conhecimentos específicos da clínica de equídeos necessários para a resolução de problemas e questões pertinentes às diversas áreas de atuação do Médico Veterinário. Ao término do curso de clínica médica dos equídeos o aluno deverá ser capaz de detectar as diferentes afecções clínicas, diagnosticá-las, indicar o melhor tratamento e controle das mesmas.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708"/>
          <w:tab w:val="left" w:pos="6300" w:leader="none"/>
        </w:tabs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menta (De acordo com o Projeto Pedagógico Vigente)</w:t>
            </w:r>
          </w:p>
        </w:tc>
      </w:tr>
      <w:tr>
        <w:trPr/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idades dos Sistemas. Enfermidades Infecciosas e Metabólicas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708"/>
          <w:tab w:val="left" w:pos="6300" w:leader="none"/>
        </w:tabs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bjetivos </w:t>
            </w:r>
          </w:p>
        </w:tc>
      </w:tr>
      <w:tr>
        <w:trPr/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TIVO GERA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over o conhecimento teórico e prático das principais doenças que acometem os equídeos. Avaliação clínica, interpretação dos exames complementares, discussão de sinais clínicos, prescrição e orientação do tratamento. Prevenção das afecções orgânicas e metabólic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TIVO ESPECÍFIC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valiar, diagnosticar, identificar a severidade, tratar e prevenir as diferentes doenças que acometem os equídeos. Solicitar e interpretar diferentes tipos de exames complementares. Aplicar os conhecimentos adquiridos ao longo do curso na clínica médica de equídeos. Orientar e discutir as possíveis causas e prevenções para as doenças dos equídeos e suas consequências para o bem-estar da espécie.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eúdo Programático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6594"/>
        <w:gridCol w:w="180"/>
        <w:gridCol w:w="1440"/>
        <w:gridCol w:w="9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I</w:t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NEONATOLOGIA EQUIN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ejo reprodutivo e sanitário das éguas e as Principais Doenças dos eqüinos jovens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05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6594"/>
        <w:gridCol w:w="180"/>
        <w:gridCol w:w="1440"/>
        <w:gridCol w:w="900"/>
      </w:tblGrid>
      <w:tr>
        <w:trPr>
          <w:trHeight w:val="5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II</w:t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STEMA RESPIRATÓRIO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incipais doenças respiratórias dos equídeos: etiologia, sinais clínicos, diagnóstico e tratamento.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color w:val="FF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05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6453"/>
        <w:gridCol w:w="180"/>
        <w:gridCol w:w="1440"/>
        <w:gridCol w:w="9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III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STEMA DIGESTÓRIO</w:t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/>
              <w:t xml:space="preserve">Principais doenças digestórias dos equídeos: etiologia, sinais clínicos, diagnóstico e tratamento.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10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6453"/>
        <w:gridCol w:w="180"/>
        <w:gridCol w:w="1440"/>
        <w:gridCol w:w="9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IV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STEMA CARDIOVASCULAR</w:t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/>
              <w:t xml:space="preserve">Principais problemas cardiovasculares dos equídeos: etiologia, sinais clínicos, diagnóstico e tratamento.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03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6453"/>
        <w:gridCol w:w="180"/>
        <w:gridCol w:w="1440"/>
        <w:gridCol w:w="9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V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STEMA LOCOMOTOR</w:t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/>
              <w:t xml:space="preserve">Principais problemas locomotores dos equídeos: etiologia, sinais clínicos, diagnóstico e tratamento.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10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6453"/>
        <w:gridCol w:w="180"/>
        <w:gridCol w:w="1440"/>
        <w:gridCol w:w="9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IV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STEMA TEGUMENTAR</w:t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/>
              <w:t xml:space="preserve">Principais doenças de pele dos equídeos: etiologia, sinais clínicos, diagnóstico e tratamento. e tratamento. Neonatologia equina.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03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6453"/>
        <w:gridCol w:w="180"/>
        <w:gridCol w:w="1440"/>
        <w:gridCol w:w="9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VI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STEMA NERVOSO</w:t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lang w:val="pt-BR"/>
              </w:rPr>
            </w:pPr>
            <w:r>
              <w:rPr/>
              <w:t xml:space="preserve">Principais doenças neurológicas dos equídeos: etiologia, sinais clínicos, diagnóstico e tratamento. </w:t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03</w:t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VI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STEMA GENITURINÁRIO</w:t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lang w:val="pt-BR"/>
              </w:rPr>
            </w:pPr>
            <w:r>
              <w:rPr/>
              <w:t>Principais doenças do trato geniturinário dos equídeos: etiologia, sinais clínicos, diagnóstico e tratament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03</w:t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VI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DOENÇAS METABÓLICAS</w:t>
            </w:r>
          </w:p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/>
              <w:t>Principais doenças metabólicas dos equídeos: etiologia, sinais clínicos, diagnóstic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03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6453"/>
        <w:gridCol w:w="180"/>
        <w:gridCol w:w="1440"/>
        <w:gridCol w:w="9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idade VII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ind w:left="176" w:hanging="176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DISCUSSÕES CASOS CLINICOS</w:t>
            </w:r>
            <w:r>
              <w:rPr>
                <w:b/>
              </w:rPr>
              <w:t xml:space="preserve">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rga Horár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05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3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6</w:t>
            </w:r>
          </w:p>
        </w:tc>
        <w:tc>
          <w:tcPr>
            <w:tcW w:w="103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Metodologia de Ensino – Aprendizagem </w:t>
            </w:r>
          </w:p>
        </w:tc>
      </w:tr>
      <w:tr>
        <w:trPr/>
        <w:tc>
          <w:tcPr>
            <w:tcW w:w="10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pt-BR"/>
              </w:rPr>
            </w:pPr>
            <w:r>
              <w:rPr/>
              <w:t>A disciplina será desenvolvida mediante aulas expositivo-dialogadas quando serão apresentados os conteúdos curriculares teóricos e através de atividades práticas n</w:t>
            </w:r>
            <w:r>
              <w:rPr>
                <w:lang w:val="pt-BR"/>
              </w:rPr>
              <w:t>a</w:t>
            </w:r>
            <w:r>
              <w:rPr/>
              <w:t xml:space="preserve"> </w:t>
            </w:r>
            <w:r>
              <w:rPr>
                <w:lang w:val="pt-BR"/>
              </w:rPr>
              <w:t xml:space="preserve">Clinica de </w:t>
            </w:r>
            <w:r>
              <w:rPr/>
              <w:t xml:space="preserve">Grandes </w:t>
            </w:r>
            <w:r>
              <w:rPr>
                <w:lang w:val="pt-BR"/>
              </w:rPr>
              <w:t xml:space="preserve">Animais </w:t>
            </w:r>
            <w:r>
              <w:rPr/>
              <w:t>do Hospital Veterinário</w:t>
            </w:r>
            <w:r>
              <w:rPr>
                <w:lang w:val="pt-BR"/>
              </w:rPr>
              <w:t xml:space="preserve"> e/ou Propriedades</w:t>
            </w:r>
            <w:r>
              <w:rPr/>
              <w:t xml:space="preserve">. 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3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</w:t>
            </w:r>
          </w:p>
        </w:tc>
        <w:tc>
          <w:tcPr>
            <w:tcW w:w="103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u w:val="single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ecursos Didáticos  </w:t>
            </w:r>
          </w:p>
        </w:tc>
      </w:tr>
      <w:tr>
        <w:trPr/>
        <w:tc>
          <w:tcPr>
            <w:tcW w:w="10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Durante o desenvolvimento da disciplina, serão utilizados recursos variados como projetor de multimídia, textos, livros, quadro de acrílico, vídeos, dentre outros que possam contribuir para a motivação e fixação da aprendizagem.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708"/>
          <w:tab w:val="left" w:pos="6300" w:leader="none"/>
        </w:tabs>
        <w:rPr>
          <w:sz w:val="8"/>
        </w:rPr>
      </w:pPr>
      <w:r>
        <w:rPr>
          <w:sz w:val="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3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8</w:t>
            </w:r>
          </w:p>
        </w:tc>
        <w:tc>
          <w:tcPr>
            <w:tcW w:w="103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valiação do Processo Ensino – Aprendizagem</w:t>
            </w:r>
          </w:p>
        </w:tc>
      </w:tr>
      <w:tr>
        <w:trPr/>
        <w:tc>
          <w:tcPr>
            <w:tcW w:w="10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O processo de avaliação da disciplina será efetivado conforme disposições legais dessa IES e incluirá a observação dos seguintes aspectos: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requência mínima de 75% das aulas; Assiduidade, pontualidade, responsabilidade, interesse, participação e compromisso pelas atividades propostas e  desenvolvidas em sala; Postura Profissional (01 pont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rão realizadas 02 (duas) avaliações teóricas valendo 10 pont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 provas só serão corrigida (s) a (s) questão (ões) mediante diagnóstico correto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 notas serão somadas e divididas por 02 (dois) dando o resultado fi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rá considerado aprovado o aluno que obtiver frequência igual ou superior a 75% da carga horária da disciplina e média aritmética igual ou superior a 07 (sete) nas avaliações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lta reprova!!!!!</w:t>
            </w:r>
          </w:p>
          <w:p>
            <w:pPr>
              <w:pStyle w:val="Recuodecorpodetexto2"/>
              <w:spacing w:lineRule="auto" w:line="240"/>
              <w:ind w:left="0" w:hanging="0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va de segunda chamada</w:t>
            </w:r>
            <w:r>
              <w:rPr>
                <w:rFonts w:cs="Verdana" w:ascii="Verdana" w:hAnsi="Verdana"/>
                <w:sz w:val="22"/>
                <w:szCs w:val="22"/>
              </w:rPr>
              <w:t>, mediante pedido realizado junto ao Departamento no prazo de 03 (três) dias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conforme regimento acadêmico.</w:t>
            </w:r>
          </w:p>
          <w:p>
            <w:pPr>
              <w:pStyle w:val="Normal"/>
              <w:spacing w:lineRule="auto" w:line="360"/>
              <w:ind w:left="6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PARA REGISTRO DE NOTAS SERÃO REALIZADAS DUAS AVALIAÇÕES: 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688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as provas escritas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688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requência mínima de 75% das aulas; Assiduidade, pontualidade, responsabilidade, interesse, participação e compromisso pelas atividades propostas e  desenvolvidas em sala; Postura Profissional</w:t>
            </w:r>
          </w:p>
        </w:tc>
      </w:tr>
    </w:tbl>
    <w:p>
      <w:pPr>
        <w:pStyle w:val="Header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1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01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ibliografia </w:t>
            </w:r>
          </w:p>
        </w:tc>
      </w:tr>
      <w:tr>
        <w:trPr/>
        <w:tc>
          <w:tcPr>
            <w:tcW w:w="10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9.1 BÁSICA </w:t>
            </w:r>
          </w:p>
        </w:tc>
      </w:tr>
      <w:tr>
        <w:trPr/>
        <w:tc>
          <w:tcPr>
            <w:tcW w:w="10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65"/>
            </w:tblGrid>
            <w:tr>
              <w:trPr/>
              <w:tc>
                <w:tcPr>
                  <w:tcW w:w="10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/>
                    <w:t>RADOSTITIS, O. M.; et al. Clínica Veterinária. 9ª ed. São Paulo: Guanabara Koogan, 2002. 1737p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REED, S. M. Medicina Interna Equina. Rio de Janeiro: Guanabara Koogan, 2000, 938p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 xml:space="preserve">RIET- CORREA, F., SCHILD, A. L., MENDEZ, M. D. C. et al. </w:t>
                  </w:r>
                  <w:r>
                    <w:rPr/>
                    <w:t>Doenças de ruminantes e eqüinos. Pelotas: Ed. Universitária/UFPel, 1998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/>
                    <w:t>SMITH, B. P. Medicina interna de grandes animais. São Paulo: Manole, 2006, 1728 p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/>
                    <w:t>THOMASSIAN, A. Enfermidades dos cavalos. São Paulo: Varela, 2005, 573p.</w:t>
                  </w:r>
                </w:p>
              </w:tc>
            </w:tr>
            <w:tr>
              <w:trPr/>
              <w:tc>
                <w:tcPr>
                  <w:tcW w:w="10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 xml:space="preserve">9.2 COMPLEMENTAR </w:t>
                  </w: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  <w:lang w:val="en-US"/>
                    </w:rPr>
                    <w:t>(5 referências que preferencialmente tenham na biblioteca)</w:t>
                  </w:r>
                </w:p>
              </w:tc>
            </w:tr>
            <w:tr>
              <w:trPr/>
              <w:tc>
                <w:tcPr>
                  <w:tcW w:w="10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/>
                    <w:t xml:space="preserve">GOLOUBEFF, Barbara. Abdome agudo equino. São Paulo: Livraria Varela, 1993, 174p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/>
                    <w:t>SPEIRS,V. Exame clínico de eqüinos. Rio de Janeiro: Roca. 2000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/>
                    <w:t xml:space="preserve">STASHAK, Ted S. Claudicação em equinos: segundo Adams. São Paulo: Roca, 2006, 1093p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/>
                    <w:t>WINTZER, Hanns-Jurgen. Doenças dos equinos. São Paulo: Manole, 1990, 438 p.</w:t>
                  </w:r>
                </w:p>
              </w:tc>
            </w:tr>
            <w:tr>
              <w:trPr/>
              <w:tc>
                <w:tcPr>
                  <w:tcW w:w="10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7" w:leader="none"/>
                      <w:tab w:val="left" w:pos="2551" w:leader="none"/>
                      <w:tab w:val="center" w:pos="6803" w:leader="none"/>
                    </w:tabs>
                    <w:ind w:left="46" w:hanging="46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.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UTRAS REFERÊNCIAS</w:t>
                  </w:r>
                </w:p>
              </w:tc>
            </w:tr>
            <w:tr>
              <w:trPr/>
              <w:tc>
                <w:tcPr>
                  <w:tcW w:w="10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7" w:leader="none"/>
                      <w:tab w:val="left" w:pos="2551" w:leader="none"/>
                      <w:tab w:val="center" w:pos="6803" w:leader="none"/>
                    </w:tabs>
                    <w:jc w:val="both"/>
                    <w:rPr>
                      <w:rStyle w:val="CitaoHTML"/>
                      <w:rFonts w:ascii="Verdana" w:hAnsi="Verdana" w:cs="Verdana"/>
                      <w:b/>
                      <w:b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www.revistaveterinaria.com.br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7" w:leader="none"/>
                      <w:tab w:val="left" w:pos="2551" w:leader="none"/>
                      <w:tab w:val="center" w:pos="6803" w:leader="none"/>
                    </w:tabs>
                    <w:jc w:val="both"/>
                    <w:rPr>
                      <w:rStyle w:val="CitaoHTML"/>
                      <w:rFonts w:ascii="Verdana" w:hAnsi="Verdana" w:cs="Verdana"/>
                      <w:b/>
                      <w:b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</w:rPr>
                      <w:t>www.comportamentoequino.com.br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7" w:leader="none"/>
                      <w:tab w:val="left" w:pos="2551" w:leader="none"/>
                      <w:tab w:val="center" w:pos="6803" w:leader="none"/>
                    </w:tabs>
                    <w:jc w:val="both"/>
                    <w:rPr>
                      <w:rStyle w:val="CitaoHTML"/>
                      <w:rFonts w:ascii="Verdana" w:hAnsi="Verdana" w:cs="Verdana"/>
                      <w:b/>
                      <w:b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</w:rPr>
                      <w:t>www.radarciencia.org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7" w:leader="none"/>
                      <w:tab w:val="left" w:pos="2551" w:leader="none"/>
                      <w:tab w:val="center" w:pos="6803" w:leader="none"/>
                    </w:tabs>
                    <w:jc w:val="both"/>
                    <w:rPr>
                      <w:rStyle w:val="CitaoHTML"/>
                      <w:rFonts w:ascii="Verdana" w:hAnsi="Verdana" w:cs="Verdana"/>
                      <w:b/>
                      <w:b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</w:rPr>
                      <w:t>www.medvetsport.blogspot.com/p/trabalhos-</w:t>
                    </w:r>
                    <w:r>
                      <w:rPr>
                        <w:rStyle w:val="InternetLink"/>
                        <w:b/>
                        <w:bCs/>
                      </w:rPr>
                      <w:t>cientificos</w:t>
                    </w:r>
                    <w:r>
                      <w:rPr>
                        <w:rStyle w:val="InternetLink"/>
                      </w:rPr>
                      <w:t>.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Style w:val="CitaoHTML"/>
                    </w:rPr>
                    <w:t xml:space="preserve">            </w:t>
                  </w:r>
                  <w:hyperlink r:id="rId8">
                    <w:r>
                      <w:rPr>
                        <w:rStyle w:val="InternetLink"/>
                        <w:color w:val="000000"/>
                      </w:rPr>
                      <w:t>www.scielo.br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17" w:leader="none"/>
                      <w:tab w:val="left" w:pos="2551" w:leader="none"/>
                      <w:tab w:val="center" w:pos="6803" w:leader="none"/>
                    </w:tabs>
                    <w:ind w:left="46" w:hanging="46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OBS.: Preferencialmente, nas referências complementares não colocar sites, podem ser incluídos em outras referências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licker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Textodocorpo">
    <w:name w:val="Texto do corpo_"/>
    <w:qFormat/>
    <w:rPr>
      <w:rFonts w:cs="Calibri"/>
      <w:sz w:val="21"/>
      <w:szCs w:val="21"/>
      <w:shd w:fill="FFFFFF" w:val="clear"/>
    </w:rPr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60" w:after="60"/>
    </w:pPr>
    <w:rPr>
      <w:rFonts w:ascii="Calibri" w:hAnsi="Calibri" w:eastAsia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vistaveterinaria.com.br/" TargetMode="External"/><Relationship Id="rId5" Type="http://schemas.openxmlformats.org/officeDocument/2006/relationships/hyperlink" Target="http://www.comportamentoequino.com.br/" TargetMode="External"/><Relationship Id="rId6" Type="http://schemas.openxmlformats.org/officeDocument/2006/relationships/hyperlink" Target="http://www.radarciencia.org/" TargetMode="External"/><Relationship Id="rId7" Type="http://schemas.openxmlformats.org/officeDocument/2006/relationships/hyperlink" Target="http://www.medvetsport.blogspot.com/p/trabalhos-cientificos.html" TargetMode="External"/><Relationship Id="rId8" Type="http://schemas.openxmlformats.org/officeDocument/2006/relationships/hyperlink" Target="http://www.scielo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50:00Z</dcterms:created>
  <dc:creator>USUARIO</dc:creator>
  <dc:description/>
  <cp:keywords/>
  <dc:language>en-US</dc:language>
  <cp:lastModifiedBy>CCA237378</cp:lastModifiedBy>
  <cp:lastPrinted>2013-10-29T09:28:00Z</cp:lastPrinted>
  <dcterms:modified xsi:type="dcterms:W3CDTF">2018-08-20T18:50:00Z</dcterms:modified>
  <cp:revision>2</cp:revision>
  <dc:subject/>
  <dc:title/>
</cp:coreProperties>
</file>