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REQUERIMENTO DE APROVEITAMENTO DE CRÉDITOS DE DISCIPLIN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LUSTRÍSSIMO SENHOR COORDENADOR DO PROGRAMA DE PÓS-GRADUAÇÃO EM HISTÓRIA DO BRASIL</w:t>
      </w:r>
    </w:p>
    <w:p>
      <w:pPr>
        <w:pStyle w:val="Corpodetexto3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rpodetexto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tabs>
          <w:tab w:val="clear" w:pos="1905"/>
          <w:tab w:val="left" w:pos="567" w:leader="none"/>
        </w:tabs>
        <w:spacing w:lineRule="auto" w:line="360"/>
        <w:rPr/>
      </w:pPr>
      <w:bookmarkStart w:id="0" w:name="Texto11"/>
      <w:r>
        <w:rPr>
          <w:rFonts w:cs="Times New Roman" w:ascii="Times New Roman" w:hAnsi="Times New Roman"/>
          <w:b/>
          <w:sz w:val="24"/>
          <w:szCs w:val="24"/>
        </w:rPr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OME DO ALUNO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RG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" w:name="Texto12_Copy_1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.000.000-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>, alun</w:t>
      </w:r>
      <w:r>
        <w:fldChar w:fldCharType="begin">
          <w:ffData>
            <w:name w:val="Tex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 curso de Doutorado em História do Programa de Pós-Graduação em História do Brasil da Universidade Federal do Piauí, vem por meio do presente, requerer de Vossa Senhoria, baseado na Resolução de Pós-Graduação da UFPI Nº 189/07 e no Regimento Interno do PPGHB/UFPI, que os créditos integralizados em Cursos de Mestrado, Doutorado na área de História ou áreas afins, venham ser considerados e computados como parte dos créditos em disciplinas exigidos para o Doutorado em História.</w:t>
      </w:r>
    </w:p>
    <w:p>
      <w:pPr>
        <w:pStyle w:val="Corpodetexto3"/>
        <w:tabs>
          <w:tab w:val="clear" w:pos="1905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nexo ao presente seguem cópia do histórico escolar e ementa de disciplinas cursadas.</w:t>
      </w:r>
    </w:p>
    <w:p>
      <w:pPr>
        <w:pStyle w:val="Normal"/>
        <w:tabs>
          <w:tab w:val="clear" w:pos="709"/>
          <w:tab w:val="left" w:pos="1905" w:leader="none"/>
        </w:tabs>
        <w:autoSpaceDE w:val="false"/>
        <w:spacing w:lineRule="exact" w: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05" w:leader="none"/>
        </w:tabs>
        <w:autoSpaceDE w:val="false"/>
        <w:spacing w:lineRule="exact" w:line="280"/>
        <w:ind w:firstLine="4253"/>
        <w:jc w:val="center"/>
        <w:rPr/>
      </w:pP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2019.</w:t>
      </w:r>
    </w:p>
    <w:p>
      <w:pPr>
        <w:pStyle w:val="Normal"/>
        <w:tabs>
          <w:tab w:val="clear" w:pos="709"/>
          <w:tab w:val="left" w:pos="1905" w:leader="none"/>
        </w:tabs>
        <w:autoSpaceDE w:val="false"/>
        <w:spacing w:lineRule="exact" w:line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05" w:leader="none"/>
        </w:tabs>
        <w:autoSpaceDE w:val="false"/>
        <w:spacing w:lineRule="exact" w:line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spacing w:lineRule="auto" w:line="240"/>
        <w:ind w:firstLine="396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bookmarkStart w:id="2" w:name="Texto8"/>
      <w:bookmarkStart w:id="3" w:name="Texto8"/>
      <w:bookmarkEnd w:id="3"/>
    </w:p>
    <w:tbl>
      <w:tblPr>
        <w:tblW w:w="429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/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33"/>
              <w:jc w:val="center"/>
              <w:rPr>
                <w:sz w:val="23"/>
                <w:szCs w:val="23"/>
              </w:rPr>
            </w:pPr>
            <w:r>
              <w:rPr/>
              <w:t>Assinatura do Aluno</w:t>
            </w:r>
          </w:p>
        </w:tc>
      </w:tr>
    </w:tbl>
    <w:p>
      <w:pPr>
        <w:pStyle w:val="Normal"/>
        <w:tabs>
          <w:tab w:val="clear" w:pos="709"/>
          <w:tab w:val="left" w:pos="190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4" w:name="Texto8"/>
      <w:bookmarkStart w:id="5" w:name="Texto8"/>
      <w:bookmarkEnd w:id="5"/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iente e de acordo,</w:t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spacing w:lineRule="auto" w:line="240"/>
        <w:ind w:right="4513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rpodetexto3"/>
        <w:spacing w:lineRule="auto" w:line="240"/>
        <w:ind w:right="4513" w:hanging="0"/>
        <w:jc w:val="center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Prof. Ass. Doutor Nome do Docent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9"/>
          <w:tab w:val="left" w:pos="1905" w:leader="none"/>
        </w:tabs>
        <w:autoSpaceDE w:val="false"/>
        <w:ind w:right="4513" w:hanging="0"/>
        <w:jc w:val="center"/>
        <w:rPr>
          <w:sz w:val="23"/>
          <w:szCs w:val="23"/>
        </w:rPr>
      </w:pPr>
      <w:r>
        <w:rPr>
          <w:sz w:val="23"/>
          <w:szCs w:val="23"/>
        </w:rPr>
        <w:t>Orientador(a)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Corpodetexto3"/>
        <w:spacing w:lineRule="auto" w:line="240"/>
        <w:ind w:firstLine="396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3"/>
        <w:spacing w:lineRule="auto" w:line="240"/>
        <w:ind w:firstLine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jc w:val="both"/>
              <w:rPr>
                <w:b/>
                <w:b/>
                <w:sz w:val="18"/>
                <w:szCs w:val="23"/>
              </w:rPr>
            </w:pPr>
            <w:r>
              <w:rPr>
                <w:b/>
                <w:sz w:val="18"/>
                <w:szCs w:val="23"/>
              </w:rPr>
              <w:t>Importa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18"/>
                <w:szCs w:val="23"/>
              </w:rPr>
              <w:t>Requerimento de aproveitamento de disciplinas para o portador de título de Mestre obtido em Programa recomendado pela CAPES ou no exteri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18"/>
                <w:szCs w:val="23"/>
              </w:rPr>
              <w:t>O aluno poderá aproveitar até 36 créditos em disciplinas cursadas no Mestrado ou Doutorado na área de História ou afi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Anexar a esse requerimento o histórico escolar do Mestrado e/ou Doutorado e as ementas das disciplinas, para Cursos externos à UFPI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>
                <w:sz w:val="10"/>
                <w:szCs w:val="23"/>
              </w:rPr>
            </w:pPr>
            <w:r>
              <w:rPr>
                <w:sz w:val="10"/>
                <w:szCs w:val="23"/>
              </w:rPr>
            </w:r>
          </w:p>
        </w:tc>
      </w:tr>
    </w:tbl>
    <w:p>
      <w:pPr>
        <w:pStyle w:val="Corpodetexto3"/>
        <w:tabs>
          <w:tab w:val="clear" w:pos="1905"/>
        </w:tabs>
        <w:spacing w:lineRule="auto" w:line="24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rpodetexto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 DE ATIVIDADES DE CONTAGEM PARA APROVEITAMENTO DE CRÉDITOS</w:t>
      </w:r>
    </w:p>
    <w:p>
      <w:pPr>
        <w:pStyle w:val="Corpodetexto3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3"/>
        <w:tabs>
          <w:tab w:val="clear" w:pos="1905"/>
          <w:tab w:val="left" w:pos="2410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uno(a)</w:t>
        <w:tab/>
        <w:t xml:space="preserve">...................: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rpodetexto3"/>
        <w:tabs>
          <w:tab w:val="clear" w:pos="1905"/>
          <w:tab w:val="left" w:pos="2410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entador(a).......................................: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rpodetexto3"/>
        <w:tabs>
          <w:tab w:val="clear" w:pos="1905"/>
          <w:tab w:val="left" w:pos="2410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trado e Doutorado realizado na.......</w:t>
        <w:tab/>
        <w:t xml:space="preserve">: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rpodetexto3"/>
        <w:tabs>
          <w:tab w:val="clear" w:pos="1905"/>
          <w:tab w:val="left" w:pos="2410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"/>
        <w:tabs>
          <w:tab w:val="clear" w:pos="1905"/>
          <w:tab w:val="left" w:pos="2410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– Créditos do mestrado proposto para aproveitamento no doutorado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908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ciplin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  <w:tab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3"/>
        <w:tabs>
          <w:tab w:val="clear" w:pos="1905"/>
          <w:tab w:val="left" w:pos="7088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Conversão de Créditos UFPI</w:t>
        <w:tab/>
        <w:t xml:space="preserve">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créditos</w:t>
      </w:r>
    </w:p>
    <w:p>
      <w:pPr>
        <w:pStyle w:val="Corpodetexto3"/>
        <w:spacing w:lineRule="auto" w:line="240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Corpodetexto3"/>
        <w:tabs>
          <w:tab w:val="clear" w:pos="1905"/>
          <w:tab w:val="left" w:pos="2410" w:leader="dot"/>
        </w:tabs>
        <w:spacing w:lineRule="auto" w:line="24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rpodetexto3"/>
        <w:tabs>
          <w:tab w:val="clear" w:pos="1905"/>
          <w:tab w:val="left" w:pos="2410" w:leader="dot"/>
        </w:tabs>
        <w:spacing w:lineRule="auto" w:line="240"/>
        <w:rPr/>
      </w:pPr>
      <w:r>
        <w:rPr/>
        <w:t>III - Créditos a serem integralizados e propostos para aproveitamento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851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3"/>
              </w:numPr>
              <w:tabs>
                <w:tab w:val="clear" w:pos="1905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sto para aproveitamento</w:t>
              <w:tab/>
            </w:r>
          </w:p>
          <w:p>
            <w:pPr>
              <w:pStyle w:val="Corpodetexto3"/>
              <w:tabs>
                <w:tab w:val="clear" w:pos="1905"/>
                <w:tab w:val="right" w:pos="709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1905"/>
                <w:tab w:val="right" w:pos="709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3"/>
              </w:numPr>
              <w:tabs>
                <w:tab w:val="clear" w:pos="1905"/>
                <w:tab w:val="right" w:pos="709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ser integralizado </w:t>
              <w:tab/>
            </w:r>
          </w:p>
          <w:p>
            <w:pPr>
              <w:pStyle w:val="Corpodetexto3"/>
              <w:tabs>
                <w:tab w:val="clear" w:pos="1905"/>
                <w:tab w:val="right" w:pos="709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1905"/>
                <w:tab w:val="right" w:pos="709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numPr>
                <w:ilvl w:val="0"/>
                <w:numId w:val="2"/>
              </w:numPr>
              <w:tabs>
                <w:tab w:val="clear" w:pos="1905"/>
                <w:tab w:val="righ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1905"/>
                <w:tab w:val="right" w:pos="709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3"/>
        <w:tabs>
          <w:tab w:val="clear" w:pos="1905"/>
        </w:tabs>
        <w:spacing w:lineRule="auto" w:line="240"/>
        <w:jc w:val="right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Corpodetexto3"/>
        <w:tabs>
          <w:tab w:val="clear" w:pos="1905"/>
        </w:tabs>
        <w:spacing w:lineRule="auto" w:line="240"/>
        <w:ind w:firstLine="4111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 2019.</w:t>
      </w:r>
    </w:p>
    <w:p>
      <w:pPr>
        <w:pStyle w:val="Corpodetexto3"/>
        <w:tabs>
          <w:tab w:val="clear" w:pos="1905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05" w:right="1559" w:gutter="0" w:header="680" w:top="851" w:footer="9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harter B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  <w:gridCol w:w="6159"/>
      <w:gridCol w:w="1418"/>
    </w:tblGrid>
    <w:tr>
      <w:trPr/>
      <w:tc>
        <w:tcPr>
          <w:tcW w:w="14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6675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3" r="-5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PIAUÍ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 xml:space="preserve">PRÓ-REITORIA DE ENSINO DE PÓS-GRADUAÇÃO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PROGRAMA DE PÓS-GRADUAÇÃO EM HISTÓRIA DO BRASIL</w:t>
          </w:r>
        </w:p>
        <w:p>
          <w:pPr>
            <w:pStyle w:val="Normal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Verdana" w:ascii="Verdana" w:hAnsi="Verdana"/>
              <w:i/>
              <w:sz w:val="16"/>
            </w:rPr>
            <w:t>Campus Universitário Ministro Petrônio Portela, Bloco 06 – Bairro Ining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i/>
              <w:sz w:val="16"/>
            </w:rPr>
            <w:t>CEP: 64049-550 – Teresina-PI – Brasil – Fone (86) 3215-5973 – Fone/Fax (86) 3215-5560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/>
            <w:object w:dxaOrig="825" w:dyaOrig="121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1.25pt;height:60.75pt" filled="f" o:ole="">
                <v:imagedata r:id="rId3" o:title=""/>
              </v:shape>
              <o:OLEObject Type="Embed" ProgID="" ShapeID="ole_rId2" DrawAspect="Content" ObjectID="_216027393" r:id="rId2"/>
            </w:objec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  <w:gridCol w:w="6159"/>
      <w:gridCol w:w="1418"/>
    </w:tblGrid>
    <w:tr>
      <w:trPr/>
      <w:tc>
        <w:tcPr>
          <w:tcW w:w="14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66750" cy="67627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3" r="-5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PIAUÍ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 xml:space="preserve">PRÓ-REITORIA DE ENSINO DE PÓS-GRADUAÇÃO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PROGRAMA DE PÓS-GRADUAÇÃO EM HISTÓRIA DO BRASIL</w:t>
          </w:r>
        </w:p>
        <w:p>
          <w:pPr>
            <w:pStyle w:val="Normal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Verdana" w:ascii="Verdana" w:hAnsi="Verdana"/>
              <w:i/>
              <w:sz w:val="16"/>
            </w:rPr>
            <w:t>Campus Universitário Ministro Petrônio Portela, Bloco 06 – Bairro Ining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i/>
              <w:sz w:val="16"/>
            </w:rPr>
            <w:t>CEP: 64049-550 – Teresina-PI – Brasil – Fone (86) 3215-5973 – Fone/Fax (86) 3215-5560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/>
            <w:object w:dxaOrig="825" w:dyaOrig="121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1.25pt;height:60.75pt" filled="f" o:ole="">
                <v:imagedata r:id="rId3" o:title=""/>
              </v:shape>
              <o:OLEObject Type="Embed" ProgID="" ShapeID="ole_rId2" DrawAspect="Content" ObjectID="_1236192921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harter BT;Cambria Math" w:hAnsi="Charter BT;Cambria Math" w:cs="Charter BT;Cambria Math"/>
      <w:sz w:val="23"/>
      <w:szCs w:val="23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Cambria Math" w:hAnsi="Charter BT;Cambria Math" w:cs="Charter BT;Cambria Math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905" w:leader="none"/>
      </w:tabs>
      <w:spacing w:lineRule="exact" w:line="280" w:before="0" w:after="100"/>
    </w:pPr>
    <w:rPr>
      <w:rFonts w:ascii="Charter BT;Cambria Math" w:hAnsi="Charter BT;Cambria Math" w:cs="Charter BT;Cambria Math"/>
      <w:sz w:val="23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905" w:leader="none"/>
      </w:tabs>
      <w:autoSpaceDE w:val="false"/>
      <w:spacing w:lineRule="exact" w:line="280"/>
      <w:jc w:val="both"/>
    </w:pPr>
    <w:rPr>
      <w:rFonts w:ascii="Charter BT;Cambria Math" w:hAnsi="Charter BT;Cambria Math" w:cs="Charter BT;Cambria Math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21:00Z</dcterms:created>
  <dc:creator>Seção de Pós Graduação</dc:creator>
  <dc:description/>
  <dc:language>en-US</dc:language>
  <cp:lastModifiedBy>Mestrado História</cp:lastModifiedBy>
  <cp:lastPrinted>2003-10-13T11:32:00Z</cp:lastPrinted>
  <dcterms:modified xsi:type="dcterms:W3CDTF">2019-03-12T17:24:00Z</dcterms:modified>
  <cp:revision>6</cp:revision>
  <dc:subject/>
  <dc:title>ILUSTRÍSSIMA SENHORA COORDENADORA DO PROGRAMA DE PÓS-GRADUAÇÃO EM ODONTOLOGIA</dc:title>
</cp:coreProperties>
</file>