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506730</wp:posOffset>
            </wp:positionV>
            <wp:extent cx="63055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68730" cy="68453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IVERSIDADE FEDERAL DO PIAUÍ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PÓS-GRADUAÇÃO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DA SAÚDE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S FARMACÊU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2D69B" w:val="clear"/>
        <w:jc w:val="center"/>
        <w:rPr/>
      </w:pPr>
      <w:r>
        <w:rPr>
          <w:rFonts w:cs="Arial"/>
        </w:rPr>
        <w:t>PLANO DE ESTÁGIO A DOCÊN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ós-Graduação em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COMPONENTE CURRICULAR DO ALUN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cursadas:</w:t>
            </w:r>
            <w:r>
              <w:rPr>
                <w:rFonts w:cs="Arial" w:ascii="Arial" w:hAnsi="Arial"/>
              </w:rPr>
              <w:t xml:space="preserve"> código, disciplina, créditos (CR):</w:t>
            </w:r>
          </w:p>
        </w:tc>
      </w:tr>
      <w:tr>
        <w:trPr>
          <w:trHeight w:val="14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éditos exigidos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réditos integralizado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DISCIPLINA DE ATUAÇÃO DO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a qual a disciplina está vincul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onsáveis pelas Disciplin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íodo do Estágio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rga Horária Semanal dedicada pelo Alun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C2D69B" w:val="clear"/>
        <w:ind w:left="113" w:hanging="113"/>
        <w:rPr/>
      </w:pPr>
      <w:r>
        <w:rPr>
          <w:rFonts w:cs="Arial"/>
          <w:b/>
        </w:rPr>
        <w:t>OBJETIVOS DA DISCIPLIN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271260" cy="1451610"/>
                <wp:effectExtent l="5080" t="5080" r="5715" b="5715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45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Caixa de Texto 2" fillcolor="white" stroked="t" o:allowincell="f" style="position:absolute;margin-left:-11.8pt;margin-top:11.1pt;width:493.75pt;height:114.2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7"/>
        <w:shd w:fill="C2D69B" w:val="clear"/>
        <w:ind w:left="113" w:hanging="113"/>
        <w:rPr>
          <w:rFonts w:cs="Arial"/>
          <w:b/>
          <w:b/>
        </w:rPr>
      </w:pPr>
      <w:r>
        <w:rPr>
          <w:rFonts w:cs="Arial"/>
          <w:b/>
        </w:rPr>
        <w:t>OBJETIVOS DO ESTÁGI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271260" cy="1451610"/>
                <wp:effectExtent l="5080" t="5080" r="5715" b="5715"/>
                <wp:wrapNone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45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11.8pt;margin-top:11.1pt;width:493.75pt;height:114.2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C2D69B" w:val="clear"/>
        <w:rPr>
          <w:rFonts w:cs="Arial"/>
          <w:b/>
          <w:b/>
        </w:rPr>
      </w:pPr>
      <w:r>
        <w:rPr>
          <w:rFonts w:cs="Arial"/>
          <w:b/>
        </w:rPr>
        <w:t>JUSTIFICATIVA DA ESCOLH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34315</wp:posOffset>
                </wp:positionV>
                <wp:extent cx="6503035" cy="1645920"/>
                <wp:effectExtent l="5715" t="5080" r="5080" b="5715"/>
                <wp:wrapSquare wrapText="bothSides"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20.9pt;margin-top:18.45pt;width:512pt;height:1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C2D69B" w:val="clear"/>
        <w:ind w:left="113" w:hanging="113"/>
        <w:rPr>
          <w:rFonts w:cs="Arial"/>
          <w:b/>
          <w:b/>
        </w:rPr>
      </w:pPr>
      <w:r>
        <w:rPr>
          <w:rFonts w:cs="Arial"/>
          <w:b/>
        </w:rPr>
        <w:t>NATUREZA DAS ATIVIDADE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245225" cy="1170305"/>
                <wp:effectExtent l="5715" t="5715" r="5080" b="5080"/>
                <wp:wrapNone/>
                <wp:docPr id="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11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10.8pt;margin-top:11.1pt;width:491.7pt;height:92.1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C2D69B" w:val="clear"/>
        <w:ind w:left="113" w:hanging="113"/>
        <w:rPr>
          <w:rFonts w:cs="Arial"/>
          <w:b/>
          <w:b/>
        </w:rPr>
      </w:pPr>
      <w:r>
        <w:rPr>
          <w:rFonts w:cs="Arial"/>
          <w:b/>
        </w:rPr>
        <w:t xml:space="preserve">FORMAS DE ATUAÇÃO </w:t>
      </w:r>
      <w:r>
        <w:rPr>
          <w:b/>
        </w:rPr>
        <w:t>E CARGA HORÁRIA PARA AS ATIVIDADES PROPOSTA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506210" cy="1605915"/>
                <wp:effectExtent l="5080" t="5715" r="5715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60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21.05pt;margin-top:11.1pt;width:512.25pt;height:126.4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C2D69B" w:val="clear"/>
        <w:ind w:left="113" w:hanging="113"/>
        <w:rPr>
          <w:rFonts w:cs="Arial"/>
          <w:b/>
          <w:b/>
        </w:rPr>
      </w:pPr>
      <w:r>
        <w:rPr>
          <w:rFonts w:cs="Arial"/>
          <w:b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33680</wp:posOffset>
                </wp:positionV>
                <wp:extent cx="6502400" cy="1906270"/>
                <wp:effectExtent l="5080" t="5080" r="5715" b="5715"/>
                <wp:wrapNone/>
                <wp:docPr id="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190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20.85pt;margin-top:18.4pt;width:511.95pt;height:1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Teresina,</w:t>
      </w:r>
      <w:r>
        <w:rPr>
          <w:rFonts w:cs="Arial" w:ascii="Arial" w:hAnsi="Arial"/>
          <w:b/>
        </w:rPr>
        <w:t xml:space="preserve"> 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AN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trando </w:t>
      </w:r>
      <w:r>
        <w:rPr>
          <w:rFonts w:cs="Arial" w:ascii="Arial" w:hAnsi="Arial"/>
          <w:b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agiári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f. Dr. </w:t>
      </w:r>
      <w:r>
        <w:rPr>
          <w:rFonts w:cs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b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Disciplina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" w:hanging="113"/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40:00Z</dcterms:created>
  <dc:creator>Teste</dc:creator>
  <dc:description/>
  <cp:keywords/>
  <dc:language>en-US</dc:language>
  <cp:lastModifiedBy>ppgcf-161907</cp:lastModifiedBy>
  <cp:lastPrinted>2004-09-15T10:07:00Z</cp:lastPrinted>
  <dcterms:modified xsi:type="dcterms:W3CDTF">2019-04-15T18:57:00Z</dcterms:modified>
  <cp:revision>11</cp:revision>
  <dc:subject/>
  <dc:title> </dc:title>
</cp:coreProperties>
</file>