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left" w:pos="4252" w:leader="none"/>
        </w:tabs>
        <w:jc w:val="center"/>
        <w:rPr>
          <w:b/>
          <w:b/>
        </w:rPr>
      </w:pPr>
      <w:r>
        <w:rPr>
          <w:b/>
        </w:rPr>
        <w:t xml:space="preserve">FORMULÁRIO DE SOLICITAÇÃO DE DIÁRIAS E PASSAGENS </w:t>
      </w:r>
    </w:p>
    <w:p>
      <w:pPr>
        <w:pStyle w:val="Header"/>
        <w:tabs>
          <w:tab w:val="clear" w:pos="8504"/>
          <w:tab w:val="left" w:pos="4252" w:leader="none"/>
        </w:tabs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/>
      </w:pPr>
      <w:r>
        <w:rPr/>
        <w:t>Dados do Proposto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739"/>
        <w:gridCol w:w="1276"/>
        <w:gridCol w:w="317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Tipo de Proposto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PF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Nome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Data de Nascimento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Passaporte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Banco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Ag/Conta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elular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Nome da mã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Setor de Origem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argo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Endereço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49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O proposto utiliza auxílio-alimentação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         ) Sim                        (        )  Não                         Valor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dos da Viagem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169"/>
        <w:gridCol w:w="1970"/>
        <w:gridCol w:w="24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Solicitação de: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    ) Passagens             (       ) Diárias             (       ) Passagens e Diári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Motivo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Tipo de Transporte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Solicitação de Viagem: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     ) Com ônus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Direito a passagens e/ou diárias, assegurados ao servidor o vencimento ou salário e demais vantagens de cargo, função ou empreg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     ) Com ônus limitado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Direito apenas ao vencimento ou salário e demais vantagens de cargo, função ou empreg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     ) Sem ônus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Perda total do vencimento ou salário e demais vantagens de cargo, função ou emprego, e não acarretam qualquer despesa para a Administração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Solicitação de adicional de bagagem: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     ) SIM                                                                        (       )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Os gastos com bagagem despachada pelo servidor ou pessoa a serviço da Administração Pública federal, autárquica e fundacional serão ressarcidos quando o afastamento se der </w:t>
            </w:r>
            <w:r>
              <w:rPr>
                <w:rFonts w:eastAsia="Calibri"/>
                <w:b/>
              </w:rPr>
              <w:t>por mais de 2 (dois) pernoites fora da sede</w:t>
            </w:r>
            <w:r>
              <w:rPr>
                <w:rFonts w:eastAsia="Calibri"/>
              </w:rPr>
              <w:t>, limitado a uma peça por pessoa, observadas as restrições de peso ou volume impostas pela companhia aérea, mediante comprovação nominal do pagamento (IN 04, de 11 de julho de 2017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A bagagem de mão de até 10 kg, nos termos do art. 14 da Resolução nº 400, da Agência Nacional de Aviação Civil, não necessita de pag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Roteiros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2959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 de início da viagem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a: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 do término da viagem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a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 do início do trabalho, evento ou missão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a: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 do término do trabalho, evento ou missão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725"/>
        <w:gridCol w:w="191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RCURSO DE IDA (Cidade de origem – Cidade Desti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ransporte Utilizado: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RCURSO DE IDA (Cidade de origem – Cidade Desti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ransporte Utilizado: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motivo da viagem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ustificativa para solicitações com menos de 20 dias (nacionais) ou 30 dias (internacionais)</w:t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Justificativa </w:t>
            </w:r>
            <w:r>
              <w:rPr>
                <w:rFonts w:eastAsia="Calibri"/>
                <w:b/>
              </w:rPr>
              <w:t>para viagem em final de semana ou feriad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Justificativa </w:t>
            </w:r>
            <w:r>
              <w:rPr>
                <w:rFonts w:eastAsia="Calibri"/>
                <w:b/>
              </w:rPr>
              <w:t>para necessidade de voo específico/Restrições de horários para embarque/desembarque (informar voo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416"/>
        <w:gridCol w:w="341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claração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claro estar ciente de que a solicitação está de acordo com a legislação vigente e de que tenho dever de prestar contas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ssinatura do Requere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Visto: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Chefia Imediata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Data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utorização: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estor da Unidade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Data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Observações: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. As propostas de concessão de diárias, sem ou com passagem aérea, para deslocamentos, deverão ser lançadas no SCDP com antecedência mínima de 20 (vinte) dias (viagens nacionais) e 30 (trinta) dias (viagens internacionais). Caso contrário, só será aceita a solicitação com a justificativa da urgência e a anuência da Autoridade Superio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. Devem ser anexados ao processo os documentos que possam comprovar a necessidade do deslocamento do servidor ou convidado (convites, aceites, programações, folders e outros).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3. Ao término da viagem, no prazo de 05 dias, a prestação de contas deverá ser juntada ao processo e encaminhada à área competente para registro. (Compõem a prestação de contas: o relatório de viagem, os originais dos comprovantes de embarque/desembarque das passagens e a(s) declaração (ões) /certificado(s) de apresentação e participação no evento).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4. O valor das diárias e critérios para pagamento pode ser consultado no Decreto 5.992/2006 (nacionais) e Decreto 71.733/73 (internacionais)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5. Caso o servidor exceda o limite de 40 (quarenta) diárias no exercício, anexar documento que comprove o fato, conforme determina Portaria MEC Nº. 362, de 10 de abril de 2012, em seu Art. 3º, Inciso II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6. EXPRESSAMENTE PROIBIDO O LANÇAMENTO DE SOLICITAÇÕES DE DIÁRIAS E/OU PASSAGENS DE PROPOSTOS COM PRESTAÇÃO DE CONTAS PENDENTES NO SCDP.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hyperlink r:id="rId6"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309245</wp:posOffset>
                </wp:positionV>
                <wp:extent cx="6085205" cy="1033145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033200"/>
                          <a:chOff x="0" y="0"/>
                          <a:chExt cx="6085080" cy="103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376600" y="0"/>
                            <a:ext cx="70884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8960"/>
                            <a:ext cx="7956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1033200"/>
                            <a:ext cx="6063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17640"/>
                            <a:ext cx="448704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UNIVERSIDADE FEDERAL DO PIA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Campus Universitário Ministro Petrônio Portela, Bairro Ininga, Teresina, Piauí, Brasil; CEP 64049-55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Telefones: (86) 3215-5511/3215-5513/215-5516; Fax (86) 3237-1812/3237-1216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Internet: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www.ufpi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4.35pt;width:479.15pt;height:81.3pt" coordorigin="-200,-487" coordsize="9583,1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7;top:-487;width:1115;height:15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00;top:-268;width:1252;height:12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178,1140" to="9370,114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6;top:-459;width:7065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UNIVERSIDADE FEDERAL DO PIA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Campus Universitário Ministro Petrônio Portela, Bairro Ininga, Teresina, Piauí, Brasil; CEP 64049-55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Telefones: (86) 3215-5511/3215-5513/215-5516; Fax (86) 3237-1812/3237-1216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Internet: </w:t>
                        </w: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www.ufpi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-2977" w:leader="none"/>
      </w:tabs>
      <w:ind w:left="2127" w:right="-96" w:hanging="0"/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708"/>
        <w:tab w:val="left" w:pos="-2977" w:leader="none"/>
      </w:tabs>
      <w:ind w:right="-96" w:hanging="0"/>
      <w:jc w:val="both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</w:tabs>
      <w:ind w:left="170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2"/>
    </w:pPr>
    <w:rPr>
      <w:b/>
      <w:bCs/>
      <w:sz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-96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Dado">
    <w:name w:val="dad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418" w:right="-9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ind w:left="56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7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hanging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fpi.b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ufpi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5:00Z</dcterms:created>
  <dc:creator>GAB_REITOR</dc:creator>
  <dc:description/>
  <cp:keywords/>
  <dc:language>en-US</dc:language>
  <cp:lastModifiedBy>Vanecy</cp:lastModifiedBy>
  <cp:lastPrinted>2019-02-06T11:01:00Z</cp:lastPrinted>
  <dcterms:modified xsi:type="dcterms:W3CDTF">2019-03-26T12:41:00Z</dcterms:modified>
  <cp:revision>5</cp:revision>
  <dc:subject/>
  <dc:title> </dc:title>
</cp:coreProperties>
</file>