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06"/>
        <w:gridCol w:w="826"/>
        <w:gridCol w:w="1557"/>
        <w:gridCol w:w="23"/>
        <w:gridCol w:w="931"/>
        <w:gridCol w:w="369"/>
        <w:gridCol w:w="77"/>
        <w:gridCol w:w="1112"/>
        <w:gridCol w:w="147"/>
        <w:gridCol w:w="1289"/>
      </w:tblGrid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. Dados Pessoais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Órgão Emissor: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Emissão: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xo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 ) Masculino     (   ) Feminino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do Civil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Nascimento: 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F: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a mãe: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dereço Residencial </w:t>
            </w:r>
          </w:p>
        </w:tc>
      </w:tr>
      <w:tr>
        <w:trPr/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ua: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plemento: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F: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ne Res: (   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lular: (   )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 (usar letra de forma)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I. Formação Acadêmica – Graduação</w:t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rso: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/ UF:</w:t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o de Conclusão: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II. Atividades Profissionais atuais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rgo/Função:     </w:t>
            </w:r>
          </w:p>
        </w:tc>
      </w:tr>
      <w:tr>
        <w:trPr/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ituição:          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:</w:t>
            </w:r>
          </w:p>
        </w:tc>
      </w:tr>
      <w:tr>
        <w:trPr/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ga horária seman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F: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go/Função:</w:t>
            </w:r>
          </w:p>
        </w:tc>
      </w:tr>
      <w:tr>
        <w:trPr/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:</w:t>
            </w:r>
          </w:p>
        </w:tc>
      </w:tr>
      <w:tr>
        <w:trPr/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ga horária sema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F:</w:t>
            </w:r>
          </w:p>
        </w:tc>
      </w:tr>
      <w:tr>
        <w:trPr/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Indicativo Linha de Pesquis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Promoção da Saúd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Atenção e Gestão do cuidado em saúd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Educação na Saúd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ocal/Data:________________,________ de__________________ de 2019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0:00Z</dcterms:created>
  <dc:creator>Dra Claudete</dc:creator>
  <dc:description/>
  <dc:language>en-US</dc:language>
  <cp:lastModifiedBy>Dra Claudete</cp:lastModifiedBy>
  <dcterms:modified xsi:type="dcterms:W3CDTF">2019-09-10T16:30:00Z</dcterms:modified>
  <cp:revision>2</cp:revision>
  <dc:subject/>
  <dc:title/>
</cp:coreProperties>
</file>