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PARA AVALIAÇÃO DO TRABALHO DE CONCLUSÃO DO CURSO DE ENFERMAGEM/CSHNB - APRESENTAÇÃO ORAL 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ítulo do Trabalho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entando(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xaminador(a)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60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ínio do conteúdo (expressão verbal e não verb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os recursos audiovisuais (qualidade do material exposto, post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 apresentação (uso adequado do temp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s pontos relevantes do estudo (capacidade de sínte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ição (coerência nas respos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icos, _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examinador(a)</w:t>
      </w:r>
    </w:p>
    <w:sectPr>
      <w:headerReference w:type="default" r:id="rId2"/>
      <w:type w:val="nextPage"/>
      <w:pgSz w:w="11906" w:h="16838"/>
      <w:pgMar w:left="108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H – FICHA PARA AVALIAÇÃO – APRESENTAÇÃO ORAL</w:t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3:47:00Z</dcterms:modified>
  <cp:revision>38</cp:revision>
  <dc:subject/>
  <dc:title/>
</cp:coreProperties>
</file>