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1"/>
        <w:gridCol w:w="511"/>
        <w:gridCol w:w="483"/>
        <w:gridCol w:w="284"/>
        <w:gridCol w:w="141"/>
        <w:gridCol w:w="652"/>
        <w:gridCol w:w="199"/>
        <w:gridCol w:w="425"/>
        <w:gridCol w:w="41"/>
        <w:gridCol w:w="526"/>
        <w:gridCol w:w="284"/>
        <w:gridCol w:w="425"/>
        <w:gridCol w:w="709"/>
        <w:gridCol w:w="283"/>
        <w:gridCol w:w="284"/>
        <w:gridCol w:w="708"/>
        <w:gridCol w:w="1560"/>
      </w:tblGrid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ICHA DE IDENTIFICAÇÃO DO CANTIDATO (   ) MESTRADO   (   ) DOUTORADO</w:t>
            </w:r>
          </w:p>
        </w:tc>
      </w:tr>
      <w:tr>
        <w:trPr/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: (   ) M   (   ) F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aç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: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emissã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ionalidade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uralidad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to Perma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Eleito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: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n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ção:</w:t>
            </w:r>
          </w:p>
        </w:tc>
      </w:tr>
      <w:tr>
        <w:trPr/>
        <w:tc>
          <w:tcPr>
            <w:tcW w:w="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c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ê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: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D: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 e Cel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ÇÃO ACADÊMICA</w:t>
            </w:r>
          </w:p>
        </w:tc>
      </w:tr>
      <w:tr>
        <w:trPr/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uação: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Iníci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Términ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ós-Graduação: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Iníci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Términ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ERIÊNCIA PROFISSIONAL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atividade (docência, pesquisa, extensão, outra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de vínculo atual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/Funç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SSINALE A ÁREA DE CONCENTRAÇÃ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TENDIDA: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DIQUE TRÊS ORIENTADORES EM ORDEM D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FERÊNCIA: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3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o de Espécies Vegeta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o do Solo e da Ág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ética e Melhora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do(a) candidato(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229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rFonts w:ascii="Arial Narrow" w:hAnsi="Arial Narrow" w:eastAsia="Bookman Old Style" w:cs="Arial Narrow"/>
              <w:lang w:val="en-US" w:eastAsia="en-US"/>
            </w:rPr>
          </w:pPr>
          <w:r>
            <w:rPr>
              <w:rFonts w:eastAsia="Bookman Old Style" w:cs="Arial Narrow" w:ascii="Arial Narrow" w:hAnsi="Arial Narrow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115570</wp:posOffset>
                </wp:positionV>
                <wp:extent cx="730250" cy="1009650"/>
                <wp:effectExtent l="0" t="0" r="0" b="0"/>
                <wp:wrapSquare wrapText="bothSides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29" t="6508" r="1757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E FEDERAL DO PIAUÍ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Ó-REITORIA DE ENSINO DE PÓS-GRADUAÇÃO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ORDENADORIA DE PROGRAMAS STRICTO SENSU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GRAMA DE PÓS-GRADUAÇÃO EM AGRONOMIA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Home Page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www.posgraduacao.ufpi.br/ppga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  E-mail: ppga@ufpi.edu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sgraduacao.ufpi.br/ppg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6:00Z</dcterms:created>
  <dc:creator>Evando</dc:creator>
  <dc:description/>
  <dc:language>en-US</dc:language>
  <cp:lastModifiedBy>Angela</cp:lastModifiedBy>
  <dcterms:modified xsi:type="dcterms:W3CDTF">2019-11-11T11:16:00Z</dcterms:modified>
  <cp:revision>2</cp:revision>
  <dc:subject/>
  <dc:title/>
</cp:coreProperties>
</file>