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DEFESA DE TCC II - Frequênc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u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2"/>
        <w:gridCol w:w="236"/>
        <w:gridCol w:w="3685"/>
        <w:gridCol w:w="236"/>
        <w:gridCol w:w="311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esina, ___ de _________ de 20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fessor (Dr. MSc.) Nome do Professor Orientador</w:t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38100</wp:posOffset>
          </wp:positionV>
          <wp:extent cx="876300" cy="10001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exact" w:line="32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UNIVERSIDADE FEDERAL DO PIAUÍ</w:t>
    </w:r>
  </w:p>
  <w:p>
    <w:pPr>
      <w:pStyle w:val="Normal"/>
      <w:widowControl w:val="false"/>
      <w:autoSpaceDE w:val="false"/>
      <w:spacing w:lineRule="exact" w:line="32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</w:rPr>
      <w:t>CENTRO DE CIÊNCIAS DA NATUREZA</w:t>
    </w:r>
  </w:p>
  <w:p>
    <w:pPr>
      <w:pStyle w:val="Header"/>
      <w:pBdr>
        <w:bottom w:val="single" w:sz="4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ORDENAÇÃO DO CURSO DE BACHARELADO EM CIÊNCIA DA COMPUT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color w:val="0000FF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426" w:hanging="426"/>
      <w:outlineLvl w:val="1"/>
    </w:pPr>
    <w:rPr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32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4ptNegritoJustificadoEspaamentoentrelinhas15l">
    <w:name w:val="Estilo 14 pt Negrito Justificado Espaçamento entre linhas:  15 l..."/>
    <w:basedOn w:val="Normal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05:00Z</dcterms:created>
  <dc:creator>UFPI</dc:creator>
  <dc:description/>
  <cp:keywords/>
  <dc:language>en-US</dc:language>
  <cp:lastModifiedBy>Ivan Silva</cp:lastModifiedBy>
  <dcterms:modified xsi:type="dcterms:W3CDTF">2014-07-02T12:12:00Z</dcterms:modified>
  <cp:revision>7</cp:revision>
  <dc:subject/>
  <dc:title>MATRÍCULA   NOME</dc:title>
</cp:coreProperties>
</file>