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LANO DE TRABALHO PARA ESTÁGIO DE DOCÊNCIA NA GRADUAÇÃ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no: </w:t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 conformidade com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OLUÇÃO CEPEX N.º 226/2013 e com o Regulamento do PPGSNP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428"/>
        <w:gridCol w:w="6888"/>
        <w:gridCol w:w="47"/>
      </w:tblGrid>
      <w:tr>
        <w:trPr>
          <w:trHeight w:val="25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o Progra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GRAMA DE PÓS-GRADUAÇÃO EM AGRONOMIA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OS E NUTRIÇÂO DE PLANTA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(a) aluno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ível (Mestrado/Doutorado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de ingresso no PPGSNP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previsto para a conclusão do curso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Orientador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sista/Modalidade(CAPES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Q/REUNI/UFPI/FAPEPI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ágio de Docência n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responsável pela disciplina (supervisor do ED)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úmero de hora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Mestrado -60 horas (4 créditos) 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Doutorado - 120 horas (8 crédito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pt-BR"/>
              </w:rPr>
              <w:t>CEPEX N.º 226/2013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, mas podem-se acrescentar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Objetivo Geral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participar de atividades didático-pedagógicas na graduação,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erfeiçoar a formação do aluno de pós-graduação para o exercício da docência no ensino superior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evar o aluno a aproximar-se da realidade da sala de aula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pliar a capacidade de trabalho como pesquisador.</w:t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a serem desenvolvidas pelo aluno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 CEPEX 226/2013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eparação e ministração de aulas teóricas e/ou pr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em processos de avaliação referendada pelo professor respons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plicação ou desenvolvimento de métodos ou técnicas pedagógic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alização de estudo dirigido, seminários, minicursos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laboração de material didático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 de acompanhamento a serem desenvolvidas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 CEPEX 226/2013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 xml:space="preserve">pelo(a) orientador(a): 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responsabilidade pelo acompanhamento do desenrolar das ações do aluno em estágio-docênc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o orientador e pelo(a) professor(a) responsável pela disciplina, quando forem diferentes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acompanhamento efetivo das ações desenvolv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a coordenação do programa de pós-graduação e pela coordenação de cursos de graduação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supervisão acerca da realização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ágio de docência terá a duração regulamentar de ........ horas durante o ....... semestre de ..........., desenvolvido sob responsabilidade e acompanhamento efetivo do(a) orientador(a) que também pode ser  o(a) professor(a) responsável (supervisor) pela disciplina.  As horas serão distribuídas em ........ semanas por mês, para que o(a) aluno(a) presencie a trajetória de ensino de um semestre.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134"/>
        <w:gridCol w:w="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ON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lanejamento e prepa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 minist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participação em processos d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realização de pesquisa bibliográfica e estudo dirig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VALIAÇÃO: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valiação do processo de trabalho docente do estagiário bem como o  registro da carga horária total das disciplinas com a participação do aluno da pós-graduação em Estágio de Docência será realizada pelo(a) professor(a) e orientador(a) em seu relatório anual após a participação efetiva no trabalho de ensin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ISSO: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este plano de trabalho o(a) professor(a) orientador(a) e o(a) aluno(a) assumem o compromisso de desenvolver as ações previstas conforme as normas acadêmicas, sabendo, desde já, que a participação de alunos de pós-graduação no Estágio de Docência não cria vínculo empregatício e nem será remunerada.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m Jesus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stagiário(a)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Orientador(a) do(a) aluno(a)</w:t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ordenação do PPGSNP/UFPI/CPCE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Calibri"/>
        <w:b/>
        <w:color w:val="000000"/>
      </w:rPr>
      <w:t xml:space="preserve"> </w:t>
    </w:r>
    <w:r>
      <w:rPr>
        <w:b/>
        <w:color w:val="000000"/>
      </w:rPr>
      <w:t xml:space="preserve">MINISTÉRIO DA EDUCAÇÃO 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/>
    </w:pPr>
    <w:r>
      <w:rPr>
        <w:b/>
        <w:color w:val="000000"/>
        <w:sz w:val="20"/>
        <w:szCs w:val="20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A DE PÓS-GRADUAÇÃO EM AGRONOMIA: SOLOS E NUTRIÇÃO DE PLANTAS</w:t>
    </w:r>
  </w:p>
  <w:p>
    <w:pPr>
      <w:pStyle w:val="Normal"/>
      <w:spacing w:lineRule="auto" w:line="240"/>
      <w:jc w:val="center"/>
      <w:rPr>
        <w:rFonts w:cs="Calibri"/>
        <w:sz w:val="18"/>
      </w:rPr>
    </w:pPr>
    <w:r>
      <w:rPr>
        <w:rFonts w:cs="Calibri"/>
        <w:sz w:val="18"/>
      </w:rPr>
      <w:t>Rodovia BR-135, km 03, Planalto Horizonte – 64900 – Bom Jesus – PI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/>
    </w:pPr>
    <w:r>
      <w:rPr>
        <w:rFonts w:cs="Calibri"/>
        <w:sz w:val="18"/>
      </w:rPr>
      <w:t xml:space="preserve">Homepage: </w:t>
    </w:r>
    <w:hyperlink r:id="rId1">
      <w:r>
        <w:rPr>
          <w:rStyle w:val="InternetLink"/>
          <w:rFonts w:cs="Calibri"/>
          <w:sz w:val="18"/>
        </w:rPr>
        <w:t>www.ufpi.br</w:t>
      </w:r>
    </w:hyperlink>
    <w:r>
      <w:rPr>
        <w:rFonts w:cs="Calibri"/>
        <w:sz w:val="18"/>
      </w:rPr>
      <w:t xml:space="preserve"> – Fone (89) 3562-2468</w:t>
    </w:r>
  </w:p>
  <w:p>
    <w:pPr>
      <w:pStyle w:val="Header"/>
      <w:jc w:val="center"/>
      <w:rPr>
        <w:rFonts w:cs="Calibri"/>
        <w:sz w:val="14"/>
      </w:rPr>
    </w:pPr>
    <w:r>
      <w:rPr>
        <w:rFonts w:cs="Calibri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51:00Z</dcterms:created>
  <dc:creator>ELIANE MARQUEZ</dc:creator>
  <dc:description/>
  <dc:language>en-US</dc:language>
  <cp:lastModifiedBy>HP</cp:lastModifiedBy>
  <dcterms:modified xsi:type="dcterms:W3CDTF">2014-08-13T19:52:00Z</dcterms:modified>
  <cp:revision>4</cp:revision>
  <dc:subject/>
  <dc:title>PLANO de TRABALHO para ESTÁGIO de DOCÊNCIA na GRADUAÇÃO</dc:title>
</cp:coreProperties>
</file>