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ANO DE TRABALHO PARA ESTÁGIO EM DOCÊNC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no: </w:t>
      </w:r>
    </w:p>
    <w:p>
      <w:pPr>
        <w:pStyle w:val="Normal"/>
        <w:spacing w:lineRule="auto" w:line="360"/>
        <w:ind w:left="0" w:firstLine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 conformidade com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OLUÇÃO CEPEX N.º 284/2018 e com o Regimento Interno do PPG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428"/>
        <w:gridCol w:w="6888"/>
        <w:gridCol w:w="47"/>
      </w:tblGrid>
      <w:tr>
        <w:trPr>
          <w:trHeight w:val="25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o Program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GRAMA DE PÓS-GRADUAÇÃO EM SOCIOLOGIA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(a) aluno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ível (Mestrado/Doutorado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de ingresso no PPGS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 previsto para a conclusão do curso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ítulo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ha do projeto de pesquisa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Orientador(a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sista/Modalidade(CAPES/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Q/REUNI/UFPI/FAPEPI):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ágio de Docência na disciplina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(a) responsável pela disciplina (supervisor do ED)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úmero de horas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 xml:space="preserve">Mestrado -60 horas (4 créditos) e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t-BR"/>
              </w:rPr>
              <w:t>Doutorado - 120 horas (8 créditos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jetivos do Estágio de Docência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pt-BR"/>
              </w:rPr>
              <w:t>CEPEX N.º 284/2018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, mas podem-se acrescentar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Objetivo Geral: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participar de atividades didático-pedagógicas na graduação,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perfeiçoar a formação do aluno de pós-graduação para o exercício da docência no ensino superior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evar o aluno a aproximar-se da realidade da sala de aula;</w:t>
            </w:r>
          </w:p>
          <w:p>
            <w:pPr>
              <w:pStyle w:val="ColorfulListAccent1"/>
              <w:numPr>
                <w:ilvl w:val="1"/>
                <w:numId w:val="4"/>
              </w:numPr>
              <w:spacing w:lineRule="auto" w:line="240"/>
              <w:ind w:left="743" w:hanging="284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pliar a capacidade de trabalho como pesquisador.</w:t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a serem desenvolvidas pelo aluno(a)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 CEPEX 284/2018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eparação e ministração de aulas teóricas e/ou prátic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rticipação em processos de avaliação referendada pelo professor responsá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plicação ou desenvolvimento de métodos ou técnicas pedagógica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alização de estudo dirigido, seminários, minicursos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laboração de material didático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ções  de acompanhamento a serem desenvolvidas: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As sugestões listadas constam da Resolução CEPEX 284/2018, mas podem ser restringidas ou acrescentarem-se outras.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 xml:space="preserve">pelo(a) orientador(a): 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responsabilidade pelo acompanhamento do desenrolar das ações do aluno em estágio-docênci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o orientador e pelo(a) professor(a) responsável pela disciplina, quando forem diferentes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acompanhamento efetivo das ações desenvolv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pela coordenação do programa de pós-graduação e pela coordenação de cursos de graduação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: supervisão acerca da realização.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ágio de docência terá a duração regulamentar de ........ horas durante o ....... semestre de ..........., desenvolvido sob responsabilidade e acompanhamento efetivo do(a) orientador(a) que também pode ser  o(a) professor(a) responsável (supervisor) pela disciplina.  As horas serão distribuídas em ........ semanas por mês, para que o(a) aluno(a) presencie a trajetória de ensino de um semestre.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134"/>
        <w:gridCol w:w="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ON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lanejamento e prepa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  ministração de aulas teóricas e/ou práticas, sob orientação do(a) prof.( ª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. participação em processos d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 aplicação ou desenvolvimento de métodos ou técnicas 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 realização de pesquisa bibliográfica e estudo dirig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 relatório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VALIAÇÃO: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valiação do processo de trabalho docente do estagiário bem como o  registro da carga horária total das disciplinas com a participação do aluno da pós-graduação em Estágio de Docência será realizada pelo(a) professor(a) e orientador(a) em seu relatório anual após a participação efetiva no trabalho de ensino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MISSO: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este plano de trabalho o(a) professor(a) orientador(a) e o(a) aluno(a) assumem o compromisso de desenvolver as ações previstas conforme as normas acadêmicas, sabendo, desde já, que a participação de alunos de pós-graduação no Estágio de Docência não cria vínculo empregatício e nem será remunerada.</w:t>
      </w:r>
    </w:p>
    <w:p>
      <w:pPr>
        <w:pStyle w:val="Normal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esina,................................................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stagiário(a)</w:t>
      </w:r>
      <w:r>
        <w:rPr>
          <w:rFonts w:cs="Arial Black" w:ascii="Arial Black" w:hAnsi="Arial Black"/>
        </w:rPr>
        <w:tab/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essor(a) Supervisor(a) do Estágio de Docência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lef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(a) Orientador(a) do(a) aluno(a)</w:t>
      </w:r>
    </w:p>
    <w:p>
      <w:pPr>
        <w:pStyle w:val="Normal"/>
        <w:spacing w:lineRule="auto" w:line="360"/>
        <w:ind w:left="0" w:firstLine="851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</w:t>
      </w:r>
    </w:p>
    <w:p>
      <w:pPr>
        <w:pStyle w:val="Normal"/>
        <w:spacing w:lineRule="auto" w:line="360"/>
        <w:ind w:lef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ordenação do PPGS/UFPI/CCHL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Calibri"/>
        <w:b/>
        <w:color w:val="000000"/>
      </w:rPr>
      <w:t xml:space="preserve"> </w:t>
    </w:r>
    <w:r>
      <w:rPr>
        <w:b/>
        <w:color w:val="000000"/>
      </w:rPr>
      <w:t xml:space="preserve">MINISTÉRIO DA EDUCAÇÃO 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/>
    </w:pPr>
    <w:r>
      <w:rPr>
        <w:b/>
        <w:color w:val="000000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/>
    </w:pPr>
    <w:r>
      <w:rPr>
        <w:b/>
        <w:color w:val="000000"/>
        <w:sz w:val="20"/>
        <w:szCs w:val="20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spacing w:lineRule="auto" w:line="240"/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PROGRAMA DE PÓS-GRADUAÇÃO EM </w:t>
    </w:r>
    <w:r>
      <w:rPr>
        <w:b/>
        <w:color w:val="000000"/>
        <w:sz w:val="20"/>
        <w:szCs w:val="20"/>
        <w:lang w:val="pt-BR"/>
      </w:rPr>
      <w:t>SOCIOLOGIA</w:t>
    </w:r>
  </w:p>
  <w:p>
    <w:pPr>
      <w:pStyle w:val="Header"/>
      <w:jc w:val="center"/>
      <w:rPr>
        <w:b/>
        <w:b/>
        <w:color w:val="000000"/>
        <w:sz w:val="14"/>
        <w:szCs w:val="20"/>
        <w:lang w:val="pt-BR"/>
      </w:rPr>
    </w:pPr>
    <w:r>
      <w:rPr>
        <w:b/>
        <w:color w:val="000000"/>
        <w:sz w:val="1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hanging="1418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Bookman Old Style" w:hAnsi="Bookman Old Style" w:eastAsia="Times New Roman" w:cs="Bookman Old Style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35:00Z</dcterms:created>
  <dc:creator>ELIANE MARQUEZ</dc:creator>
  <dc:description/>
  <cp:keywords/>
  <dc:language>en-US</dc:language>
  <cp:lastModifiedBy>UFPI</cp:lastModifiedBy>
  <dcterms:modified xsi:type="dcterms:W3CDTF">2020-11-08T22:35:00Z</dcterms:modified>
  <cp:revision>2</cp:revision>
  <dc:subject/>
  <dc:title>PLANO de TRABALHO para ESTÁGIO de DOCÊNCIA na GRADUAÇÃO</dc:title>
</cp:coreProperties>
</file>