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12725</wp:posOffset>
            </wp:positionV>
            <wp:extent cx="99631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6" r="-10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-697230</wp:posOffset>
            </wp:positionV>
            <wp:extent cx="1149350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8965</wp:posOffset>
            </wp:positionH>
            <wp:positionV relativeFrom="paragraph">
              <wp:posOffset>-69215</wp:posOffset>
            </wp:positionV>
            <wp:extent cx="1622425" cy="42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CIÊNCIAS DA NATUR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EDUCAÇÃO ABERTA E À DISTÂ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DE PÓS-GRADUAÇÃO  EM MATEMÁ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TRADO PROFISSIONAL EM MATEMÁTICA EM REDE NAC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ROGAÇÃO DE PRAZO PARA CONCLUSÃO DE CURSO DE MESTR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discent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admiss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Orientad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zo requerid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solicitado para a prorrog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ho por meio deste documento, solicitar a esta coordenação a prorrogação de prazo para conclusão de curso de mestrado.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que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resina,         de                          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Orientador</w:t>
      </w:r>
    </w:p>
    <w:sectPr>
      <w:type w:val="nextPage"/>
      <w:pgSz w:w="11906" w:h="16838"/>
      <w:pgMar w:left="117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4:00Z</dcterms:created>
  <dc:creator>PGMAT e PROFMAT</dc:creator>
  <dc:description/>
  <dc:language>en-US</dc:language>
  <cp:lastModifiedBy/>
  <cp:lastPrinted>1995-11-21T17:41:00Z</cp:lastPrinted>
  <dcterms:modified xsi:type="dcterms:W3CDTF">2020-12-07T12:52:44Z</dcterms:modified>
  <cp:revision>14</cp:revision>
  <dc:subject/>
  <dc:title/>
</cp:coreProperties>
</file>