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RTA DE POSSÍVEL ORIENTAÇÃ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cordo em orientar o(a) candidato(a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scrito na linha de pesqui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o processo seletivo 01/2014-PPGZ, para o curso de Mestrado em Zootecnia da UFPI, durante o biênio 2015-2017, mediante aprovação e classificação do mesmo. Sendo que a efetivação desta orientação deverá estar em consonância com os interesses do programa, atendendo o disposto nas normas de orientação vigente. Ressaltando que esta aceitação não cria vínculo do candidato com o docente e que a critério do programa o referido aluno poderá ser orientado por outro docente com disponibilidade para este fi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cal, Da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(a) docente do PPG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851" w:right="851" w:gutter="0" w:header="851" w:top="1134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60071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" w:ascii="Arial" w:hAnsi="Arial"/>
      </w:rPr>
      <w:t>PRÓ-REITORIA DE ENSINO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" w:ascii="Arial" w:hAnsi="Arial"/>
      </w:rPr>
      <w:t>COORDENADORIA DE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</w:rPr>
    </w:pPr>
    <w:r>
      <w:rPr>
        <w:rFonts w:cs="Arial" w:ascii="Arial" w:hAnsi="Arial"/>
      </w:rPr>
      <w:t>CAMPUS PROFa CINOBELINA ELVAS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ORDENAÇÃO DO PROGRAMA DE PÓS-GRADUAÇÃO EM ZOOTECNIA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Bom Jesus, Piauí – CEP. 64.900-000 - TeleFax: </w:t>
    </w:r>
    <w:r>
      <w:rPr>
        <w:rFonts w:cs="Arial" w:ascii="Arial" w:hAnsi="Arial"/>
        <w:color w:val="000000"/>
        <w:sz w:val="14"/>
        <w:szCs w:val="14"/>
      </w:rPr>
      <w:t xml:space="preserve">89 3562-1016 - Home Page: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http://www.posgraduacao.ufpi.br//ppgz</w:t>
      </w:r>
    </w:hyperlink>
    <w:r>
      <w:rPr>
        <w:rFonts w:cs="Arial" w:ascii="Arial" w:hAnsi="Arial"/>
        <w:color w:val="000000"/>
        <w:sz w:val="14"/>
        <w:szCs w:val="14"/>
      </w:rPr>
      <w:t xml:space="preserve"> -  E-mail</w:t>
    </w:r>
    <w:r>
      <w:rPr>
        <w:rFonts w:cs="Arial" w:ascii="Arial" w:hAnsi="Arial"/>
        <w:sz w:val="14"/>
        <w:szCs w:val="14"/>
      </w:rPr>
      <w:t>:</w:t>
    </w:r>
    <w:hyperlink r:id="rId3">
      <w:r>
        <w:rPr>
          <w:rStyle w:val="InternetLink"/>
          <w:rFonts w:cs="Arial" w:ascii="Arial" w:hAnsi="Arial"/>
          <w:sz w:val="14"/>
          <w:szCs w:val="14"/>
        </w:rPr>
        <w:t>ppgzootecnia@ufpi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ZchnZchn">
    <w:name w:val=" Zchn Zchn"/>
    <w:qFormat/>
    <w:rPr>
      <w:sz w:val="24"/>
      <w:szCs w:val="24"/>
      <w:lang w:val="pt-BR" w:bidi="ar-SA"/>
    </w:rPr>
  </w:style>
  <w:style w:type="character" w:styleId="Urlprograma">
    <w:name w:val="url_pro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gaa.ufpi.br/sigaa/public/programa/portal.jsf?id=607" TargetMode="External"/><Relationship Id="rId3" Type="http://schemas.openxmlformats.org/officeDocument/2006/relationships/hyperlink" Target="mailto:ppgzootecni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3:00Z</dcterms:created>
  <dc:creator>Luiz Evaldo de Moura Pádua</dc:creator>
  <dc:description/>
  <dc:language>en-US</dc:language>
  <cp:lastModifiedBy>USER</cp:lastModifiedBy>
  <cp:lastPrinted>2008-09-26T17:54:00Z</cp:lastPrinted>
  <dcterms:modified xsi:type="dcterms:W3CDTF">2014-09-17T19:06:00Z</dcterms:modified>
  <cp:revision>5</cp:revision>
  <dc:subject/>
  <dc:title>Senhor (a) Coordenador (a),</dc:title>
</cp:coreProperties>
</file>