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44855</wp:posOffset>
                </wp:positionV>
                <wp:extent cx="572897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7"/>
                              <w:gridCol w:w="6603"/>
                              <w:gridCol w:w="1082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ind w:left="3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3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134" w:leader="none"/>
                                      <w:tab w:val="left" w:pos="1800" w:leader="none"/>
                                    </w:tabs>
                                    <w:ind w:left="3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VERSIDADE FEDERAL DO PIAUÍ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134" w:leader="none"/>
                                      <w:tab w:val="left" w:pos="1800" w:leader="none"/>
                                    </w:tabs>
                                    <w:ind w:left="30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DE CIÊNCIAS HUMANAS E LETRAS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134" w:leader="none"/>
                                      <w:tab w:val="left" w:pos="1800" w:leader="none"/>
                                    </w:tabs>
                                    <w:ind w:left="307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ROGRAMA DE PÓS-GRADUAÇÃO EM LET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SO DE MESTRADO EM LETRA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54050" cy="6902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03.5pt;mso-wrap-distance-left:0pt;mso-wrap-distance-right:7.05pt;mso-wrap-distance-top:0pt;mso-wrap-distance-bottom:0pt;margin-top:58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7"/>
                        <w:gridCol w:w="6603"/>
                        <w:gridCol w:w="1082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1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ind w:left="3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00" w:leader="none"/>
                              </w:tabs>
                              <w:ind w:left="3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134" w:leader="none"/>
                                <w:tab w:val="left" w:pos="1800" w:leader="none"/>
                              </w:tabs>
                              <w:ind w:left="3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DADE FEDERAL DO PIAUÍ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134" w:leader="none"/>
                                <w:tab w:val="left" w:pos="1800" w:leader="none"/>
                              </w:tabs>
                              <w:ind w:left="30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DE CIÊNCIAS HUMANAS E LETRAS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134" w:leader="none"/>
                                <w:tab w:val="left" w:pos="1800" w:leader="none"/>
                              </w:tabs>
                              <w:ind w:left="307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GRAMA DE PÓS-GRADUAÇÃO EM LET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SO DE MESTRADO EM LETRAS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54050" cy="690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lineRule="auto" w:line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À: COORDENAÇÃO DO MESTRADO ACADÊMICO EM LETRAS DA UFP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r(a). Coordenador(a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___________, matrícula nº _____________, área Estudos ____________________ devidamente instruído(a) pelo(a) </w:t>
      </w:r>
      <w:r>
        <w:rPr>
          <w:rFonts w:cs="Arial" w:ascii="Arial" w:hAnsi="Arial"/>
          <w:b/>
        </w:rPr>
        <w:t xml:space="preserve">orientador(a) </w:t>
      </w:r>
      <w:r>
        <w:rPr>
          <w:rFonts w:cs="Arial" w:ascii="Arial" w:hAnsi="Arial"/>
        </w:rPr>
        <w:t xml:space="preserve">professor(a) doutor(a) __________________________________, encaminho, em anexo, a V.Sa. as </w:t>
      </w:r>
      <w:r>
        <w:rPr>
          <w:rFonts w:cs="Arial" w:ascii="Arial" w:hAnsi="Arial"/>
          <w:b/>
        </w:rPr>
        <w:t>três cópias</w:t>
      </w:r>
      <w:r>
        <w:rPr>
          <w:rFonts w:cs="Arial" w:ascii="Arial" w:hAnsi="Arial"/>
        </w:rPr>
        <w:t xml:space="preserve"> da versão final do meu Projeto de Pesquisa para que sejam adotadas as providências necessárias para a realização do meu </w:t>
      </w:r>
      <w:r>
        <w:rPr>
          <w:rFonts w:cs="Arial" w:ascii="Arial" w:hAnsi="Arial"/>
          <w:b/>
          <w:bCs/>
        </w:rPr>
        <w:t>Seminário de Proje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do exame são os segui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Título;</w:t>
        <w:br/>
        <w:t xml:space="preserve"> - Mestran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rientador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sor avaliad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Área específica   (   ) Linguística       (      ) Literatur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alavras-Chav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Resum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Teresina, ______ de ____________________________ de 20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rando (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0:00Z</dcterms:created>
  <dc:creator>Administrador</dc:creator>
  <dc:description/>
  <dc:language>en-US</dc:language>
  <cp:lastModifiedBy>PPGEO-188182</cp:lastModifiedBy>
  <cp:lastPrinted>2008-08-12T10:46:00Z</cp:lastPrinted>
  <dcterms:modified xsi:type="dcterms:W3CDTF">2014-10-08T14:22:00Z</dcterms:modified>
  <cp:revision>3</cp:revision>
  <dc:subject/>
  <dc:title/>
</cp:coreProperties>
</file>