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EFERIMENTO DAS INSCRIÇÕES PARA PROCESSO SELETIVO 2014 DO PROGRAMA DE PÓS-GRADUAÇÃO EM ZOOTECNIA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32"/>
          <w:szCs w:val="32"/>
          <w:u w:val="single"/>
        </w:rPr>
      </w:pPr>
      <w:r>
        <w:rPr>
          <w:b/>
          <w:u w:val="single"/>
        </w:rPr>
        <w:t>Edital nº01/2014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32"/>
          <w:szCs w:val="32"/>
          <w:u w:val="single"/>
        </w:rPr>
      </w:pPr>
      <w:r>
        <w:rPr>
          <w:rFonts w:cs="12;Times New Roman" w:ascii="12;Times New Roman" w:hAnsi="12;Times New Roman"/>
          <w:b/>
          <w:sz w:val="32"/>
          <w:szCs w:val="32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4883"/>
        <w:gridCol w:w="1704"/>
        <w:gridCol w:w="2162"/>
      </w:tblGrid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UAÇÃ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IVO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URI FELIPE EVANGEL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TRÍCIA DE LIMA SILVA CARVAL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RÉ CAMPÊLO ARAUJ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ÂNGELA LOPES DA SIL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BARA SILVEIRA LEANDRO DE LI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ILA MAYARA CARVALHO RODRIGU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SARIO DE CASTRO BEZERRA JUNI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BELLE BORGES FIGUEIRE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CERO PEREIRA BARROS JUNI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OGÊNIO COSTA CARVAL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EGO SOUSA AMORI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DO JOSE RODRIGUES DOS SAN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IZÂNGELA SOARES MENEZ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ZEQUIEL COELHO BRABO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BRÍCIO BRANDÃO PEREI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ISCO GLEYSON DA SILVEIRA ALV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RGE MIRANDA DE SOUSA BARR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ZELY ELDA DA SILVA ARAUJ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LADÉRIA MENDES DE SOU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NE DOS SANTOS NUN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9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MARQUES AVELI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LGA GERMANA DE SOUSA RIBEI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A LOPES MACE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BED CARVALHO NOGUEI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LAN HUDSON DE MIRAN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LE SILVA MACHA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SEBASTIÃO DOS SAN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7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KA TAIANE RIBEIRO DE SOU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IGLESIAS MENDES ARAUJ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ANE NUNES BAT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HENRIQUE BRANCO QU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SE PIRES DE CARVALHO NE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AREZ RODRIGUES MARTIN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YNNE DE FREITAS MARTINS E SIL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Y DE PAIVA PORFÍ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LSON DA SILVA BORG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IANE SÁTIRO MART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EL CRISPIM DA SILVA JÚNI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RIBEIRO SANTIA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DE SOUSA SAN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REGINA DA ROCHA SIL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JOSÉ DE SOUSA CO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YELE FERREIRA DE MORA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CONCEIÇÃO PINHEIRO DA SIL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S MERCÊS LEAL DOS ANJ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CARMO DA SILVA VEIG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ELISA MARTINS LOP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ÂMEA TEIXEIRA DE S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NTOS OLIVEI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DOS SANTOS MACI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ALVES BARBOSA JÚNI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N LIMA FERNAN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IRA MAIA VILARIN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A SIMOA CHAVES BAT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MELA CHRISTINA MAGALHÃ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CIA PEREIRA DA SILVA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REGINA MESSIAS ARAUJ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HENRIQUE AMARAL ARAÚJO DE SOU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RCELO LIMA CIDR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ÃO ATENDEU AO ITEM 2.4,LETRA “g”(certificado de reservista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NONATO DO V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R FERNANDES BORG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ZA RIBEIRO DE OLIVEI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VIEIRA RODRIGUES DE SOU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LÚCIA DOS SAN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ÉVERTON JOSÉ LIMA FONSE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FE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ÃO ATENDEU AO ITEM 2.4, LETRA “ f ” DO EDITAL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 As inscrições postadas, </w:t>
      </w:r>
      <w:r>
        <w:rPr>
          <w:sz w:val="20"/>
          <w:szCs w:val="20"/>
        </w:rPr>
        <w:t xml:space="preserve">registradas e com aviso de recebimento, via SEDEX , até a data do último dia de inscrição </w:t>
      </w:r>
      <w:r>
        <w:rPr>
          <w:bCs/>
          <w:sz w:val="20"/>
          <w:szCs w:val="20"/>
        </w:rPr>
        <w:t>(17/10/2014), ainda poderão ser analisadas, em virtude do serviço de entrega dos CORREIO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right"/>
        <w:rPr>
          <w:bCs/>
        </w:rPr>
      </w:pPr>
      <w:r>
        <w:rPr>
          <w:bCs/>
        </w:rPr>
        <w:t>Bom Jesus – PI, 21 de outubro de 2014.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  <w:t>Comissão de Seleção</w:t>
      </w:r>
    </w:p>
    <w:p>
      <w:pPr>
        <w:pStyle w:val="Header"/>
        <w:tabs>
          <w:tab w:val="clear" w:pos="4419"/>
          <w:tab w:val="clear" w:pos="8838"/>
        </w:tabs>
        <w:ind w:right="28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  <w:t>Prof. Dr. Antônio Augusto Nascimento Machado Júnior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  <w:tab w:val="left" w:pos="1959" w:leader="none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rofa. Dra. Katiene Régia Silva So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Leonardo Atta Fa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  <w:t>Prof. Dr. Ricardo Loiola Edvan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60071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ESQUISA E PÓS-GRADU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ORDENADORIA GERAL DE PÓS-GRADU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/>
    </w:pPr>
    <w:r>
      <w:rPr>
        <w:rFonts w:cs="Arial" w:ascii="Arial" w:hAnsi="Arial"/>
        <w:sz w:val="20"/>
        <w:szCs w:val="20"/>
      </w:rPr>
      <w:t>CAMPUS PROFa CINOBELINA ELVAS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COORDENAÇÃO DO PROGRAMA DE PÓS-GRADUAÇÃO EM ZOOTECNIA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Bom Jesus, Piauí – CEP. 64.900-000 - TeleFax: 89 3562-1016 - Home Page: www.posgraduacao.ufpi.br//ppgz  -  E-mail: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ppgzootecnia@ufpi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ZchnZchn">
    <w:name w:val=" Zchn Zchn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zootecni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4:00Z</dcterms:created>
  <dc:creator>Luiz Evaldo de Moura Pádua</dc:creator>
  <dc:description/>
  <cp:keywords/>
  <dc:language>en-US</dc:language>
  <cp:lastModifiedBy>HP</cp:lastModifiedBy>
  <cp:lastPrinted>2014-10-21T16:57:00Z</cp:lastPrinted>
  <dcterms:modified xsi:type="dcterms:W3CDTF">2014-10-22T20:06:00Z</dcterms:modified>
  <cp:revision>22</cp:revision>
  <dc:subject/>
  <dc:title>Senhor (a) Coordenador (a),</dc:title>
</cp:coreProperties>
</file>