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101917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3" t="8726" r="19070" b="2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INISTÉRIO DA EDUC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NIVERSIDADE FEDERAL DO DELTA DO PARNAÍBA - UFDP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Ó-REITORIA DE ENSINO DE GRADUAÇÃO – PREG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OLICITAÇÃO DE MATRÍCULA COMPULSÓRIA EM DISCIPLINA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275"/>
        <w:gridCol w:w="2265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/>
              <w:ind w:right="-70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ÇÕES DO(A) ALUNO(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/>
              <w:ind w:right="-70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NFORMAÇÕES DA DISCIPLINA 01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e da 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ódigo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or(a)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rário: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/>
              <w:ind w:right="-70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ÇÕES DA DISCIPLINA 02 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disciplina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ódigo: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(a)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-7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-7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naíba, _______ de ______________________ de 20_____</w:t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uno(a)</w:t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pBdr/>
        <w:spacing w:lineRule="auto" w:line="360"/>
        <w:ind w:right="-703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efia </w:t>
      </w:r>
      <w:r>
        <w:rPr>
          <w:rFonts w:cs="Calibri" w:ascii="Calibri" w:hAnsi="Calibri"/>
          <w:b/>
          <w:color w:val="000000"/>
          <w:sz w:val="24"/>
          <w:szCs w:val="24"/>
        </w:rPr>
        <w:t>do Curso de 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0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8:00Z</dcterms:created>
  <dc:creator>Gardenia</dc:creator>
  <dc:description/>
  <cp:keywords/>
  <dc:language>en-US</dc:language>
  <cp:lastModifiedBy>Liene Leal</cp:lastModifiedBy>
  <cp:lastPrinted>2011-07-29T13:10:00Z</cp:lastPrinted>
  <dcterms:modified xsi:type="dcterms:W3CDTF">2021-11-10T16:02:00Z</dcterms:modified>
  <cp:revision>3</cp:revision>
  <dc:subject/>
  <dc:title>FACULDADE DE CIÊNCIAS DO ESTADO DO CEARÁ – FACEC</dc:title>
</cp:coreProperties>
</file>