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QUERIMENTO PARA SOLICITAÇÃO DE DIPLOMAS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URSOS DE PÓS-GRADUAÇÃO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STRICTO SENS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6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4111"/>
      </w:tblGrid>
      <w:tr>
        <w:trPr>
          <w:trHeight w:val="23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79"/>
      </w:tblGrid>
      <w:tr>
        <w:trPr>
          <w:trHeight w:val="21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ÇÃO PARA EMISSÃ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NAÍBA(PI),          de                          de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b/>
                <w:b/>
                <w:sz w:val="36"/>
              </w:rPr>
            </w:pPr>
            <w:r>
              <w:rPr>
                <w:b/>
              </w:rPr>
              <w:t>REGISTRO Nº            /2022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</w:rPr>
              <w:t>REGISTRO Nº            /2022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DELTA DO PARN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ÇÃO DE PÓS-GRADUAÇÃO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CPPG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rviço de Registro de Diplomas e Certificados de Pós-Graduação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PGS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</w:t>
      </w:r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644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b w:val="false"/>
              <w:b w:val="false"/>
              <w:sz w:val="28"/>
            </w:rPr>
          </w:pPr>
          <w:bookmarkStart w:id="0" w:name="_1192522077"/>
          <w:bookmarkEnd w:id="0"/>
          <w:r>
            <w:rPr>
              <w:sz w:val="20"/>
              <w:lang w:val="en-US" w:eastAsia="en-US"/>
            </w:rPr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95pt;height:64.95pt" filled="f" o:ole="">
                <v:imagedata r:id="rId2" o:title=""/>
              </v:shape>
              <o:OLEObject Type="Embed" ProgID="" ShapeID="ole_rId1" DrawAspect="Content" ObjectID="_994790674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DELTA DO PARNAÍB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PÓS-GRADUAÇÃO, PESQUISA E INOVAÇÃ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ORDENAÇÃO DE PÓS-GRADUAÇÃO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Heading8"/>
            <w:rPr/>
          </w:pPr>
          <w:r>
            <w:rPr>
              <w:sz w:val="18"/>
            </w:rPr>
            <w:t>SERVIÇO DE REGISTRO DE DIPLOMAS E CERTIFICADOS DE PÓS-GRADU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975995" cy="87503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1:00Z</dcterms:created>
  <dc:creator>Setinfo-NPD</dc:creator>
  <dc:description/>
  <dc:language>en-US</dc:language>
  <cp:lastModifiedBy>Usuario</cp:lastModifiedBy>
  <cp:lastPrinted>2018-10-04T12:09:00Z</cp:lastPrinted>
  <dcterms:modified xsi:type="dcterms:W3CDTF">2022-05-30T14:11:00Z</dcterms:modified>
  <cp:revision>2</cp:revision>
  <dc:subject/>
  <dc:title>FUFPI</dc:title>
</cp:coreProperties>
</file>