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PIAUÍ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IBLIOTECA CENTRAL DE PARNAÍB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MPUS REIS VELLO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AUTORIZAÇÃ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o au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                                                         Orgão Emissor 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 de Graduaçã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Trabal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(a)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sso ao documento no formato eletrônico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beração para publicação: Total: [  ] Parcial: [  ]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Em caso de publicação parcial especifique a(s) parte(s) ou o(s) capítulos(s) restrito(s):_____________________________________________________</w:t>
      </w:r>
    </w:p>
    <w:p>
      <w:pPr>
        <w:pStyle w:val="Normal"/>
        <w:tabs>
          <w:tab w:val="clear" w:pos="708"/>
          <w:tab w:val="left" w:pos="1481" w:leader="none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tabs>
          <w:tab w:val="clear" w:pos="708"/>
          <w:tab w:val="left" w:pos="1481" w:leader="none"/>
          <w:tab w:val="center" w:pos="425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Lei n. 9.610, de 19 de fevereiro de 1988, autorizo a Universidade Federal do Delta do Parnaíba, Campus Ministro Reis Velloso a publicar em ambiente digital, sem ressarcimento dos direitos autorais, o texto integral ou parcial da obra acima citada, em formato PDF, contribuindo com a divulgação da produção acadêmica desta Universidad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972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Parnaíba, PI ......../......../.......            </w:t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Assinatura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11400</wp:posOffset>
          </wp:positionH>
          <wp:positionV relativeFrom="paragraph">
            <wp:posOffset>-274955</wp:posOffset>
          </wp:positionV>
          <wp:extent cx="716915" cy="71945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45:00Z</dcterms:created>
  <dc:creator>Admin</dc:creator>
  <dc:description/>
  <cp:keywords/>
  <dc:language>en-US</dc:language>
  <cp:lastModifiedBy>Servidor_Biblioteca</cp:lastModifiedBy>
  <dcterms:modified xsi:type="dcterms:W3CDTF">2022-07-27T16:45:00Z</dcterms:modified>
  <cp:revision>2</cp:revision>
  <dc:subject/>
  <dc:title/>
</cp:coreProperties>
</file>