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REQUERIMEN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APROVEITAMENTO DE ESTUDOS (DISPENSA DE DISCIPLINAS) RES. 189/07-CEPEX</w:t>
            </w:r>
          </w:p>
        </w:tc>
      </w:tr>
    </w:tbl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NOME: _______________________________________________ MATRÍCULA:____________</w:t>
            </w:r>
          </w:p>
          <w:p>
            <w:pPr>
              <w:pStyle w:val="Normal"/>
              <w:suppressAutoHyphens w:val="false"/>
              <w:spacing w:lineRule="auto" w:line="240" w:before="24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ENDEREÇO: 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240" w:after="0"/>
              <w:rPr/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TELEFONE: (   )____________________ CURSO:_____________________________________</w:t>
            </w:r>
          </w:p>
          <w:p>
            <w:pPr>
              <w:pStyle w:val="Normal"/>
              <w:suppressAutoHyphens w:val="false"/>
              <w:spacing w:lineRule="auto" w:line="240" w:before="24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CELULAR: (   ) ____________________ E-MAIL: 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ENCAMINHAMEN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 xml:space="preserve">( X ) 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>PPG em Agronomia</w:t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sz w:val="24"/>
          <w:szCs w:val="24"/>
          <w:lang w:val="pt-BR" w:eastAsia="pt-BR"/>
        </w:rPr>
      </w:pPr>
      <w:r>
        <w:rPr>
          <w:rFonts w:eastAsia="Times New Roman" w:cs="Calibri"/>
          <w:sz w:val="24"/>
          <w:szCs w:val="24"/>
          <w:lang w:val="pt-BR" w:eastAsia="pt-BR"/>
        </w:rPr>
        <w:t xml:space="preserve">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DOCUMENTAÇÃO EXIGIDA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 xml:space="preserve">- HISTÓRICO ESCOLAR E PROGRAMA(S) DE DISCIPLINA(S) CURSADAS AUTENTICADOS.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>- EMENTAS DAS DISCIPLINAS A SEREM DISPENSADAS NO PPGA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sz w:val="24"/>
                <w:szCs w:val="24"/>
                <w:lang w:val="pt-BR" w:eastAsia="pt-BR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pt-BR" w:eastAsia="pt-BR"/>
              </w:rPr>
              <w:t>- COMPROVANTE DE RECONHECIMENTO OU AUTORIZAÇÃO DO CURSO OU CÓPIA DO   DIPLOMA.</w:t>
            </w:r>
          </w:p>
        </w:tc>
      </w:tr>
    </w:tbl>
    <w:p>
      <w:pPr>
        <w:pStyle w:val="Normal"/>
        <w:spacing w:lineRule="auto" w:line="240" w:before="0" w:after="0"/>
        <w:ind w:firstLine="300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DISCIPLINA(S) CURSADA(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DISCIPLINA(S) A SER(EM) DISPENSADA(S)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REQUERIMEN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APROVEITAMENTO DE ESTUDOS (DISPENSA DE DISCIPLINAS) RES. 189/07-CEPE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Nº DE MATRÍCUL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Assinatura do Requere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 w:eastAsia="pt-BR"/>
              </w:rPr>
              <w:t>Assinatura do Orientador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  <w:t>___/___/______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pt-BR" w:eastAsia="pt-BR"/>
              </w:rPr>
            </w:pPr>
            <w:r>
              <w:rPr>
                <w:rFonts w:eastAsia="Times New Roman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3000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  <w:lang w:val="pt-BR"/>
      </w:rPr>
      <w:t xml:space="preserve">Campus Ministro Petrônio Portella - Centro de Ciências Agrárias </w:t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CEP.: 64049-550 -  Bairro Socopo - Teresina – PI  Fone: 86 – 3215-5753</w:t>
    </w:r>
  </w:p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Pág.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de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-381000</wp:posOffset>
          </wp:positionV>
          <wp:extent cx="6386830" cy="8953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240" w:hanging="24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3:00Z</dcterms:created>
  <dc:creator>Angela</dc:creator>
  <dc:description/>
  <cp:keywords/>
  <dc:language>en-US</dc:language>
  <cp:lastModifiedBy>PPGA-CCA</cp:lastModifiedBy>
  <cp:lastPrinted>2020-01-28T11:34:00Z</cp:lastPrinted>
  <dcterms:modified xsi:type="dcterms:W3CDTF">2023-12-21T14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