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OMUNICAÇÃO DE AFASTAMENTO (RECESSO DISCENTE)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767080</wp:posOffset>
                </wp:positionV>
                <wp:extent cx="335915" cy="168275"/>
                <wp:effectExtent l="5715" t="5715" r="4445" b="444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3.15pt;margin-top:60.4pt;width:26.4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>Eu, ________________________________________________, matrícula nº: ________________, CPF: ________________________, Curso: ___________________________________, venho comunicar: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Recesso, conforme Art. 74 do Regimento Interno do PPGA/UFPI.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 período de:_____________________________________.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-PI, ____ de ________________ de 20___.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inatura do Requerente</w:t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620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ientador(a)</w:t>
      </w:r>
      <w:r>
        <w:rPr>
          <w:rFonts w:cs="Times New Roman" w:ascii="Times New Roman" w:hAnsi="Times New Roman"/>
          <w:bCs/>
          <w:sz w:val="24"/>
          <w:szCs w:val="24"/>
        </w:rPr>
        <w:t>/PPG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Campus Ministro Petrônio Portella - Centro de Ciências Agrárias </w:t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CEP.: 64049-550 -  Bairro Socopo - Teresina – PI  e-mail: ppga@ufpi.edu.br</w:t>
    </w:r>
  </w:p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Pág.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de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-541655</wp:posOffset>
          </wp:positionV>
          <wp:extent cx="6386830" cy="8953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rPr/>
    </w:pPr>
    <w:hyperlink r:id="rId2">
      <w:r>
        <w:rPr>
          <w:rFonts w:cs="Arial" w:ascii="Arial" w:hAnsi="Arial"/>
        </w:rPr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240" w:hanging="240"/>
      <w:jc w:val="both"/>
    </w:pPr>
    <w:rPr>
      <w:rFonts w:ascii="Arial" w:hAnsi="Arial" w:eastAsia="Times New Roman" w:cs="Arial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a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5:00Z</dcterms:created>
  <dc:creator>Angela</dc:creator>
  <dc:description/>
  <cp:keywords/>
  <dc:language>en-US</dc:language>
  <cp:lastModifiedBy>PPGA-CCA</cp:lastModifiedBy>
  <cp:lastPrinted>2020-01-28T11:34:00Z</cp:lastPrinted>
  <dcterms:modified xsi:type="dcterms:W3CDTF">2023-12-21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