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LANO DE CURSO - PPG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URSO: PÓS-GRADUAÇÃO EM AGRONOMIA     ANO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LUNO (A)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RIENTADOR (A)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INHA DE PESQUISA DO ORIENTADOR (A)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ÍVEL: METRADO (  )    DOUTORADO (   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ÍTULO DO PROJETO: 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TIVIDADES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  <w:t xml:space="preserve">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CISPLIN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ÉDIT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RÍODO/SEMESTR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IVIDADES RELACIONADAS AO PROJE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1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2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3 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IVIDADES COMPLEMENTAR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2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3 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BSERVAÇÕES ADICIONAIS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 DO ALUNO (A):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 DO ORIENTADOR (A): 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resina-PI,____/____/________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 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862965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