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REQUERIMEN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CREDENCIAMENTO COMO DOCENTE PERMANENTE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 xml:space="preserve">NOME: _______________________________________________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CPF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>:______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________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>______</w:t>
            </w:r>
          </w:p>
          <w:p>
            <w:pPr>
              <w:pStyle w:val="Normal"/>
              <w:suppressAutoHyphens w:val="false"/>
              <w:spacing w:lineRule="auto" w:line="240" w:before="24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ENDEREÇO: 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24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TELEFONE: (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 xml:space="preserve">   )____________________ CELULAR: (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 xml:space="preserve"> )_________________________________</w:t>
            </w:r>
          </w:p>
          <w:p>
            <w:pPr>
              <w:pStyle w:val="Normal"/>
              <w:suppressAutoHyphens w:val="false"/>
              <w:spacing w:lineRule="auto" w:line="240" w:before="24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E-MAIL: ____________________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__________________________________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>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ENCAMINHAMENTO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val="pt-BR"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-3810</wp:posOffset>
                </wp:positionV>
                <wp:extent cx="356235" cy="177800"/>
                <wp:effectExtent l="5715" t="5080" r="4445" b="5080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110pt;margin-top:-0.3pt;width:28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lang w:val="pt-BR" w:eastAsia="pt-BR"/>
        </w:rPr>
        <w:t xml:space="preserve">                                                    </w:t>
      </w:r>
      <w:r>
        <w:rPr>
          <w:rFonts w:eastAsia="Times New Roman"/>
          <w:sz w:val="24"/>
          <w:szCs w:val="24"/>
          <w:lang w:val="pt-BR" w:eastAsia="pt-BR"/>
        </w:rPr>
        <w:t>PPG em 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DOCUMENTAÇÃO EXIGIDA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Comprovante de obtenção do título de Doutor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- Proposta de trabalho com justificativa à candidatura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- Proposta de atuação em uma ou mais disciplinas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Cópia atualizada do </w:t>
            </w:r>
            <w:r>
              <w:rPr>
                <w:rFonts w:eastAsia="Times New Roman"/>
                <w:i/>
                <w:iCs/>
                <w:sz w:val="24"/>
                <w:szCs w:val="24"/>
                <w:lang w:val="pt-BR" w:eastAsia="pt-BR"/>
              </w:rPr>
              <w:t>Curriculum vitae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 xml:space="preserve"> (modelo Lattes/CNPq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ASSINATURA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___/___/______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Campus Ministro Petrônio Portella - Centro de Ciências Agrárias </w:t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CEP.: 64049-550 -  Bairro Socopo - Teresina – PI  e-mail: ppga@ufpi.edu.br</w:t>
    </w:r>
  </w:p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Pág.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de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-220345</wp:posOffset>
          </wp:positionV>
          <wp:extent cx="6386830" cy="8953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240" w:hanging="24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5:00Z</dcterms:created>
  <dc:creator>Angela</dc:creator>
  <dc:description/>
  <cp:keywords/>
  <dc:language>en-US</dc:language>
  <cp:lastModifiedBy>PPGA-CCA</cp:lastModifiedBy>
  <cp:lastPrinted>2020-01-28T11:34:00Z</cp:lastPrinted>
  <dcterms:modified xsi:type="dcterms:W3CDTF">2023-12-21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