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pt-BR"/>
        </w:rPr>
        <w:t>R E Q U E R I M E N T 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222222"/>
          <w:sz w:val="24"/>
          <w:szCs w:val="24"/>
          <w:lang w:val="pt-BR"/>
        </w:rPr>
      </w:pPr>
      <w:r>
        <w:rPr>
          <w:rFonts w:cs="Arial" w:ascii="Arial" w:hAnsi="Arial"/>
          <w:b/>
          <w:color w:val="222222"/>
          <w:sz w:val="24"/>
          <w:szCs w:val="24"/>
          <w:lang w:val="pt-BR"/>
        </w:rPr>
        <w:t>AO COORDENADOR DO PPG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  <w:t>Prof. Dr. Ademir Sergio Ferreira de Araúj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  <w:t>Eu, _______________________________________ venho REQUERER o cadastramento do(a) _________________________________________________ como  COORIENTADOR(A) do(a) [Mestrando(a) ou Doutorando(a)] __________________________________________________ junto ao Programa de Pós-graduação em Agronomia da</w:t>
      </w:r>
      <w:r>
        <w:rPr>
          <w:rFonts w:cs="Arial" w:ascii="Arial" w:hAnsi="Arial"/>
          <w:b/>
          <w:color w:val="222222"/>
          <w:sz w:val="24"/>
          <w:szCs w:val="24"/>
          <w:lang w:val="pt-BR"/>
        </w:rPr>
        <w:t xml:space="preserve"> UNIVERSIDADE FEDERAL DO PIAUÍ</w:t>
      </w:r>
      <w:r>
        <w:rPr>
          <w:rFonts w:cs="Arial" w:ascii="Arial" w:hAnsi="Arial"/>
          <w:color w:val="222222"/>
          <w:sz w:val="24"/>
          <w:szCs w:val="24"/>
          <w:lang w:val="pt-B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eastAsia="Arial" w:cs="Arial" w:ascii="Arial" w:hAnsi="Arial"/>
          <w:color w:val="2222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pt-BR"/>
        </w:rPr>
        <w:tab/>
        <w:t>Ressalto que esta solicitação justifica-se por: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  <w:t>Teresina-PI, ___ de ___________________ de 20__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  <w:t>Orientador(a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  <w:t>Data da reunião do Colegiado:______ / ____________________/20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lang w:val="pt-BR"/>
        </w:rPr>
      </w:pPr>
      <w:r>
        <w:rPr>
          <w:rFonts w:cs="Arial" w:ascii="Arial" w:hAnsi="Arial"/>
          <w:color w:val="222222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ecer do Colegiado: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ssalvas: ____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 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-220345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