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>
                <w:sz w:val="22"/>
              </w:rPr>
              <w:t>PA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REENCHIMENT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EL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NDIDATO(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C.P.F.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RG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ÓRGÃ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ISS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/______/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TIT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ITOR: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NATURALIDAD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NACIONALIDAD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SCIMENTO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/_______/________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ESTA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IVI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EPENDENTE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NOM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ÔNJUG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22"/>
              </w:rPr>
              <w:t>ENDEREÇ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RRESPOND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RUA (AV.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BAIRRO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N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N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L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CIDAD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UF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</w:t>
            </w: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EP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ENDEREÇ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TRÔNICO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67"/>
        <w:gridCol w:w="1962"/>
        <w:gridCol w:w="567"/>
        <w:gridCol w:w="940"/>
      </w:tblGrid>
      <w:tr>
        <w:trPr/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/>
            </w:pPr>
            <w:r>
              <w:rPr>
                <w:sz w:val="22"/>
              </w:rPr>
              <w:t>FORMAÇÃ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NIVERSITÁRI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NTERI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ÇÃ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IVERSITÁ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1560"/>
        <w:gridCol w:w="1365"/>
        <w:gridCol w:w="16"/>
      </w:tblGrid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/>
            </w:pPr>
            <w:r>
              <w:rPr>
                <w:sz w:val="22"/>
              </w:rPr>
              <w:t>EXPERIÊNCI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ROFISSION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/INSTITU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>
                <w:sz w:val="22"/>
              </w:rPr>
              <w:t>CURS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NSCREVE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URSO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GRAM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ÓS-GRADUAÇÃ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RMACOLOGIA</w:t>
            </w:r>
            <w:r>
              <w:rPr>
                <w:rFonts w:eastAsia="Arial" w:cs="Arial" w:ascii="Arial" w:hAnsi="Arial"/>
                <w:sz w:val="16"/>
              </w:rPr>
              <w:t xml:space="preserve"> / CCS / UFPI    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LINH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SQUISA: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NÍVEL: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REGIME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VÍNCULO EMPREGATICIO: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IM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ÃO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INSTITUIÇÃO/EMPRESA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SOLICI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OLSA?</w:t>
            </w: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SI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NÃ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RESPONSÁVE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ENCHIMENTO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______/_______/________</w:t>
            </w: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Local)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</w:rPr>
              <w:t>(Data)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Assinatur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licit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orden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s-Gradu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rmacolo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a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le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strado</w:t>
      </w:r>
      <w:r>
        <w:rPr>
          <w:rFonts w:eastAsia="Arial" w:cs="Arial" w:ascii="Arial" w:hAnsi="Arial"/>
          <w:sz w:val="22"/>
        </w:rPr>
        <w:t xml:space="preserve"> (  ) Doutorado (  )  </w:t>
      </w:r>
      <w:r>
        <w:rPr>
          <w:rFonts w:cs="Arial" w:ascii="Arial" w:hAnsi="Arial"/>
          <w:sz w:val="22"/>
        </w:rPr>
        <w:t>Tur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resentan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cessá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à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lida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or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al.</w:t>
      </w:r>
    </w:p>
    <w:p>
      <w:pPr>
        <w:pStyle w:val="TextBodyIndent"/>
        <w:spacing w:lineRule="auto" w:line="240" w:before="120" w:after="12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4"/>
        </w:rPr>
        <w:t>Linhas</w:t>
      </w: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de</w:t>
      </w: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pesquisa:</w:t>
      </w:r>
    </w:p>
    <w:p>
      <w:pPr>
        <w:pStyle w:val="TextBodyIndent"/>
        <w:spacing w:lineRule="auto" w:line="240" w:before="120" w:after="120"/>
        <w:ind w:left="0" w:right="0" w:hanging="0"/>
        <w:rPr/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Farmacologi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or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e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inflamação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Farmacologi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o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sistem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igestório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Farmacologia do sistema endócrino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>(   ) Farmacologia funcional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Farmacologi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o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sistem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cardiovascular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e renal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>(   ) Imunofarmacologia e toxicologia</w:t>
      </w:r>
    </w:p>
    <w:p>
      <w:pPr>
        <w:pStyle w:val="TextBodyIndent"/>
        <w:spacing w:lineRule="auto" w:line="240" w:before="120" w:after="12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4"/>
        </w:rPr>
        <w:t>Documentos</w:t>
      </w: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anexos: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Ficha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e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Inscrição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/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Termo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e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Compromisso / Comprovante de inscrição no SIGAA</w:t>
      </w:r>
    </w:p>
    <w:p>
      <w:pPr>
        <w:pStyle w:val="TextBodyIndent"/>
        <w:spacing w:lineRule="auto" w:line="240" w:before="120" w:after="12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</w:t>
      </w:r>
      <w:r>
        <w:rPr>
          <w:rFonts w:cs="Arial" w:ascii="Arial" w:hAnsi="Arial"/>
          <w:color w:val="000000"/>
          <w:sz w:val="22"/>
        </w:rPr>
        <w:t>u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0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rt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omendação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Curriculum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itae</w:t>
      </w:r>
      <w:r>
        <w:rPr>
          <w:rFonts w:eastAsia="Arial"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>modelo</w:t>
      </w:r>
      <w:r>
        <w:rPr>
          <w:rFonts w:eastAsia="Arial"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>Lattes</w:t>
      </w:r>
      <w:r>
        <w:rPr>
          <w:rFonts w:eastAsia="Arial"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</w:rPr>
        <w:t>comprovado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C</w:t>
      </w:r>
      <w:r>
        <w:rPr>
          <w:rFonts w:cs="Arial" w:ascii="Arial" w:hAnsi="Arial"/>
          <w:color w:val="000000"/>
          <w:sz w:val="22"/>
        </w:rPr>
        <w:t>ópi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enticad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rtei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ntidad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PF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ítul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it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rova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ta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lti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ição, Certificado de Reservista 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trangei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sório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C</w:t>
      </w:r>
      <w:r>
        <w:rPr>
          <w:rFonts w:cs="Arial" w:ascii="Arial" w:hAnsi="Arial"/>
          <w:color w:val="000000"/>
          <w:sz w:val="22"/>
        </w:rPr>
        <w:t>ópi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rovant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tulação. Diplo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stóric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r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raduação ou mestrado(para inscritos ao doutorado). Comprova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clus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rso: declaração de que é concludente ou certidão de conclusão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U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0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tograf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X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entes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Declara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ibera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mínim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titui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qu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íncul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pregatício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120" w:after="12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)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Pré-Proje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esquis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o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Pe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ferimento</w:t>
      </w: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Teresina,____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_________________ de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ÇÃO PARA O PROGRAMA DE PÓS-GRADUAÇÃO EM FARMACOLOGIA - PPGFA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O DE COMPROMI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CANDIDATO(A): </w:t>
      </w:r>
      <w:r>
        <w:rPr>
          <w:sz w:val="28"/>
          <w:u w:val="single"/>
        </w:rPr>
        <w:t>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INSCRIÇÃO No. </w:t>
      </w:r>
      <w:r>
        <w:rPr>
          <w:sz w:val="28"/>
          <w:u w:val="single"/>
        </w:rPr>
        <w:t>______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Comprometo-me que sendo selecionado para o Programa de Pós-graduação em Farmacologia, cumprirei todas as atividades pertinentes ao corpo discente previstas no Regimento do Programa, visando o bom andamento do mesmo e obtenção do título em tempo hábil, dedicando-me no mínimo 20 horas semanais ao Programa em caso de manutenção de vínculo empregatício e de 40 horas semanais em caso de obtenção de bolsa (CAPES ou CNPq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Assumo também o compromisso de apresentar no ato da matrícula efetiva, o Certificado de Conclusão de Curso ou Diploma e Histórico Escolar completo contendo a disciplina de Farmacolog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Teresina, </w:t>
      </w:r>
      <w:r>
        <w:rPr>
          <w:sz w:val="28"/>
          <w:u w:val="single"/>
        </w:rPr>
        <w:t xml:space="preserve">_____ </w:t>
      </w:r>
      <w:r>
        <w:rPr>
          <w:sz w:val="28"/>
        </w:rPr>
        <w:t xml:space="preserve">de </w:t>
      </w:r>
      <w:r>
        <w:rPr>
          <w:sz w:val="28"/>
          <w:u w:val="single"/>
        </w:rPr>
        <w:t>_____________________</w:t>
      </w:r>
      <w:r>
        <w:rPr>
          <w:sz w:val="28"/>
        </w:rPr>
        <w:t xml:space="preserve"> de 20__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______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Candidato (a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PARA A CA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S DO PRÉ-PROJETO E DO PROPON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do Projeto: </w:t>
      </w:r>
    </w:p>
    <w:p>
      <w:pPr>
        <w:pStyle w:val="Normal"/>
        <w:jc w:val="both"/>
        <w:rPr/>
      </w:pPr>
      <w:r>
        <w:rPr>
          <w:sz w:val="24"/>
          <w:szCs w:val="24"/>
        </w:rPr>
        <w:t>Propon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avras Cha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ha de Pesquisa solici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dor de interes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TÍTU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TRODUÇÃ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STIFICATIVA DE EXECUÇÃO DO PRO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0 - OBJETIV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- Objetivo Ger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- Objetivos Específicos:</w:t>
      </w:r>
    </w:p>
    <w:p>
      <w:pPr>
        <w:pStyle w:val="Normal"/>
        <w:jc w:val="both"/>
        <w:rPr/>
      </w:pPr>
      <w:r>
        <w:rPr>
          <w:sz w:val="24"/>
          <w:szCs w:val="24"/>
        </w:rPr>
        <w:t>3.0 METAS E RESULTADOS ESPER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0 METODOLOGIA E ESTRATÉGIA DE 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0 REFERÊNC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0 PLANO DE ATIVIDADES (Cronograma de execu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UR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missão de Seleção Mestrado e Doutorado - Edital </w:t>
      </w:r>
      <w:r>
        <w:rPr>
          <w:b/>
          <w:bCs/>
          <w:sz w:val="24"/>
          <w:szCs w:val="24"/>
        </w:rPr>
        <w:t>Nº _____</w:t>
      </w:r>
      <w:r>
        <w:rPr>
          <w:sz w:val="24"/>
          <w:szCs w:val="24"/>
        </w:rPr>
        <w:t xml:space="preserve"> PPGFARM/UFP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TERPOSIÇÃO DE RECURSO DE ACORDO COM O EDITAL, CONTRA:</w:t>
      </w:r>
    </w:p>
    <w:p>
      <w:pPr>
        <w:pStyle w:val="Normal"/>
        <w:jc w:val="both"/>
        <w:rPr/>
      </w:pPr>
      <w:r>
        <w:rPr/>
        <w:t xml:space="preserve"> </w:t>
      </w:r>
      <w:r>
        <w:rPr/>
        <w:t>( ) HOMOLOGAÇÃO DAS INSCRIÇÕES</w:t>
      </w:r>
    </w:p>
    <w:p>
      <w:pPr>
        <w:pStyle w:val="Normal"/>
        <w:jc w:val="both"/>
        <w:rPr/>
      </w:pPr>
      <w:r>
        <w:rPr/>
        <w:t xml:space="preserve"> </w:t>
      </w:r>
      <w:r>
        <w:rPr/>
        <w:t>( ) RESULTADO DA PROVA ESCRITA</w:t>
      </w:r>
    </w:p>
    <w:p>
      <w:pPr>
        <w:pStyle w:val="Normal"/>
        <w:jc w:val="both"/>
        <w:rPr/>
      </w:pPr>
      <w:r>
        <w:rPr/>
        <w:t>( ) RESULTADO DA AVALIAÇÃO DE PROJETOS</w:t>
      </w:r>
    </w:p>
    <w:p>
      <w:pPr>
        <w:pStyle w:val="Normal"/>
        <w:jc w:val="both"/>
        <w:rPr/>
      </w:pPr>
      <w:r>
        <w:rPr/>
        <w:t>( ) RESULTADO DA PROVA DE TÍTULOS</w:t>
      </w:r>
    </w:p>
    <w:p>
      <w:pPr>
        <w:pStyle w:val="Normal"/>
        <w:jc w:val="both"/>
        <w:rPr/>
      </w:pPr>
      <w:r>
        <w:rPr/>
        <w:t>( ) RESULTADO PARCIAL</w:t>
      </w:r>
    </w:p>
    <w:p>
      <w:pPr>
        <w:pStyle w:val="Normal"/>
        <w:jc w:val="both"/>
        <w:rPr/>
      </w:pPr>
      <w:r>
        <w:rPr/>
        <w:t>( ) RESULTADO FIN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____, abaixo-assinado, portador do RG Nº_________________, CFP Nº_______________, candidato participante no Concurso objeto do Edital ___/202_ do PPGFARM/UFPI para seleção de ingressos na turma ano _____ do curso de Mestrado (   ) Doutorado (    ) no Programa de Pós-graduação em Farmacologia,  REQUER que seja submetida à Comissão de Seleção do edital o presente recurso contra o resultado da/do _________________________ pelos motivos seguintes: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40335</wp:posOffset>
                </wp:positionV>
                <wp:extent cx="547179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04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81.9pt;mso-wrap-distance-left:9.05pt;mso-wrap-distance-right:9.05pt;mso-wrap-distance-top:3.6pt;mso-wrap-distance-bottom:3.6pt;margin-top:11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eresina, ____ de _________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 Assinatura do(a) Candidato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52387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84" r="-9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  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UNIVERSIDADE FEDERAL DO PIAUÍ 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PRÓ-REITORIA DE ENSINO DE PÓS-GRADUAÇÃO 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COORDENADORIA DE PÓS-GRADUAÇÃO STRICTU SENSU 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CENTRO DE CIÊNCIAS DA SAÚDE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NÚCLEO DE PESQUISAS EM PLANTAS MEDICINAIS - NPPM 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PROGRAMA DE PÓS-GRADUAÇÃO EM FARMACOLOGIA - </w:t>
    </w:r>
    <w:r>
      <w:rPr>
        <w:b/>
        <w:bCs/>
        <w:color w:val="000000"/>
        <w:sz w:val="22"/>
        <w:szCs w:val="22"/>
      </w:rPr>
      <w:t>PPG</w:t>
    </w:r>
    <w:r>
      <w:rPr>
        <w:b/>
        <w:bCs/>
        <w:color w:val="C00000"/>
        <w:sz w:val="22"/>
        <w:szCs w:val="22"/>
      </w:rPr>
      <w:t>FA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6:00Z</dcterms:created>
  <dc:creator>.</dc:creator>
  <dc:description/>
  <cp:keywords/>
  <dc:language>en-US</dc:language>
  <cp:lastModifiedBy>Conta da Microsoft</cp:lastModifiedBy>
  <dcterms:modified xsi:type="dcterms:W3CDTF">2024-01-17T12:58:00Z</dcterms:modified>
  <cp:revision>3</cp:revision>
  <dc:subject/>
  <dc:title>UFPB</dc:title>
</cp:coreProperties>
</file>