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Footlight MT Light" w:hAnsi="Footlight MT Light" w:cs="Footlight MT Light"/>
          <w:b/>
          <w:b/>
        </w:rPr>
      </w:pPr>
      <w:r>
        <w:rPr>
          <w:b/>
        </w:rPr>
        <w:t>SOLICITAÇÃO DE APROVEITAMENTO DE DISCIPLINA/CRÉDITO         Processo No.: 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53"/>
        <w:gridCol w:w="850"/>
        <w:gridCol w:w="4329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18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Título do Projeto de Tese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 Orientador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utorado em Biotecnologia</w:t>
            </w:r>
          </w:p>
        </w:tc>
        <w:tc>
          <w:tcPr>
            <w:tcW w:w="85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auí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2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NECESSÁRIOS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icitação assinada pelo aluno e pelo orientador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ou declaração, contendo aprovação, nota/conceito da disciplina cursad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ta da disciplin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a discipli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EITAMENTO DE DISCIPLINA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992"/>
        <w:gridCol w:w="850"/>
        <w:gridCol w:w="1276"/>
        <w:gridCol w:w="4700"/>
        <w:gridCol w:w="900"/>
        <w:gridCol w:w="1440"/>
      </w:tblGrid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ciplina correspondente no PPGB-Renorbio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réditos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o Ponto Focal</w:t>
            </w:r>
          </w:p>
        </w:tc>
      </w:tr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EITAMENTO DE CRÉDITO</w:t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900"/>
        <w:gridCol w:w="900"/>
        <w:gridCol w:w="900"/>
        <w:gridCol w:w="5760"/>
        <w:gridCol w:w="1440"/>
      </w:tblGrid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ustificativa, tendo em vista o tema da tese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o Ponto Focal</w:t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614"/>
      </w:tblGrid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embros da Comissão de Análise, formada pelo Ponto Focal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s:</w:t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/____/_____</w:t>
            </w:r>
          </w:p>
        </w:tc>
      </w:tr>
      <w:tr>
        <w:trPr>
          <w:trHeight w:val="1992" w:hRule="atLeast"/>
        </w:trPr>
        <w:tc>
          <w:tcPr>
            <w:tcW w:w="152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                        _____________________________________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luno                                                                                       Orientador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epresentante Estadual</w:t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851" w:right="9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user</dc:creator>
  <dc:description/>
  <cp:keywords/>
  <dc:language>en-US</dc:language>
  <cp:lastModifiedBy>.</cp:lastModifiedBy>
  <cp:lastPrinted>2011-04-06T14:43:00Z</cp:lastPrinted>
  <dcterms:modified xsi:type="dcterms:W3CDTF">2011-09-20T13:27:00Z</dcterms:modified>
  <cp:revision>12</cp:revision>
  <dc:subject/>
  <dc:title>             </dc:title>
</cp:coreProperties>
</file>