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Times New Roman"/>
          <w:sz w:val="30"/>
          <w:szCs w:val="30"/>
          <w:lang w:val="en-US" w:eastAsia="en-US"/>
        </w:rPr>
      </w:pPr>
      <w:r>
        <w:rPr>
          <w:rFonts w:cs="Times New Roman" w:ascii="Arial Narrow" w:hAnsi="Arial Narro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-615315</wp:posOffset>
            </wp:positionV>
            <wp:extent cx="734060" cy="82740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12090</wp:posOffset>
                </wp:positionV>
                <wp:extent cx="58293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PRÓ-REITORIA DE ENSINO D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 xml:space="preserve">COORDENAÇÃO DE PÓS-GRADUAÇÃ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</w:rPr>
                              <w:t>STRICTO SENS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ampus Universitário “Ministro Petrônio Portella” – Bairro Ininga – Bloco 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 xml:space="preserve">Telefone: (86) 3237-1883/3215-556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lang w:val="it-IT"/>
                              </w:rPr>
                              <w:t>coor.pos@ufpi.edu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EP 64049-550 – Teresina–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45pt;mso-wrap-distance-left:9.05pt;mso-wrap-distance-right:9.05pt;mso-wrap-distance-top:0pt;mso-wrap-distance-bottom:0pt;margin-top:16.7pt;mso-position-vertical-relative:text;margin-left: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PRÓ-REITORIA DE ENSINO DE PÓS-GRADU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 xml:space="preserve">COORDENAÇÃO DE PÓS-GRADUAÇÃO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</w:rPr>
                        <w:t>STRICTO SENS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</w:rPr>
                        <w:t>Campus Universitário “Ministro Petrônio Portella” – Bairro Ininga – Bloco 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 xml:space="preserve">Telefone: (86) 3237-1883/3215-5562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it-IT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lang w:val="it-IT"/>
                        </w:rPr>
                        <w:t>E-Mail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lang w:val="it-IT"/>
                        </w:rPr>
                        <w:t>coor.pos@ufpi.edu.b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</w:rPr>
                        <w:t>CEP 64049-550 – Teresina–P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color w:val="0000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jc w:val="both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tabs>
          <w:tab w:val="clear" w:pos="708"/>
          <w:tab w:val="center" w:pos="4536" w:leader="none"/>
          <w:tab w:val="left" w:pos="90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laração de CONHECIMENTO DA RESOLUÇÃO N</w:t>
      </w:r>
      <w:r>
        <w:rPr>
          <w:rFonts w:cs="Times New Roman"/>
          <w:sz w:val="24"/>
          <w:szCs w:val="24"/>
          <w:u w:val="single"/>
          <w:vertAlign w:val="superscript"/>
        </w:rPr>
        <w:t>º</w:t>
      </w:r>
      <w:r>
        <w:rPr>
          <w:rFonts w:cs="Times New Roman"/>
          <w:sz w:val="24"/>
          <w:szCs w:val="24"/>
        </w:rPr>
        <w:t xml:space="preserve"> 658/2024 -CEPEX/UFP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os devidos fins, em observância ao artigo 35 da</w:t>
      </w:r>
      <w:r>
        <w:rPr>
          <w:rFonts w:cs="Times New Roman" w:ascii="Times New Roman" w:hAnsi="Times New Roman"/>
          <w:bCs/>
          <w:sz w:val="24"/>
          <w:szCs w:val="24"/>
        </w:rPr>
        <w:t xml:space="preserve"> Resolução de número</w:t>
      </w:r>
      <w:r>
        <w:rPr>
          <w:rFonts w:cs="Times New Roman" w:ascii="Times New Roman" w:hAnsi="Times New Roman"/>
          <w:sz w:val="24"/>
          <w:szCs w:val="24"/>
        </w:rPr>
        <w:t xml:space="preserve"> 658/2024 -CEPEX/UFPI</w:t>
      </w:r>
      <w:r>
        <w:rPr>
          <w:rFonts w:cs="Times New Roman" w:ascii="Times New Roman" w:hAnsi="Times New Roman"/>
          <w:bCs/>
          <w:sz w:val="24"/>
          <w:szCs w:val="24"/>
        </w:rPr>
        <w:t xml:space="preserve">, que na condição de Concludente de Curso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Graduação / Pós-Graduação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Lato Sensu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ou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tricto Sensu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stou realizando a matrícula provisória no Programa de Pós-Graduação em Desenvolvimento e Meio Ambiente (PRODEMA/UFPI) e me comprometo no prazo de até 60 (sessenta) dias corridos, a contar da data da matrícula institucional, apresentar documento de Integralização curricular de Curso de Graduação, e em caso de Pós-Graduaçã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Lato Sensu ou Stricto Sensu), </w:t>
      </w:r>
      <w:r>
        <w:rPr>
          <w:rFonts w:cs="Times New Roman" w:ascii="Times New Roman" w:hAnsi="Times New Roman"/>
          <w:iCs/>
          <w:sz w:val="24"/>
          <w:szCs w:val="24"/>
        </w:rPr>
        <w:t>comprovante de entrega da versão final de Trabalho de Conclusão de Curso, Dissertação ou Tes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 ainda ciência de que o não atendimento ao prazo estipulado acima implicará em cancelamento imediato da matrícula provisó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_____ /______ / 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candidato (não abreviada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Desenvolvimento e Meio Ambiente (PRODEMA/UFPI)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ahoma" w:hAnsi="Tahoma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/>
      <w:caps/>
      <w:sz w:val="28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"/>
      <w:b/>
      <w:cap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8:00Z</dcterms:created>
  <dc:creator>PRPPG</dc:creator>
  <dc:description/>
  <cp:keywords/>
  <dc:language>en-US</dc:language>
  <cp:lastModifiedBy>UFPI</cp:lastModifiedBy>
  <cp:lastPrinted>2020-02-10T11:02:00Z</cp:lastPrinted>
  <dcterms:modified xsi:type="dcterms:W3CDTF">2024-07-15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