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RELATÓRIO SEMESTRAL REFERENTE AO PERÍODO: ___/____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</w:t>
      </w:r>
      <w:r>
        <w:rPr/>
        <w:t xml:space="preserve">BOLSISTA DEMANDA SOCIAL (   ) SIM    Período: de ___/___/___ a  ___/___/____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</w:t>
      </w:r>
      <w:r>
        <w:rPr/>
        <w:t>(   ) NÃO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1. IDENTIFICAÇÃO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OME                                                                                                       INGRESSO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ENDEREÇO                                                                                              BAIRRO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CEP                                                                                                            FONE: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EPTº DE ORIGE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ENDEREÇO                                                                             BAIRRO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EP                                                                                           FONE: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ATEGORIA FUNCIONA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ARGO/NÍVEL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URSO GRADUAÇÃO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NSTITUIÇÃO                                                                                    CONCLUSÃO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URSO (Nível Especialização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INSTITUIÇÃO                                                                                    CONCLUSÃO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2.  </w:t>
      </w:r>
      <w:r>
        <w:rPr/>
        <w:t xml:space="preserve">ATIVIDADES ACADÊMICAS DA </w:t>
      </w:r>
      <w:r>
        <w:rPr>
          <w:b/>
          <w:bCs/>
        </w:rPr>
        <w:t>PÓS-GRADUAÇÃO</w:t>
      </w:r>
      <w:r>
        <w:rPr/>
        <w:t xml:space="preserve"> (realizadas neste semestre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992"/>
        <w:gridCol w:w="1558"/>
        <w:gridCol w:w="1701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1 DISCIPLINAS CURSADAS / SEMINÁRI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</w:t>
            </w:r>
            <w:r>
              <w:rPr/>
              <w:t>E / OU ATIVIDADE  ORIENTA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º HORAS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CRÉDIT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CONCEITO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6"/>
        <w:gridCol w:w="1385"/>
        <w:gridCol w:w="1506"/>
        <w:gridCol w:w="1701"/>
      </w:tblGrid>
      <w:tr>
        <w:trPr/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2-               CURSOS EXTRAORDINÁRIOS           /    SEMINÁRIOS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LOCAL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TOTAL        HOR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CONCEITO</w:t>
            </w:r>
          </w:p>
        </w:tc>
      </w:tr>
      <w:tr>
        <w:trPr/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18"/>
          <w:szCs w:val="18"/>
        </w:rPr>
        <w:t xml:space="preserve">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1"/>
        <w:gridCol w:w="1244"/>
        <w:gridCol w:w="1246"/>
        <w:gridCol w:w="3207"/>
      </w:tblGrid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283" w:right="0" w:hanging="283"/>
              <w:rPr/>
            </w:pPr>
            <w:r>
              <w:rPr/>
              <w:t>PARTICIPAÇÃO  EM   CONGRESSOS, ET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(Colocar títulos dos trabalhos apresentados nos eventos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LOCAL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PERÍODO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ATIVIDADES DESENVOLVIDAS DURANTE O EVENTO</w:t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3.</w:t>
      </w:r>
      <w:r>
        <w:rPr>
          <w:sz w:val="18"/>
          <w:szCs w:val="18"/>
        </w:rPr>
        <w:t xml:space="preserve"> </w:t>
      </w:r>
      <w:r>
        <w:rPr/>
        <w:t xml:space="preserve"> PLANO DE ESTUDO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</w:t>
      </w:r>
      <w:r>
        <w:rPr/>
        <w:t>3.1  Descreva, de forma clara e sucinta, o plano de estudos  a ser desenvolvido no próximo semestre, incluindo a(s) disciplina (s) que pretende cursar, sua carga horária e número de crédito(s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8265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4.  DESENVOLVIMENTO DA DISSERTAÇÃO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Assinale ou especifique sua situação atual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. (    ) Não ingressou ainda nessa atividade</w:t>
      </w:r>
    </w:p>
    <w:p>
      <w:pPr>
        <w:pStyle w:val="Normal"/>
        <w:bidi w:val="0"/>
        <w:ind w:left="0" w:right="0" w:hanging="0"/>
        <w:rPr/>
      </w:pPr>
      <w:r>
        <w:rPr/>
        <w:t>b. (    ) Realiza estudos preliminares para elaboração  do Projeto de  Dissertação.</w:t>
      </w:r>
    </w:p>
    <w:p>
      <w:pPr>
        <w:pStyle w:val="Normal"/>
        <w:bidi w:val="0"/>
        <w:ind w:left="0" w:right="0" w:hanging="0"/>
        <w:rPr/>
      </w:pPr>
      <w:r>
        <w:rPr/>
        <w:t>c. (    )  Está desenvolvendo</w:t>
      </w:r>
    </w:p>
    <w:p>
      <w:pPr>
        <w:pStyle w:val="Normal"/>
        <w:bidi w:val="0"/>
        <w:ind w:left="0" w:right="0" w:hanging="0"/>
        <w:rPr/>
      </w:pPr>
      <w:r>
        <w:rPr/>
        <w:t>d. (    ) Está redigindo o Relatório Final da  Dissertação</w:t>
      </w:r>
    </w:p>
    <w:p>
      <w:pPr>
        <w:pStyle w:val="Normal"/>
        <w:bidi w:val="0"/>
        <w:ind w:left="0" w:right="0" w:hanging="0"/>
        <w:rPr/>
      </w:pPr>
      <w:r>
        <w:rPr/>
        <w:t>e. (    )  Não se enquadra nos ítens acima citado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- Caso assinalou a letra “c” ou “d”, informe o seguinte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ab/>
        <w:t>- Tema da Dissertação</w:t>
      </w:r>
    </w:p>
    <w:p>
      <w:pPr>
        <w:pStyle w:val="Normal"/>
        <w:bidi w:val="0"/>
        <w:ind w:left="0" w:right="0" w:hanging="0"/>
        <w:rPr/>
      </w:pPr>
      <w:r>
        <w:rPr/>
        <w:tab/>
        <w:t>- Sumário do Projeto de Dissertação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- Caso assinalou a letra “e”, especifique a sua situação: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5. DESEMPENHO ACADÊMICO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5"/>
        <w:gridCol w:w="2693"/>
      </w:tblGrid>
      <w:tr>
        <w:trPr/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TOTAL DE CRÉDITOS PREVISTOS NO CURS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Nº DE CRÉDITOS CURSADOS NO SEMESTR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Nº DE CRÉDITOS ACUMULADO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Nº DE CRÉDITOS QUE FALT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Nº DE CRÉDITOS CORRESPONDENTES À DISSERTAÇÃ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Obs.: No total de créditos previstos no plano do curso, deverá ser colocado o número de créditos correspondentes às disciplinas mais o número correspondente à  Dissertação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6. PROCESSO DE QUALIFICAÇÃ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O Curso exige Exame de Qualificação antes da defesa de Dissertação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  )  SIM                                                                                              (    ) NÃO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Caso haja a exigência, informar a </w:t>
            </w:r>
            <w:r>
              <w:rPr>
                <w:b/>
                <w:bCs/>
              </w:rPr>
              <w:t>provável data</w:t>
            </w:r>
            <w:r>
              <w:rPr/>
              <w:t xml:space="preserve"> do citado exam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aso tenha realizado o Exame de Qualificação neste semestre, informar o título do Projeto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bidi w:val="0"/>
        <w:ind w:left="283" w:right="0" w:hanging="283"/>
        <w:rPr/>
      </w:pPr>
      <w:r>
        <w:rPr/>
        <w:t>EXAME DE PROFICIÊNCIA EM LÍNGUA ESTRANGEIRA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639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5337"/>
      </w:tblGrid>
      <w:tr>
        <w:trPr/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DATA DO EXAME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OPÇÃO (língua)</w:t>
            </w:r>
          </w:p>
        </w:tc>
      </w:tr>
      <w:tr>
        <w:trPr/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283" w:right="0" w:hanging="283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8. PROBLEMAS E DIFICULDADES ENCONTRADAS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                                                 </w:t>
            </w:r>
            <w:r>
              <w:rPr/>
              <w:t>------------------------------------, ------/-----/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(Cidade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-------------------------------------------------------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Coordenação do Programa de Pós-Graduação em Sociolog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---------------------------------------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Assinatura do(a) Pós-Graduando(a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Visto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----------------------------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Orientador(a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A T E S T A D O     D E       F R E Q U Ê N C I 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Flexure" w:ascii="Flexure" w:hAnsi="Flexure"/>
          <w:b/>
          <w:bCs/>
          <w:sz w:val="28"/>
          <w:szCs w:val="28"/>
        </w:rPr>
        <w:t>(para os bolsistas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  <w:t>Atestamos para os devidos fins de comprovação junto ao PPGS/CCHL/UFPI, que o(a) Sr(ª) ______________________________________________________________ aluno(a) matriculado(a) no Curso de Mestrado em Sociologia da UFPI, participou regularmente das suas atividades no Curso, no ______ (_______________) semestre de ______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  <w:t>O presente atestado visa cumprir o que estabelece o Art. 17, alínea “a” da Resolução do CEPEX/UFPI Nº 015/92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ssinatura do Supervisor(a): 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ssinatura do(a) Coordenador(a): 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Observação:</w:t>
      </w:r>
    </w:p>
    <w:p>
      <w:pPr>
        <w:pStyle w:val="Normal"/>
        <w:bidi w:val="0"/>
        <w:ind w:left="0" w:right="0" w:hanging="0"/>
        <w:jc w:val="both"/>
        <w:rPr/>
      </w:pPr>
      <w:r>
        <w:rPr/>
        <w:t>(esclarecimentos que julgue necessário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CAPES - PROGRAMA DE DEMANDA SOCI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AVALIAÇÃO SEMESTRAL DO DESEMPENHO DO(A) BOLSISTA 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</w:t>
      </w:r>
      <w:r>
        <w:rPr/>
        <w:t>PELO(A) ORIENTADOR(A)</w:t>
      </w:r>
    </w:p>
    <w:p>
      <w:pPr>
        <w:pStyle w:val="Normal"/>
        <w:bidi w:val="0"/>
        <w:ind w:left="0" w:right="49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49" w:hanging="0"/>
        <w:jc w:val="both"/>
        <w:rPr/>
      </w:pPr>
      <w:r>
        <w:rPr/>
        <w:t xml:space="preserve">1- NOME DO(A) </w:t>
      </w:r>
      <w:r>
        <w:rPr>
          <w:b/>
          <w:bCs/>
        </w:rPr>
        <w:t>BOLSISTA</w:t>
      </w:r>
      <w:r>
        <w:rPr/>
        <w:t xml:space="preserve">:  ______________________________________________________ </w:t>
      </w:r>
    </w:p>
    <w:p>
      <w:pPr>
        <w:pStyle w:val="Normal"/>
        <w:bidi w:val="0"/>
        <w:ind w:left="0" w:right="49" w:hanging="0"/>
        <w:jc w:val="both"/>
        <w:rPr/>
      </w:pPr>
      <w:r>
        <w:rPr/>
        <w:t>2- INSTITUIÇÃO ONDE REALIZA O CURSO: _________________________________________</w:t>
      </w:r>
    </w:p>
    <w:p>
      <w:pPr>
        <w:pStyle w:val="Normal"/>
        <w:bidi w:val="0"/>
        <w:ind w:left="0" w:right="49" w:hanging="0"/>
        <w:jc w:val="both"/>
        <w:rPr/>
      </w:pPr>
      <w:r>
        <w:rPr/>
        <w:t>3- CURSO DE PÓS-GRADUAÇÃO EM: _______________________________________________</w:t>
      </w:r>
    </w:p>
    <w:p>
      <w:pPr>
        <w:pStyle w:val="Normal"/>
        <w:bidi w:val="0"/>
        <w:ind w:left="0" w:right="49" w:hanging="0"/>
        <w:jc w:val="both"/>
        <w:rPr/>
      </w:pPr>
      <w:r>
        <w:rPr/>
        <w:t xml:space="preserve">4- NÍVEL DO CURSO: (     )  MESTRADO               </w:t>
      </w:r>
    </w:p>
    <w:p>
      <w:pPr>
        <w:pStyle w:val="Normal"/>
        <w:bidi w:val="0"/>
        <w:ind w:left="0" w:right="49" w:hanging="0"/>
        <w:jc w:val="both"/>
        <w:rPr/>
      </w:pPr>
      <w:r>
        <w:rPr/>
        <w:t>5- ÁREA DE CONCENTRAÇÃO: ____________________________________________________</w:t>
      </w:r>
    </w:p>
    <w:p>
      <w:pPr>
        <w:pStyle w:val="Normal"/>
        <w:bidi w:val="0"/>
        <w:ind w:left="0" w:right="49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49" w:hanging="0"/>
        <w:jc w:val="center"/>
        <w:rPr/>
      </w:pPr>
      <w:r>
        <w:rPr/>
        <w:t xml:space="preserve">AVALIAÇÃO DE DESEMPENHO SEMESTRAL DO(A) </w:t>
      </w:r>
      <w:r>
        <w:rPr>
          <w:rFonts w:cs="Flexure" w:ascii="Flexure" w:hAnsi="Flexure"/>
          <w:b/>
          <w:bCs/>
        </w:rPr>
        <w:t>BOLSISTA</w:t>
      </w:r>
    </w:p>
    <w:p>
      <w:pPr>
        <w:pStyle w:val="Normal"/>
        <w:bidi w:val="0"/>
        <w:ind w:left="0" w:right="49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49" w:hanging="0"/>
        <w:jc w:val="both"/>
        <w:rPr/>
      </w:pPr>
      <w:r>
        <w:rPr/>
        <w:t>Avaliando cuidadosamente as atividades do(a) bolsista acima, sob minha orientação no _____  semestre de _________, classifico seu desempenho como:</w:t>
      </w:r>
    </w:p>
    <w:p>
      <w:pPr>
        <w:pStyle w:val="Normal"/>
        <w:bidi w:val="0"/>
        <w:ind w:left="0" w:right="49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49" w:hanging="0"/>
        <w:jc w:val="both"/>
        <w:rPr/>
      </w:pPr>
      <w:r>
        <w:rPr/>
        <w:t>(     )  MUITO  BOM         (     ) BOM             (     ) REGULAR        (      ) INSUFICIENTE</w:t>
      </w:r>
    </w:p>
    <w:p>
      <w:pPr>
        <w:pStyle w:val="Normal"/>
        <w:bidi w:val="0"/>
        <w:ind w:left="0" w:right="49" w:hanging="0"/>
        <w:jc w:val="both"/>
        <w:rPr/>
      </w:pPr>
      <w:r>
        <w:rPr/>
        <w:t xml:space="preserve">     </w:t>
      </w:r>
      <w:r>
        <w:rPr/>
        <w:t>A classificação acima justifica-se, face as seguintes considerações:</w:t>
      </w:r>
    </w:p>
    <w:p>
      <w:pPr>
        <w:pStyle w:val="Normal"/>
        <w:bidi w:val="0"/>
        <w:spacing w:lineRule="auto" w:line="360"/>
        <w:ind w:left="0" w:right="49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49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49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49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49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51" w:hanging="0"/>
        <w:jc w:val="both"/>
        <w:rPr/>
      </w:pPr>
      <w:r>
        <w:rPr/>
        <w:t>8- NOME DO ORIENTADOR: ______________________________________________</w:t>
      </w:r>
    </w:p>
    <w:p>
      <w:pPr>
        <w:pStyle w:val="Normal"/>
        <w:bidi w:val="0"/>
        <w:ind w:left="0" w:right="5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bidi w:val="0"/>
        <w:ind w:left="283" w:right="51" w:hanging="283"/>
        <w:jc w:val="both"/>
        <w:rPr/>
      </w:pPr>
      <w:r>
        <w:rPr/>
        <w:t xml:space="preserve">ASSINATURA DO(A)  ORIENTADOR(A): </w:t>
        <w:softHyphen/>
        <w:softHyphen/>
        <w:softHyphen/>
        <w:softHyphen/>
        <w:t>_________________________________</w:t>
      </w:r>
    </w:p>
    <w:p>
      <w:pPr>
        <w:pStyle w:val="Normal"/>
        <w:bidi w:val="0"/>
        <w:ind w:left="0" w:right="5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jc w:val="both"/>
        <w:rPr/>
      </w:pPr>
      <w:r>
        <w:rPr/>
        <w:t>Te, ____/____/___</w:t>
      </w:r>
    </w:p>
    <w:p>
      <w:pPr>
        <w:pStyle w:val="Normal"/>
        <w:bidi w:val="0"/>
        <w:ind w:left="0" w:right="5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jc w:val="both"/>
        <w:rPr/>
      </w:pPr>
      <w:r>
        <w:rPr/>
        <w:t xml:space="preserve"> </w:t>
      </w:r>
    </w:p>
    <w:p>
      <w:pPr>
        <w:pStyle w:val="Heading1"/>
        <w:bidi w:val="0"/>
        <w:ind w:left="0" w:right="51" w:hanging="0"/>
        <w:rPr/>
      </w:pPr>
      <w:r>
        <w:rPr/>
      </w:r>
    </w:p>
    <w:p>
      <w:pPr>
        <w:pStyle w:val="Heading1"/>
        <w:bidi w:val="0"/>
        <w:ind w:left="0" w:right="51" w:hanging="0"/>
        <w:rPr/>
      </w:pPr>
      <w:r>
        <w:rPr/>
        <w:t xml:space="preserve">PLANO  DE   ESTUDO  EM   “ESTUDOS ORIENTADOS” </w:t>
      </w:r>
    </w:p>
    <w:p>
      <w:pPr>
        <w:pStyle w:val="Normal"/>
        <w:bidi w:val="0"/>
        <w:ind w:left="0"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spacing w:lineRule="auto" w:line="360"/>
        <w:ind w:left="0"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spacing w:lineRule="auto" w:line="360"/>
        <w:ind w:left="0" w:right="51" w:hanging="0"/>
        <w:jc w:val="both"/>
        <w:rPr/>
      </w:pPr>
      <w:r>
        <w:rPr>
          <w:rFonts w:cs="Garamond" w:ascii="Garamond" w:hAnsi="Garamond"/>
          <w:sz w:val="22"/>
          <w:szCs w:val="22"/>
        </w:rPr>
        <w:t>ALUNO(A)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51" w:hanging="0"/>
        <w:jc w:val="both"/>
        <w:rPr/>
      </w:pPr>
      <w:r>
        <w:rPr>
          <w:rFonts w:cs="Garamond" w:ascii="Garamond" w:hAnsi="Garamond"/>
          <w:sz w:val="22"/>
          <w:szCs w:val="22"/>
        </w:rPr>
        <w:t>ORIENTADOR(A) ________________________________________________________________________</w:t>
      </w:r>
    </w:p>
    <w:p>
      <w:pPr>
        <w:pStyle w:val="Normal"/>
        <w:bidi w:val="0"/>
        <w:spacing w:lineRule="auto" w:line="360"/>
        <w:ind w:left="0" w:right="51" w:hanging="0"/>
        <w:jc w:val="both"/>
        <w:rPr/>
      </w:pPr>
      <w:r>
        <w:rPr>
          <w:rFonts w:cs="Garamond" w:ascii="Garamond" w:hAnsi="Garamond"/>
          <w:sz w:val="22"/>
          <w:szCs w:val="22"/>
        </w:rPr>
        <w:t>PERÍODO LETIVO _________________________________________Nº CRÉDITOS _________________</w:t>
      </w:r>
    </w:p>
    <w:p>
      <w:pPr>
        <w:pStyle w:val="Normal"/>
        <w:bidi w:val="0"/>
        <w:spacing w:lineRule="auto" w:line="360"/>
        <w:ind w:left="0" w:right="51" w:hanging="0"/>
        <w:jc w:val="both"/>
        <w:rPr/>
      </w:pPr>
      <w:r>
        <w:rPr>
          <w:rFonts w:cs="Garamond" w:ascii="Garamond" w:hAnsi="Garamond"/>
          <w:sz w:val="22"/>
          <w:szCs w:val="22"/>
        </w:rPr>
        <w:t>DATA ______________________NÚCLEO TEMÁTICO _________________________________________</w:t>
      </w:r>
    </w:p>
    <w:p>
      <w:pPr>
        <w:pStyle w:val="Normal"/>
        <w:bidi w:val="0"/>
        <w:ind w:left="0"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Flexure" w:ascii="Flexure" w:hAnsi="Flexure"/>
          <w:sz w:val="22"/>
          <w:szCs w:val="22"/>
        </w:rPr>
        <w:t>Objetivos de Estudo:</w:t>
      </w:r>
    </w:p>
    <w:p>
      <w:pPr>
        <w:pStyle w:val="Normal"/>
        <w:bidi w:val="0"/>
        <w:ind w:left="0"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Flexure" w:ascii="Flexure" w:hAnsi="Flexure"/>
          <w:sz w:val="22"/>
          <w:szCs w:val="22"/>
        </w:rPr>
        <w:t>Plano de Trabalho:</w:t>
      </w:r>
    </w:p>
    <w:p>
      <w:pPr>
        <w:pStyle w:val="Normal"/>
        <w:bidi w:val="0"/>
        <w:ind w:left="0"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Flexure" w:ascii="Flexure" w:hAnsi="Flexure"/>
          <w:sz w:val="22"/>
          <w:szCs w:val="22"/>
        </w:rPr>
        <w:t>Bibliografia:</w:t>
      </w:r>
    </w:p>
    <w:p>
      <w:pPr>
        <w:pStyle w:val="Normal"/>
        <w:bidi w:val="0"/>
        <w:ind w:left="0"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Garamond" w:ascii="Garamond" w:hAnsi="Garamond"/>
          <w:sz w:val="22"/>
          <w:szCs w:val="22"/>
        </w:rPr>
        <w:t>______________________________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Garamond" w:ascii="Garamond" w:hAnsi="Garamond"/>
          <w:sz w:val="22"/>
          <w:szCs w:val="22"/>
        </w:rPr>
        <w:t>Assinatura do(a) aluno(a)</w:t>
      </w:r>
    </w:p>
    <w:p>
      <w:pPr>
        <w:pStyle w:val="Normal"/>
        <w:bidi w:val="0"/>
        <w:ind w:left="0" w:right="51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Garamond" w:ascii="Garamond" w:hAnsi="Garamond"/>
          <w:sz w:val="22"/>
          <w:szCs w:val="22"/>
        </w:rPr>
        <w:t>______________________________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Garamond" w:ascii="Garamond" w:hAnsi="Garamond"/>
          <w:sz w:val="22"/>
          <w:szCs w:val="22"/>
        </w:rPr>
        <w:t>Assinatura do(a) orientador(a)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lexure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Garamond" w:ascii="Garamond" w:hAnsi="Garamond"/>
        <w:sz w:val="18"/>
        <w:szCs w:val="18"/>
      </w:rPr>
      <w:t>Arquivo: secreta/mestrand/relatmes/relatmes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bidi w:val="0"/>
      <w:ind w:left="2694" w:right="0" w:hanging="0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mc:AlternateContent>
        <mc:Choice Requires="wpg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881380</wp:posOffset>
              </wp:positionH>
              <wp:positionV relativeFrom="paragraph">
                <wp:posOffset>179705</wp:posOffset>
              </wp:positionV>
              <wp:extent cx="106045" cy="257810"/>
              <wp:effectExtent l="635" t="0" r="0" b="0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200" cy="257760"/>
                        <a:chOff x="0" y="0"/>
                        <a:chExt cx="106200" cy="257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620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69.4pt;margin-top:14.15pt;width:8.35pt;height:20.3pt" coordorigin="1388,283" coordsize="167,406"/>
          </w:pict>
        </mc:Fallback>
      </mc:AlternateContent>
      <mc:AlternateContent>
        <mc:Choice Requires="wpg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posOffset>291465</wp:posOffset>
              </wp:positionH>
              <wp:positionV relativeFrom="paragraph">
                <wp:posOffset>28575</wp:posOffset>
              </wp:positionV>
              <wp:extent cx="857250" cy="911225"/>
              <wp:effectExtent l="635" t="635" r="635" b="0"/>
              <wp:wrapNone/>
              <wp:docPr id="3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7160" cy="911160"/>
                        <a:chOff x="0" y="0"/>
                        <a:chExt cx="857160" cy="911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34360" cy="911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80" y="8280"/>
                          <a:ext cx="196200" cy="883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520" y="8280"/>
                          <a:ext cx="217080" cy="89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7400" y="5040"/>
                          <a:ext cx="59760" cy="88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22.95pt;margin-top:2.25pt;width:67.5pt;height:71.75pt" coordorigin="459,45" coordsize="1350,1435"/>
          </w:pict>
        </mc:Fallback>
      </mc:AlternateContent>
      <mc:AlternateContent>
        <mc:Choice Requires="wpg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posOffset>219075</wp:posOffset>
              </wp:positionH>
              <wp:positionV relativeFrom="paragraph">
                <wp:posOffset>28575</wp:posOffset>
              </wp:positionV>
              <wp:extent cx="744220" cy="728345"/>
              <wp:effectExtent l="0" t="0" r="0" b="0"/>
              <wp:wrapNone/>
              <wp:docPr id="4" name="Shape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4120" cy="728280"/>
                        <a:chOff x="0" y="0"/>
                        <a:chExt cx="744120" cy="728280"/>
                      </a:xfrm>
                    </wpg:grpSpPr>
                    <wps:wsp>
                      <wps:cNvSpPr/>
                      <wps:spPr>
                        <a:xfrm>
                          <a:off x="102240" y="106200"/>
                          <a:ext cx="187200" cy="19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65880"/>
                          <a:ext cx="138960" cy="18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00" y="35640"/>
                          <a:ext cx="117360" cy="183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10080"/>
                          <a:ext cx="92160" cy="20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815000">
                          <a:off x="201960" y="63000"/>
                          <a:ext cx="187200" cy="19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815000">
                          <a:off x="275400" y="29880"/>
                          <a:ext cx="138960" cy="18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815000">
                          <a:off x="335520" y="16920"/>
                          <a:ext cx="117360" cy="183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815000">
                          <a:off x="399600" y="11880"/>
                          <a:ext cx="92160" cy="20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3661200">
                          <a:off x="308880" y="81720"/>
                          <a:ext cx="197640" cy="184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3661200">
                          <a:off x="389520" y="111600"/>
                          <a:ext cx="186840" cy="13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3661200">
                          <a:off x="444960" y="144000"/>
                          <a:ext cx="186120" cy="116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3661200">
                          <a:off x="483840" y="207360"/>
                          <a:ext cx="20268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4800">
                          <a:off x="410760" y="141840"/>
                          <a:ext cx="197640" cy="184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4800">
                          <a:off x="491400" y="207000"/>
                          <a:ext cx="186840" cy="13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4800">
                          <a:off x="533880" y="264240"/>
                          <a:ext cx="186120" cy="116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4800">
                          <a:off x="547200" y="349200"/>
                          <a:ext cx="20268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7097400">
                          <a:off x="471240" y="246240"/>
                          <a:ext cx="198000" cy="184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7097400">
                          <a:off x="535680" y="342720"/>
                          <a:ext cx="186840" cy="13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7097400">
                          <a:off x="555840" y="414360"/>
                          <a:ext cx="186120" cy="116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7097400">
                          <a:off x="536760" y="506520"/>
                          <a:ext cx="20268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109200">
                          <a:off x="473760" y="330840"/>
                          <a:ext cx="187200" cy="19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109200">
                          <a:off x="546480" y="385920"/>
                          <a:ext cx="138960" cy="18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109200">
                          <a:off x="559440" y="426240"/>
                          <a:ext cx="117360" cy="183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109200">
                          <a:off x="554760" y="435960"/>
                          <a:ext cx="92160" cy="20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924200">
                          <a:off x="405720" y="415440"/>
                          <a:ext cx="187200" cy="19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924200">
                          <a:off x="453600" y="476640"/>
                          <a:ext cx="138960" cy="18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924200">
                          <a:off x="447840" y="507240"/>
                          <a:ext cx="117360" cy="183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924200">
                          <a:off x="433080" y="497880"/>
                          <a:ext cx="92160" cy="20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2771000">
                          <a:off x="305640" y="459720"/>
                          <a:ext cx="187200" cy="19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2771000">
                          <a:off x="326520" y="514080"/>
                          <a:ext cx="138960" cy="18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2771000">
                          <a:off x="309600" y="527400"/>
                          <a:ext cx="117360" cy="183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2771000">
                          <a:off x="297000" y="497520"/>
                          <a:ext cx="92160" cy="20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4514000">
                          <a:off x="170640" y="466200"/>
                          <a:ext cx="197640" cy="184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4514000">
                          <a:off x="111240" y="531360"/>
                          <a:ext cx="186840" cy="13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4514000">
                          <a:off x="57600" y="538920"/>
                          <a:ext cx="186120" cy="116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4514000">
                          <a:off x="-13320" y="526320"/>
                          <a:ext cx="20268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173000">
                          <a:off x="65520" y="406440"/>
                          <a:ext cx="197640" cy="184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4" style="position:absolute;margin-left:16.15pt;margin-top:3.05pt;width:60.1pt;height:55.15pt" coordorigin="323,61" coordsize="1202,1103"/>
          </w:pict>
        </mc:Fallback>
      </mc:AlternateContent>
    </w:r>
  </w:p>
  <w:p>
    <w:pPr>
      <w:pStyle w:val="Heading3"/>
      <w:bidi w:val="0"/>
      <w:ind w:left="2127" w:right="0" w:hanging="0"/>
      <w:rPr/>
    </w:pPr>
    <w:r>
      <w:rPr>
        <w:rFonts w:cs="Arial" w:ascii="Arial" w:hAnsi="Arial"/>
      </w:rPr>
      <w:t>UNIVERSIDADE    FEDERAL   DO   PIAUÍ</w:t>
    </w:r>
  </w:p>
  <w:p>
    <w:pPr>
      <w:pStyle w:val="Heading2"/>
      <w:bidi w:val="0"/>
      <w:ind w:left="2127" w:right="0" w:hanging="0"/>
      <w:jc w:val="left"/>
      <w:rPr/>
    </w:pPr>
    <w:r>
      <w:rPr>
        <w:rFonts w:cs="Arial" w:ascii="Arial" w:hAnsi="Arial"/>
      </w:rPr>
      <w:t xml:space="preserve">CENTRO  DE  CIÊNCIAS  HUMANAS E LETRAS - CCHL </w:t>
    </w:r>
  </w:p>
  <w:p>
    <w:pPr>
      <w:pStyle w:val="Heading2"/>
      <w:bidi w:val="0"/>
      <w:ind w:left="2127" w:right="0" w:hanging="0"/>
      <w:jc w:val="left"/>
      <w:rPr/>
    </w:pPr>
    <w:r>
      <w:rPr/>
      <w:t>CURSO DE MESTRADO EM  SOCIOLOGI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-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9"/>
      <w:numFmt w:val="decimal"/>
      <w:lvlText w:val="%1-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ind w:right="51" w:hanging="0"/>
      <w:jc w:val="center"/>
      <w:outlineLvl w:val="0"/>
    </w:pPr>
    <w:rPr>
      <w:rFonts w:ascii="Flexure" w:hAnsi="Flexure" w:cs="Flexure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outlineLvl w:val="2"/>
    </w:pPr>
    <w:rPr/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  <w:lang w:val="en-US"/>
    </w:rPr>
  </w:style>
  <w:style w:type="character" w:styleId="Ttulo3Char">
    <w:name w:val="Título 3 Char"/>
    <w:basedOn w:val="DefaultParagraphFont"/>
    <w:qFormat/>
    <w:rPr>
      <w:rFonts w:ascii="Calibri Light" w:hAnsi="Calibri Light" w:eastAsia="Times New Roman"/>
      <w:b/>
      <w:bCs/>
      <w:sz w:val="26"/>
      <w:szCs w:val="26"/>
      <w:lang w:val="en-US"/>
    </w:rPr>
  </w:style>
  <w:style w:type="character" w:styleId="CabealhoChar">
    <w:name w:val="Cabeçalho Char"/>
    <w:basedOn w:val="DefaultParagraphFont"/>
    <w:qFormat/>
    <w:rPr>
      <w:lang w:val="en-US"/>
    </w:rPr>
  </w:style>
  <w:style w:type="character" w:styleId="RodapChar">
    <w:name w:val="Rodapé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5</Words>
  <Characters>7444</Characters>
  <CharactersWithSpaces>6293</CharactersWithSpaces>
  <Company>UF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17:00Z</dcterms:created>
  <dc:creator>JOÃO BERCHMANS DE CARVALHO</dc:creator>
  <dc:description/>
  <dc:language>en-US</dc:language>
  <cp:lastModifiedBy/>
  <cp:lastPrinted>2001-04-03T10:59:00Z</cp:lastPrinted>
  <dcterms:modified xsi:type="dcterms:W3CDTF">2024-08-14T13:17:00Z</dcterms:modified>
  <cp:revision>2</cp:revision>
  <dc:subject/>
  <dc:title>UNIVERSIDADE FEDERAL DO PIAU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ciologia</vt:lpwstr>
  </property>
</Properties>
</file>