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555625</wp:posOffset>
            </wp:positionV>
            <wp:extent cx="603885" cy="6381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INISTÉRIO DA EDUC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VERSIDADE FEDERAL DO PIAUÍ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Ó-REITORIA DE PESQUISA 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ORDENADORIA GERAL DE PÓS-GRADUAÇÃO</w:t>
      </w:r>
    </w:p>
    <w:p>
      <w:pPr>
        <w:pStyle w:val="Header"/>
        <w:tabs>
          <w:tab w:val="left" w:pos="0" w:leader="none"/>
          <w:tab w:val="left" w:pos="708" w:leader="none"/>
          <w:tab w:val="center" w:pos="4419" w:leader="none"/>
          <w:tab w:val="right" w:pos="8838" w:leader="none"/>
        </w:tabs>
        <w:ind w:left="12" w:hanging="0"/>
        <w:jc w:val="center"/>
        <w:rPr/>
      </w:pPr>
      <w:r>
        <w:rPr>
          <w:rFonts w:cs="Times New Roman"/>
          <w:sz w:val="22"/>
          <w:szCs w:val="22"/>
        </w:rPr>
        <w:t>CAMPUS PROFESSORA CINOBELINA ELVAS</w:t>
      </w:r>
    </w:p>
    <w:p>
      <w:pPr>
        <w:pStyle w:val="Header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GRAMA DE PÓS-GRADUAÇÃO EM CIÊNCIAS AGRÁRIAS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ÇÃO DE APROVEITAMENTO DE CRÉDITO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Colegiado do Programa de Pós-graduação em Ciências Agrária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, aluno regulamente matriculado, sob o nº </w:t>
      </w:r>
      <w:r>
        <w:rPr/>
        <w:t xml:space="preserve">_____________, </w:t>
      </w:r>
      <w:r>
        <w:rPr>
          <w:rFonts w:cs="Arial" w:ascii="Arial" w:hAnsi="Arial"/>
          <w:sz w:val="22"/>
          <w:szCs w:val="22"/>
        </w:rPr>
        <w:t xml:space="preserve">junto ao Programa de Pós-Graduação em Ciências Agrárias, venho, mui respeitosamente solicitar aproveitamento de créditos, para o curso de _________________(Mestrado ou Doutorado), da(s) disciplina(s) abaixo listada(s), conforme documentos comprobatórios em anexo (Histórico(s) Escolar(es) e Ementa(s))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2693"/>
        <w:gridCol w:w="1898"/>
      </w:tblGrid>
      <w:tr>
        <w:trPr>
          <w:trHeight w:val="252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Cursada / PPG e Instituição onde curs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requerida - PPG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éditos da disciplina</w:t>
            </w:r>
          </w:p>
        </w:tc>
      </w:tr>
      <w:tr>
        <w:trPr>
          <w:trHeight w:val="26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créditos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sc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 (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Data:        /         /         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cs="Calibri"/>
      <w:sz w:val="26"/>
      <w:lang w:val="pt-BR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850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cs="Calibri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7:00Z</dcterms:created>
  <dc:creator>.</dc:creator>
  <dc:description/>
  <cp:keywords/>
  <dc:language>en-US</dc:language>
  <cp:lastModifiedBy>PPG Ciências Agrárias</cp:lastModifiedBy>
  <cp:lastPrinted>2017-03-08T16:34:00Z</cp:lastPrinted>
  <dcterms:modified xsi:type="dcterms:W3CDTF">2024-08-26T20:00:00Z</dcterms:modified>
  <cp:revision>5</cp:revision>
  <dc:subject/>
  <dc:title> </dc:title>
</cp:coreProperties>
</file>