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EDU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PIAUÍ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IBLIOTECA CENTRAL PROF. CÂNDIDO ATHAYD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MPUS REIS VELLO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AUTORIZAÇÃ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2D69B" w:val="clear"/>
        <w:rPr/>
      </w:pPr>
      <w:r>
        <w:rPr/>
        <w:t>Identificação do aut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G:                                                         Órgão Emissor 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atricula Institucion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 de Graduação / Pós Graduaçã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ipo de Trabalho: ( )Monografia  ( )Artigo  ( )Relatório  ( )Dissertação   ( )Tes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)Resumo expandido  ( )Outros______________________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Trabalh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(a):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esso ao documento no formato eletrônico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iberação para publicação: Total: [  ]                  Parcial: [  ]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 de publicação parcial especifique a(s) parte(s) ou o(s) capítulos(s) restrito(s):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 de artigo publicado em Revistas ou outras plataformas digitais disponibilizar o link, obedecendo as políticas de publicação do periódico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k:___________________________</w:t>
      </w:r>
    </w:p>
    <w:p>
      <w:pPr>
        <w:pStyle w:val="Normal"/>
        <w:tabs>
          <w:tab w:val="clear" w:pos="708"/>
          <w:tab w:val="left" w:pos="1481" w:leader="none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tabs>
          <w:tab w:val="clear" w:pos="708"/>
          <w:tab w:val="left" w:pos="1481" w:leader="none"/>
          <w:tab w:val="center" w:pos="425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Lei n. 9.610, de 19 de fevereiro de 1988, autorizo a Universidade Federal do Delta do Parnaíba, Campus Ministro Reis Velloso a publicar em ambiente digital, sem ressarcimento dos direitos autorais, o texto integral ou parcial da obra acima citada, em formato PDF, contribuindo com a divulgação da produção acadêmica desta Universidad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972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naíba, PI ......../......../.......    </w:t>
      </w:r>
    </w:p>
    <w:p>
      <w:pPr>
        <w:pStyle w:val="Normal"/>
        <w:tabs>
          <w:tab w:val="clear" w:pos="708"/>
          <w:tab w:val="left" w:pos="497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972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ssinatura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11400</wp:posOffset>
          </wp:positionH>
          <wp:positionV relativeFrom="paragraph">
            <wp:posOffset>-274955</wp:posOffset>
          </wp:positionV>
          <wp:extent cx="716915" cy="71945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47:00Z</dcterms:created>
  <dc:creator>Admin</dc:creator>
  <dc:description/>
  <cp:keywords/>
  <dc:language>en-US</dc:language>
  <cp:lastModifiedBy>DELL</cp:lastModifiedBy>
  <dcterms:modified xsi:type="dcterms:W3CDTF">2024-07-30T18:35:00Z</dcterms:modified>
  <cp:revision>8</cp:revision>
  <dc:subject/>
  <dc:title/>
</cp:coreProperties>
</file>