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dos do Projeto e do Proponent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112"/>
      </w:tblGrid>
      <w:tr>
        <w:trPr>
          <w:trHeight w:val="567" w:hRule="atLeast"/>
        </w:trPr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ítulo do Projeto:</w:t>
            </w:r>
          </w:p>
        </w:tc>
        <w:tc>
          <w:tcPr>
            <w:tcW w:w="7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de Concentração: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ha de Pesquisa: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iscente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Curso, M / D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rientador(a):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orientador(a)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Obs1. Usar ao longo do texto fonte Arial Narrow, tamanho 12, espaçamento simples entre linha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UMÁRI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á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sumo.......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aracterização do problema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ipóteses ou questões científicas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jetivos e Metas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4.1. Objetivo geral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4.2. Objetivos específicos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todologia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sultados parciais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ronograma de atividades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ferências bibliográficas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rmo de compromisso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sumo </w:t>
      </w:r>
      <w:r>
        <w:rPr>
          <w:rFonts w:cs="Arial Narrow" w:ascii="Arial Narrow" w:hAnsi="Arial Narrow"/>
          <w:sz w:val="20"/>
          <w:szCs w:val="20"/>
        </w:rPr>
        <w:t>(Máximo de 250 palavras)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 xml:space="preserve">Obs2. </w:t>
      </w:r>
      <w:r>
        <w:rPr>
          <w:rFonts w:cs="Arial" w:ascii="Arial Narrow" w:hAnsi="Arial Narrow"/>
          <w:bCs/>
          <w:color w:val="FF0000"/>
        </w:rPr>
        <w:t>Deve tratar de forma sintetizada das informações sobre o projeto para que o leitor não necessite ler todo o projeto para entender o seu conteúdo e o que está sendo propost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alavras-chave: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color w:val="FF0000"/>
        </w:rPr>
        <w:t xml:space="preserve">Obs3. Máximo de 5, em ordem alfabética. Não usar palavras-chave constantes no título do projeto. 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acterização do problema </w:t>
      </w:r>
      <w:r>
        <w:rPr>
          <w:rFonts w:cs="Arial" w:ascii="Arial Narrow" w:hAnsi="Arial Narrow"/>
          <w:b w:val="false"/>
          <w:sz w:val="20"/>
          <w:szCs w:val="20"/>
        </w:rPr>
        <w:t>(Máximo de duas página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 xml:space="preserve">Obs4. Faça, de forma sucinta, um relato da situação-problema abordada, citando dados ou informações significativas que possam delimitar seu contexto. Fundamente sua defesa e linha de atuação/tema (O que?; Por que?)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Hipóteses ou questões científica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Normal"/>
        <w:ind w:left="284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Obs5. Resposta provável ao problema formulado.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tivos e Meta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tivo geral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FF0000"/>
        </w:rPr>
        <w:t>Obs6. Dimensão mais ampla pretendida com a pesquisa.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tivos específicos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FF0000"/>
        </w:rPr>
        <w:t>Obs7. Enuncie os objetivos a serem alcançados pelo projeto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todologia </w:t>
      </w:r>
      <w:r>
        <w:rPr>
          <w:rFonts w:cs="Arial" w:ascii="Arial Narrow" w:hAnsi="Arial Narrow"/>
          <w:b w:val="false"/>
          <w:sz w:val="20"/>
          <w:szCs w:val="20"/>
        </w:rPr>
        <w:t>(Máximo de duas páginas)</w:t>
      </w:r>
    </w:p>
    <w:p>
      <w:pPr>
        <w:pStyle w:val="Normal"/>
        <w:ind w:left="28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Obs8. Explique como pretende atingir os objetivos pretendidos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Resultados parciais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Cronograma de atividades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Obs9. Preferencialmente apresentado na forma de tabela. Veja modelo: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7"/>
        <w:gridCol w:w="337"/>
        <w:gridCol w:w="337"/>
        <w:gridCol w:w="357"/>
        <w:gridCol w:w="347"/>
        <w:gridCol w:w="347"/>
        <w:gridCol w:w="337"/>
        <w:gridCol w:w="337"/>
        <w:gridCol w:w="367"/>
        <w:gridCol w:w="337"/>
        <w:gridCol w:w="367"/>
        <w:gridCol w:w="337"/>
        <w:gridCol w:w="337"/>
        <w:gridCol w:w="337"/>
        <w:gridCol w:w="337"/>
        <w:gridCol w:w="357"/>
        <w:gridCol w:w="347"/>
        <w:gridCol w:w="347"/>
        <w:gridCol w:w="337"/>
        <w:gridCol w:w="375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TIVIDADE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2024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2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0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i/>
                <w:iCs/>
                <w:sz w:val="22"/>
                <w:szCs w:val="22"/>
              </w:rPr>
              <w:t>Atividades executadas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i/>
                <w:iCs/>
                <w:sz w:val="22"/>
                <w:szCs w:val="22"/>
              </w:rPr>
              <w:t>Atividades a serem executadas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nálise dos resultados e redação da dissertaç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Defesa da dissertaç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</w:rPr>
        <w:t>Referências bibliográficas</w:t>
      </w:r>
    </w:p>
    <w:p>
      <w:pPr>
        <w:pStyle w:val="TextBody"/>
        <w:tabs>
          <w:tab w:val="clear" w:pos="708"/>
          <w:tab w:val="left" w:pos="284" w:leader="none"/>
          <w:tab w:val="left" w:pos="640" w:leader="none"/>
        </w:tabs>
        <w:spacing w:before="0" w:after="0"/>
        <w:ind w:left="284" w:hanging="0"/>
        <w:jc w:val="both"/>
        <w:rPr>
          <w:rFonts w:ascii="Arial Narrow" w:hAnsi="Arial Narrow" w:cs="Arial Narrow"/>
          <w:b w:val="false"/>
          <w:b w:val="false"/>
          <w:bCs w:val="false"/>
          <w:color w:val="FF0000"/>
        </w:rPr>
      </w:pPr>
      <w:r>
        <w:rPr>
          <w:rFonts w:cs="Arial Narrow" w:ascii="Arial Narrow" w:hAnsi="Arial Narrow"/>
          <w:b w:val="false"/>
          <w:bCs w:val="false"/>
          <w:color w:val="FF0000"/>
        </w:rPr>
        <w:t>Obs10. Usar normativa atualizada da ABNT. Recomenda-se utilizar, na medida do possível, referências bibliográficas (artigos, livros etc.) atuais. Evite citar TCCs, Dissertações e Tes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o de compromiss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e relatório apresenta os resultados parciais do projeto de _________________ (tese/dissertação), redigido pelo discente ____________________________________, do Programa de Pós-Graduação em Agronomia, e aprovado pelo seu(s) orientador(es), que conjunto assina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sina, ____/____/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me do(a) disc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(a) orientador(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me do(a) coorientador(a)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0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0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7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8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9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117475</wp:posOffset>
          </wp:positionV>
          <wp:extent cx="695325" cy="10096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1" t="6429" r="1756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41275</wp:posOffset>
          </wp:positionV>
          <wp:extent cx="819150" cy="820420"/>
          <wp:effectExtent l="0" t="0" r="0" b="0"/>
          <wp:wrapTight wrapText="bothSides">
            <wp:wrapPolygon edited="0">
              <wp:start x="8535" y="0"/>
              <wp:lineTo x="6271" y="500"/>
              <wp:lineTo x="3259" y="2759"/>
              <wp:lineTo x="3259" y="4017"/>
              <wp:lineTo x="2007" y="4768"/>
              <wp:lineTo x="500" y="7028"/>
              <wp:lineTo x="500" y="10038"/>
              <wp:lineTo x="1249" y="12047"/>
              <wp:lineTo x="-247" y="15817"/>
              <wp:lineTo x="-247" y="16574"/>
              <wp:lineTo x="3513" y="20085"/>
              <wp:lineTo x="6773" y="21344"/>
              <wp:lineTo x="7276" y="21344"/>
              <wp:lineTo x="14059" y="21344"/>
              <wp:lineTo x="14560" y="21344"/>
              <wp:lineTo x="17829" y="20085"/>
              <wp:lineTo x="21600" y="16574"/>
              <wp:lineTo x="21600" y="15566"/>
              <wp:lineTo x="20339" y="12047"/>
              <wp:lineTo x="21089" y="7279"/>
              <wp:lineTo x="19335" y="4768"/>
              <wp:lineTo x="18076" y="4017"/>
              <wp:lineTo x="18331" y="2759"/>
              <wp:lineTo x="15318" y="500"/>
              <wp:lineTo x="12800" y="0"/>
              <wp:lineTo x="8535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</w:rPr>
      <w:t>MINISTÉRIO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DA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EDUCAÇÃO</w:t>
    </w:r>
  </w:p>
  <w:p>
    <w:pPr>
      <w:pStyle w:val="Header"/>
      <w:jc w:val="center"/>
      <w:rPr/>
    </w:pPr>
    <w:r>
      <w:rPr>
        <w:rFonts w:cs="Arial Narrow" w:ascii="Arial Narrow" w:hAnsi="Arial Narrow"/>
      </w:rPr>
      <w:t>UNIVERSIDA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FEDERAL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IAUÍ</w:t>
    </w:r>
  </w:p>
  <w:p>
    <w:pPr>
      <w:pStyle w:val="Header"/>
      <w:tabs>
        <w:tab w:val="left" w:pos="0" w:leader="none"/>
        <w:tab w:val="left" w:pos="540" w:leader="none"/>
        <w:tab w:val="center" w:pos="4419" w:leader="none"/>
        <w:tab w:val="center" w:pos="4825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RÓ-REIT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 ENSINO D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COORDENAD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ÓS-GRADUAÇÃ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EM AGRONOMIA</w:t>
    </w:r>
  </w:p>
  <w:p>
    <w:pPr>
      <w:pStyle w:val="Header"/>
      <w:pBdr>
        <w:bottom w:val="doub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Hom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age:</w:t>
    </w:r>
    <w:r>
      <w:rPr>
        <w:rFonts w:eastAsia="Arial" w:cs="Arial Narrow" w:ascii="Arial Narrow" w:hAnsi="Arial Narrow"/>
      </w:rPr>
      <w:t xml:space="preserve"> </w:t>
    </w:r>
    <w:hyperlink r:id="rId3">
      <w:r>
        <w:rPr>
          <w:rStyle w:val="InternetLink"/>
          <w:rFonts w:cs="Arial Narrow" w:ascii="Arial Narrow" w:hAnsi="Arial Narrow"/>
        </w:rPr>
        <w:t>www.ppga.ufpi.br</w:t>
      </w:r>
    </w:hyperlink>
    <w:r>
      <w:rPr>
        <w:rFonts w:cs="Arial Narrow" w:ascii="Arial Narrow" w:hAnsi="Arial Narrow"/>
      </w:rPr>
      <w:t xml:space="preserve"> E-mail:</w:t>
    </w:r>
    <w:r>
      <w:rPr>
        <w:rFonts w:eastAsia="Arial" w:cs="Arial Narrow" w:ascii="Arial Narrow" w:hAnsi="Arial Narrow"/>
      </w:rPr>
      <w:t xml:space="preserve"> </w:t>
    </w:r>
    <w:hyperlink r:id="rId4">
      <w:r>
        <w:rPr>
          <w:rStyle w:val="InternetLink"/>
          <w:rFonts w:cs="Arial Narrow" w:ascii="Arial Narrow" w:hAnsi="Arial Narrow"/>
        </w:rPr>
        <w:t>ppga@ufpi.edu.br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117475</wp:posOffset>
          </wp:positionV>
          <wp:extent cx="695325" cy="1009650"/>
          <wp:effectExtent l="0" t="0" r="0" b="0"/>
          <wp:wrapSquare wrapText="bothSides"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1" t="6429" r="1756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41275</wp:posOffset>
          </wp:positionV>
          <wp:extent cx="819150" cy="820420"/>
          <wp:effectExtent l="0" t="0" r="0" b="0"/>
          <wp:wrapTight wrapText="bothSides">
            <wp:wrapPolygon edited="0">
              <wp:start x="8535" y="0"/>
              <wp:lineTo x="6271" y="500"/>
              <wp:lineTo x="3259" y="2759"/>
              <wp:lineTo x="3259" y="4017"/>
              <wp:lineTo x="2007" y="4768"/>
              <wp:lineTo x="500" y="7028"/>
              <wp:lineTo x="500" y="10038"/>
              <wp:lineTo x="1249" y="12047"/>
              <wp:lineTo x="-247" y="15817"/>
              <wp:lineTo x="-247" y="16574"/>
              <wp:lineTo x="3513" y="20085"/>
              <wp:lineTo x="6773" y="21344"/>
              <wp:lineTo x="7276" y="21344"/>
              <wp:lineTo x="14059" y="21344"/>
              <wp:lineTo x="14560" y="21344"/>
              <wp:lineTo x="17829" y="20085"/>
              <wp:lineTo x="21600" y="16574"/>
              <wp:lineTo x="21600" y="15566"/>
              <wp:lineTo x="20339" y="12047"/>
              <wp:lineTo x="21089" y="7279"/>
              <wp:lineTo x="19335" y="4768"/>
              <wp:lineTo x="18076" y="4017"/>
              <wp:lineTo x="18331" y="2759"/>
              <wp:lineTo x="15318" y="500"/>
              <wp:lineTo x="12800" y="0"/>
              <wp:lineTo x="8535" y="0"/>
            </wp:wrapPolygon>
          </wp:wrapTight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</w:rPr>
      <w:t>MINISTÉRIO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DA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EDUCAÇÃO</w:t>
    </w:r>
  </w:p>
  <w:p>
    <w:pPr>
      <w:pStyle w:val="Header"/>
      <w:jc w:val="center"/>
      <w:rPr/>
    </w:pPr>
    <w:r>
      <w:rPr>
        <w:rFonts w:cs="Arial Narrow" w:ascii="Arial Narrow" w:hAnsi="Arial Narrow"/>
      </w:rPr>
      <w:t>UNIVERSIDA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FEDERAL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IAUÍ</w:t>
    </w:r>
  </w:p>
  <w:p>
    <w:pPr>
      <w:pStyle w:val="Header"/>
      <w:tabs>
        <w:tab w:val="left" w:pos="0" w:leader="none"/>
        <w:tab w:val="left" w:pos="540" w:leader="none"/>
        <w:tab w:val="center" w:pos="4419" w:leader="none"/>
        <w:tab w:val="center" w:pos="4825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RÓ-REIT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 ENSINO D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COORDENAD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ÓS-GRADUAÇÃ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EM AGRONOMIA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Arial Narrow" w:ascii="Arial Narrow" w:hAnsi="Arial Narrow"/>
      </w:rPr>
      <w:t>Hom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age:</w:t>
    </w:r>
    <w:r>
      <w:rPr>
        <w:rFonts w:eastAsia="Arial" w:cs="Arial Narrow" w:ascii="Arial Narrow" w:hAnsi="Arial Narrow"/>
      </w:rPr>
      <w:t xml:space="preserve"> </w:t>
    </w:r>
    <w:hyperlink r:id="rId3">
      <w:r>
        <w:rPr>
          <w:rStyle w:val="InternetLink"/>
          <w:rFonts w:cs="Arial Narrow" w:ascii="Arial Narrow" w:hAnsi="Arial Narrow"/>
        </w:rPr>
        <w:t>www.ppga.ufpi.br</w:t>
      </w:r>
    </w:hyperlink>
    <w:r>
      <w:rPr>
        <w:rFonts w:cs="Arial Narrow" w:ascii="Arial Narrow" w:hAnsi="Arial Narrow"/>
      </w:rPr>
      <w:t xml:space="preserve"> E-mail:</w:t>
    </w:r>
    <w:r>
      <w:rPr>
        <w:rFonts w:eastAsia="Arial" w:cs="Arial Narrow" w:ascii="Arial Narrow" w:hAnsi="Arial Narrow"/>
      </w:rPr>
      <w:t xml:space="preserve"> </w:t>
    </w:r>
    <w:hyperlink r:id="rId4">
      <w:r>
        <w:rPr>
          <w:rStyle w:val="InternetLink"/>
          <w:rFonts w:cs="Arial Narrow" w:ascii="Arial Narrow" w:hAnsi="Arial Narrow"/>
        </w:rPr>
        <w:t>ppga@ufpi.edu.br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qFormat/>
    <w:rPr>
      <w:rFonts w:ascii="Arial" w:hAnsi="Arial" w:cs="Calibri"/>
      <w:b/>
      <w:bCs/>
      <w:color w:val="000000"/>
      <w:sz w:val="26"/>
      <w:lang w:val="pt-BR" w:bidi="ar-SA"/>
    </w:rPr>
  </w:style>
  <w:style w:type="character" w:styleId="CabealhoChar">
    <w:name w:val="Cabeçalho Char"/>
    <w:qFormat/>
    <w:rPr>
      <w:rFonts w:cs="Calibri"/>
      <w:sz w:val="24"/>
      <w:szCs w:val="24"/>
    </w:rPr>
  </w:style>
  <w:style w:type="character" w:styleId="RodapChar">
    <w:name w:val="Rodapé Char"/>
    <w:qFormat/>
    <w:rPr>
      <w:rFonts w:cs="Calibri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5:00Z</dcterms:created>
  <dc:creator>Alan Marques</dc:creator>
  <dc:description/>
  <cp:keywords/>
  <dc:language>en-US</dc:language>
  <cp:lastModifiedBy>Evando Aguiar</cp:lastModifiedBy>
  <cp:lastPrinted>2007-12-11T10:35:00Z</cp:lastPrinted>
  <dcterms:modified xsi:type="dcterms:W3CDTF">2024-09-26T23:32:00Z</dcterms:modified>
  <cp:revision>39</cp:revision>
  <dc:subject/>
  <dc:title> </dc:title>
</cp:coreProperties>
</file>