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145415</wp:posOffset>
            </wp:positionV>
            <wp:extent cx="60261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6815</wp:posOffset>
            </wp:positionH>
            <wp:positionV relativeFrom="paragraph">
              <wp:posOffset>37465</wp:posOffset>
            </wp:positionV>
            <wp:extent cx="539115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PIAU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HUMANAS E LETRA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OORDENAÇÃO DO MESTRADO EM HISTÓRIA DO BRASIL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mpus Universitário Petrônio Portela – Sala 272- CEP 64049-5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esina – Piauí / Fone: (86) 3215 5973; E-mail: ppghb@ufpi.edu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SOLICITAÇÃO DE DISPENSA DE ESTÁGIO DOCÊNC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62230</wp:posOffset>
                </wp:positionV>
                <wp:extent cx="2063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4.9pt;width:16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62230</wp:posOffset>
                </wp:positionV>
                <wp:extent cx="2063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4.9pt;width:16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Nível               Mestrado               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E-mail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Solicito dispensa da obrigatoriedade do Estágio Docência, com amparo legal na Resolução Nº 284/18 CEPEX, conforme regulamento do tipificado no Anexo I, por ter realizado atividade docente em disciplina de graduação e/ou ter experiência como docente do ensino superior pelo período mínimo de 1(um) semestre para aluno do curso de mestrado e 2 (dois) semestres, para alunos de curso de doutor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sobre a disciplina mini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de Graduação a que se vin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ódigo da disciplina                                                   Semestre/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ga Hor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r declaração na qual sejam informados os seguintes dados: Nome da disciplina ministrada, semestre/ano em que foi ministrada, carga horária da disciplina, Departamento/curso/IES aos quais se vincula 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esina (PI), _________ de __________ de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>
          <w:color w:val="000000"/>
        </w:rPr>
      </w:pPr>
      <w:r>
        <w:rPr/>
        <w:t>Informo a anuência do pedido</w:t>
      </w:r>
    </w:p>
    <w:p>
      <w:pPr>
        <w:pStyle w:val="Heading1"/>
        <w:ind w:left="-426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50265" cy="4083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01:00Z</dcterms:created>
  <dc:creator>Francisco</dc:creator>
  <dc:description/>
  <cp:keywords/>
  <dc:language>en-US</dc:language>
  <cp:lastModifiedBy>User</cp:lastModifiedBy>
  <cp:lastPrinted>2016-01-15T15:33:00Z</cp:lastPrinted>
  <dcterms:modified xsi:type="dcterms:W3CDTF">2024-10-13T13:18:00Z</dcterms:modified>
  <cp:revision>2</cp:revision>
  <dc:subject/>
  <dc:title/>
</cp:coreProperties>
</file>