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45085</wp:posOffset>
            </wp:positionV>
            <wp:extent cx="602615" cy="6280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67945</wp:posOffset>
            </wp:positionV>
            <wp:extent cx="539115" cy="7677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PIAUÍ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PRÓ-REITORIA DE ENSINO DE PÓS-GRADUAÇÃO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 xml:space="preserve">CENTRO DE CIÊNCIAS DA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  <w:lang w:val="pt-BR"/>
        </w:rPr>
        <w:t>SAÚDE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”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  <w:lang w:val="pt-BR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 xml:space="preserve">PROGRAMA DE PÓS-GRADUAÇÃO EM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  <w:lang w:val="pt-BR"/>
        </w:rPr>
        <w:t xml:space="preserve">SAÚDE DA MULHER 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Campus Universitário “Ministro Petrônio Portella” – Bairro Ininga – Teresina, Piauí, Brasil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18"/>
          <w:szCs w:val="18"/>
          <w:lang w:val="pt-BR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CEP 64049-550 - Telefone: (86) 3215-5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pt-BR"/>
        </w:rPr>
        <w:t>5885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Email: ppg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val="pt-BR"/>
        </w:rPr>
        <w:t>sm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@ufpi.edu.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SOLICITAÇÃO DE DISPENSA DE DISCIPL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55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158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ível               Mestrado               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Solicito dispensa de disciplina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a disciplina mini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Pós-Graduação a que se vin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da disciplina:                                                   Semestre/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a Hor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 histórico</w:t>
      </w:r>
      <w:r>
        <w:rPr>
          <w:lang w:val="pt-BR"/>
        </w:rPr>
        <w:t>/ementa</w:t>
      </w:r>
      <w:r>
        <w:rPr/>
        <w:t xml:space="preserve"> 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esina (PI), _________ de _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>
          <w:color w:val="000000"/>
        </w:rPr>
      </w:pPr>
      <w:r>
        <w:rPr/>
        <w:t>Informo a anuência do pedido</w:t>
      </w:r>
    </w:p>
    <w:p>
      <w:pPr>
        <w:pStyle w:val="Heading1"/>
        <w:ind w:left="-426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17:00Z</dcterms:created>
  <dc:creator>Francisco</dc:creator>
  <dc:description/>
  <dc:language>en-US</dc:language>
  <cp:lastModifiedBy>ADM</cp:lastModifiedBy>
  <cp:lastPrinted>2018-09-11T16:00:00Z</cp:lastPrinted>
  <dcterms:modified xsi:type="dcterms:W3CDTF">2025-02-1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E08E0615E4B19B1A2118E45FF798B_13</vt:lpwstr>
  </property>
  <property fmtid="{D5CDD505-2E9C-101B-9397-08002B2CF9AE}" pid="3" name="KSOProductBuildVer">
    <vt:lpwstr>1046-12.2.0.19805</vt:lpwstr>
  </property>
</Properties>
</file>