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103"/>
        <w:gridCol w:w="1474"/>
      </w:tblGrid>
      <w:tr>
        <w:trPr>
          <w:trHeight w:val="1038" w:hRule="atLeast"/>
        </w:trPr>
        <w:tc>
          <w:tcPr>
            <w:tcW w:w="14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5800" cy="6845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MINISTÉRIO DA EDUCAÇÃO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TRO DE CIÊNCIAS DA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t-BR"/>
              </w:rPr>
              <w:t>SAÚ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A DE PÓS-GRADUAÇAÕ EM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SAÚDE DA MULHER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767080" cy="874395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TÓRIO FINAL </w:t>
      </w:r>
      <w:r>
        <w:rPr>
          <w:b/>
          <w:lang w:val="pt-BR"/>
        </w:rPr>
        <w:t>DO</w:t>
      </w:r>
      <w:r>
        <w:rPr>
          <w:b/>
        </w:rPr>
        <w:t xml:space="preserve"> PÓS-GRADU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70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NOME DO(A) PÓS-GRADUADO(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CURS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NÍVEL DO CURS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ÁREA DE CONCENTRAÇÃ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LINHA DE PESQUISA:</w:t>
            </w:r>
          </w:p>
        </w:tc>
      </w:tr>
      <w:tr>
        <w:trPr>
          <w:trHeight w:val="70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NOME DO ORIENTADOR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pt-BR"/>
              </w:rPr>
              <w:t>7</w:t>
            </w:r>
            <w:r>
              <w:rPr>
                <w:sz w:val="20"/>
                <w:szCs w:val="20"/>
              </w:rPr>
              <w:t>. TOTAL DE CRÉDITOS EXIGIDOS NO CURS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Créditos referentes às disciplinas cursadas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Créditos referentes à dissertaçã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Créditos concedidos (especificar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Créditos consignados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CRÉDITOS OBTIDOS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DESENVOLVIDAS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BALHOS APRESENTADOS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ÍTULO DO PROJETO DE PESQUISA DESENVOLVID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ina (PI), _______ de _______________________ d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Orientad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                           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Pós-Graduado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do </w:t>
      </w:r>
      <w:r>
        <w:rPr>
          <w:lang w:val="pt-BR"/>
        </w:rPr>
        <w:t>e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Data: _________/___________/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oordenação do Curso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08:00Z</dcterms:created>
  <dc:creator>mestrado</dc:creator>
  <dc:description/>
  <dc:language>en-US</dc:language>
  <cp:lastModifiedBy>ADM</cp:lastModifiedBy>
  <cp:lastPrinted>2012-10-18T09:48:00Z</cp:lastPrinted>
  <dcterms:modified xsi:type="dcterms:W3CDTF">2025-02-14T12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3AB7814B7439380BD13221F99746A_13</vt:lpwstr>
  </property>
  <property fmtid="{D5CDD505-2E9C-101B-9397-08002B2CF9AE}" pid="3" name="KSOProductBuildVer">
    <vt:lpwstr>1046-12.2.0.19805</vt:lpwstr>
  </property>
</Properties>
</file>