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5415</wp:posOffset>
            </wp:positionH>
            <wp:positionV relativeFrom="margin">
              <wp:posOffset>-527050</wp:posOffset>
            </wp:positionV>
            <wp:extent cx="61404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46490</wp:posOffset>
            </wp:positionH>
            <wp:positionV relativeFrom="margin">
              <wp:posOffset>417195</wp:posOffset>
            </wp:positionV>
            <wp:extent cx="62611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1230</wp:posOffset>
            </wp:positionH>
            <wp:positionV relativeFrom="margin">
              <wp:posOffset>-541655</wp:posOffset>
            </wp:positionV>
            <wp:extent cx="526415" cy="755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534035</wp:posOffset>
                </wp:positionV>
                <wp:extent cx="369824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UNIVERSIDADE FEDERAL DO PIAUÍ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MPUS MINISTRO PETRÔNIO PORT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Ó-REITORIA DE ENSINO DE 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URSO DE LICENCIATURA EM EDUCAÇÃO DO CAM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63.7pt;mso-wrap-distance-left:9.05pt;mso-wrap-distance-right:9.05pt;mso-wrap-distance-top:0pt;mso-wrap-distance-bottom:0pt;margin-top:-42.05pt;mso-position-vertical-relative:text;margin-left: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t>UNIVERSIDADE FEDERAL DO PIAUÍ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MPUS MINISTRO PETRÔNIO PORTE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Ó-REITORIA DE ENSINO DE GRADU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URSO DE LICENCIATURA EM EDUCAÇÃO DO CAM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POSTA DE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746490</wp:posOffset>
            </wp:positionH>
            <wp:positionV relativeFrom="margin">
              <wp:posOffset>417195</wp:posOffset>
            </wp:positionV>
            <wp:extent cx="626110" cy="908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>CALENDÁRIO ACADÊMICO DO CURSO DE LICENCIATURA EM EDUCAÇÃO DO CAMPO/ CAMPUS MINISTRO PETRÔNIO PORTE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015.1 e 2015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13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O</w:t>
            </w:r>
          </w:p>
        </w:tc>
      </w:tr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io 2015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ia do Trabalhador (dia não letivo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esultado final do processo seletivo PROCAMP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LUSÃO DO PERÍODO LETIVO 2014.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 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gitação final das notas e consolidação do diário on-line SIGA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ltimo prazo para realização de exames finais referentes ao período 2014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7 a 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valiação Docente pelos alunos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/05 a 15/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PARA FÉRIAS DOCENTES (15 dias)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ho 201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1 a 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>Oferta de disciplinas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Corpus Christi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8 a 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 xml:space="preserve">Período de Matrícula Curricula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ra alunos ingressantes em 2014.1 e 2014.2, pelo Sistema Integrado de Gestão de Atividades Acadêmico SIGAA ou na Coordenação do Curso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uste das turmas ofertadas – Alterações da Oferta de Disciplinas pela Coordenação  do Curso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ultado final do processo seletivo do PROCAMP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uste de Matrícula: Acréscimo/ Aproveitamento de vagas disponíveis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5 a 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de Matrícula Institucional do PROCAMPO para o período 2015.1, nas coordenações dos Cursos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união Pedagógica – Planejamento do Período 2015.1 na Coordenação do Curso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pt-BR"/>
              </w:rPr>
              <w:t xml:space="preserve">Período de Matrícula Curricula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ra alunos ingressantes em 2015.1, pelo Sistema Integrado de Gestão de Atividades Acadêmico SIGAA ou na Coordenação do Curso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vocação de 2ª chamada de classificáveis para o período 2015.1.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ho 20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 e 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 Institucional e Curricular dos alunos convocados em 2ª chamada para o período letiv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cessamento de matrículas para 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ÍCIO DO PERÍODO LETIV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Convocação de 3ª chamada de classificáveis para o período 2015.1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09 e 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Matrícula Institucional e Curricular dos alunos convocados em 3ª chamada para o período letivo 2015.1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osto 201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ançamento do Edital para processo seletivo do PROCAMP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>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00" w:val="clear"/>
              </w:rPr>
              <w:t xml:space="preserve">Trancamento de Matrícula no Curso / Trancamento de Disciplina, período 2015.1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ncerramento do Tempo-Universidade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nício do Tempo-Comunidade 2015.1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embro 201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ndependência do Brasil (dia não letivo)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ubro 201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LUSÃO DO PERÍODO LETIV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ia de Nossa Senhora Aparecida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3 a 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Digitação final das notas e consolidação do diário online no SIGAA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Último prazo para realização de exames finais referentes ao período 2015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Dia do professor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Dia do Piauí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ublicação de Resultado Final do Período Letivo 2015.1 pela Coordenação do Curso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2/10 a 20/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PERÍODO PARA FÉRIAS DOCENTES (30 dias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Divulgação do resultado do processo seletivo do PROCAMPO para 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Dia do servidor público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60307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60307"/>
                <w:sz w:val="18"/>
                <w:szCs w:val="18"/>
              </w:rPr>
              <w:t>Novembro 20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60307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60307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03 a 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ferta de disciplinas para 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09 a 1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Período de Matrícula Institucional do PROCAMPO para o período 2015.2, nas coordenações dos Cursos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2 e 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pt-BR"/>
              </w:rPr>
              <w:t xml:space="preserve">Período de Matrícula Curricu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ra alunos ingressantes em 2015.2, pelo Sistema Integrado de Gestão de Atividades Acadêmico SIGAA ou na Coordenação do Curso para o período 2015.2</w:t>
            </w:r>
          </w:p>
        </w:tc>
      </w:tr>
      <w:tr>
        <w:trPr>
          <w:trHeight w:val="18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Convocação para 2ª chamada dos candidatos classificáveis no processo seletiv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6 a 1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pt-BR"/>
              </w:rPr>
              <w:t xml:space="preserve">Período de Matrícula Curricula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ara alunos ingressantes em 2014.1, 2014.2 e 2015.1, pelo Sistema Integrado de Gestão de Atividades Acadêmico SIGAA ou na Coordenação do Curso para 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juste das turmas ofertadas – Alterações da Oferta de Disciplinas pelas Coordenações dos Cursos para o período 2015,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3 e 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atrícula institucional para os convocados em 2ª chamada para o período 2015.2, nas Coordenações dos Cursos.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Convocação para 3ª chamada dos candidatos classificáveis no processo seletiv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eunião Pedagógica Planejamento do Período 2014.2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Dezembro 2015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9 e 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atrícula institucional para os convocados em 3ª chamada para o período 2015.2, nas Coordenações dos Cursos.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4 e 15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eríodo de matrícula curricular para alunos ingressantes em 2015.2 em convocação de 2ª e 3ª chamadas, nas Coordenações dos Cursos, para 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6 e 1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Ajuste de Matrícula: Acréscimo/ Aproveitamento de vagas disponíveis para 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esultado do processamento de matrículas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4/12/2015 a 03/01/20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Recesso Escolar</w:t>
            </w:r>
          </w:p>
        </w:tc>
      </w:tr>
      <w:tr>
        <w:trPr/>
        <w:tc>
          <w:tcPr>
            <w:tcW w:w="8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Janeiro 2016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Confraternização Universal (Feriado Nacional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INÍCIO DO PERÍODO LETIV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Fevereiro 20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06 a 0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Carnaval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Quarta-feira de Cinzas (Ponto Facultativo até as 14h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Encerramento do Tempo-Universidade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Início do Tempo-Comunidade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Lançamento do edital para o processo seletivo PROCAMPO 2016.1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  <w:t>Março 20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4 a 27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Semana Santa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Abril 20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Tiradentes (dia não letivo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60307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60307"/>
                <w:sz w:val="18"/>
                <w:szCs w:val="18"/>
              </w:rPr>
              <w:t>Maio 201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60307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60307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ENCERRAMENTO DO PERÍODO LETIV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9 a 23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 xml:space="preserve">Digitação final das notas e consolidação do diário on-line SIGA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Último prazo para realização de exames finais referentes ao período 2015.2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Corpus Christi (ponto facultativo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26 a 30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Avaliação Docente pelos alunos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30/05 a 13/06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PERÍODO PARA FÉRIAS DOCENTES (15 dias)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42:00Z</dcterms:created>
  <dc:creator>Juciane</dc:creator>
  <dc:description/>
  <dc:language>en-US</dc:language>
  <cp:lastModifiedBy>ufpi-161963</cp:lastModifiedBy>
  <cp:lastPrinted>2015-05-19T08:32:00Z</cp:lastPrinted>
  <dcterms:modified xsi:type="dcterms:W3CDTF">2014-09-01T17:43:00Z</dcterms:modified>
  <cp:revision>6</cp:revision>
  <dc:subject/>
  <dc:title/>
</cp:coreProperties>
</file>