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666666"/>
          <w:sz w:val="22"/>
          <w:szCs w:val="22"/>
          <w:lang w:val="en-US" w:eastAsia="en-US"/>
        </w:rPr>
      </w:pPr>
      <w:r>
        <w:rPr>
          <w:rFonts w:cs="Arial" w:ascii="Arial" w:hAnsi="Arial"/>
          <w:color w:val="6666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14300</wp:posOffset>
            </wp:positionV>
            <wp:extent cx="683895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PRÓ-REITORIA DE ENSINO DE GRADUAÇÃO</w:t>
      </w:r>
    </w:p>
    <w:p>
      <w:pPr>
        <w:pStyle w:val="Normal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DIRETORIA DE ADMINISTRAÇÃO ACADÊMICA</w:t>
      </w:r>
    </w:p>
    <w:p>
      <w:pPr>
        <w:pStyle w:val="Normal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tbl>
      <w:tblPr>
        <w:tblW w:w="10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0"/>
        <w:gridCol w:w="607"/>
        <w:gridCol w:w="21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666666"/>
                <w:sz w:val="30"/>
                <w:szCs w:val="30"/>
              </w:rPr>
              <w:t>UFP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666666"/>
                <w:sz w:val="30"/>
                <w:szCs w:val="30"/>
              </w:rPr>
              <w:t>REQUERIMENTO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666666"/>
                <w:sz w:val="30"/>
                <w:szCs w:val="30"/>
              </w:rPr>
              <w:t>PREG / DA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"/>
        <w:gridCol w:w="237"/>
        <w:gridCol w:w="46"/>
        <w:gridCol w:w="214"/>
        <w:gridCol w:w="69"/>
        <w:gridCol w:w="191"/>
        <w:gridCol w:w="92"/>
        <w:gridCol w:w="168"/>
        <w:gridCol w:w="115"/>
        <w:gridCol w:w="145"/>
        <w:gridCol w:w="138"/>
        <w:gridCol w:w="122"/>
        <w:gridCol w:w="161"/>
        <w:gridCol w:w="99"/>
        <w:gridCol w:w="188"/>
        <w:gridCol w:w="72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2"/>
        <w:gridCol w:w="28"/>
        <w:gridCol w:w="123"/>
        <w:gridCol w:w="13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"/>
        <w:gridCol w:w="236"/>
        <w:gridCol w:w="8"/>
        <w:gridCol w:w="230"/>
        <w:gridCol w:w="33"/>
        <w:gridCol w:w="203"/>
        <w:gridCol w:w="59"/>
        <w:gridCol w:w="177"/>
        <w:gridCol w:w="84"/>
        <w:gridCol w:w="152"/>
        <w:gridCol w:w="109"/>
        <w:gridCol w:w="127"/>
        <w:gridCol w:w="133"/>
        <w:gridCol w:w="103"/>
        <w:gridCol w:w="158"/>
        <w:gridCol w:w="78"/>
        <w:gridCol w:w="184"/>
        <w:gridCol w:w="52"/>
        <w:gridCol w:w="226"/>
        <w:gridCol w:w="27"/>
        <w:gridCol w:w="275"/>
      </w:tblGrid>
      <w:tr>
        <w:trPr/>
        <w:tc>
          <w:tcPr>
            <w:tcW w:w="104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NOME DO REQUERENTE</w:t>
            </w:r>
          </w:p>
        </w:tc>
      </w:tr>
      <w:tr>
        <w:trPr/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17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ENDEREÇO:</w:t>
            </w:r>
          </w:p>
        </w:tc>
        <w:tc>
          <w:tcPr>
            <w:tcW w:w="26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5323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49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CEP: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Nº MATRÍCULA</w:t>
            </w:r>
          </w:p>
        </w:tc>
        <w:tc>
          <w:tcPr>
            <w:tcW w:w="820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CURSO</w:t>
            </w:r>
          </w:p>
        </w:tc>
      </w:tr>
      <w:tr>
        <w:trPr>
          <w:trHeight w:val="276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820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Licenciatura Plena em Biologia-CMRV</w:t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ENCAMINHAMENTO</w:t>
            </w:r>
          </w:p>
        </w:tc>
      </w:tr>
      <w:tr>
        <w:trPr>
          <w:trHeight w:val="1203" w:hRule="exact"/>
        </w:trPr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60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Ó-REITORIA DE ENSINO DE 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8100</wp:posOffset>
                      </wp:positionV>
                      <wp:extent cx="201295" cy="201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3pt;mso-position-vertical-relative:text;margin-left:127.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62255</wp:posOffset>
                      </wp:positionV>
                      <wp:extent cx="201295" cy="201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20.65pt;mso-position-vertical-relative:text;margin-left:127.6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3060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DIRETORIA DE ADMINISTRAÇÃO ACADÊM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02565</wp:posOffset>
                      </wp:positionV>
                      <wp:extent cx="201295" cy="20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5.95pt;mso-position-vertical-relative:text;margin-left:127.6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3060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ORDENAÇÃO DE BIOLOGIA</w:t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OBJETIVO</w:t>
            </w:r>
          </w:p>
        </w:tc>
      </w:tr>
      <w:tr>
        <w:trPr>
          <w:trHeight w:val="3235" w:hRule="exact"/>
        </w:trPr>
        <w:tc>
          <w:tcPr>
            <w:tcW w:w="5172" w:type="dxa"/>
            <w:gridSpan w:val="2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160"/>
              <w:ind w:left="539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ÓPIA DE PRO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5245</wp:posOffset>
                      </wp:positionV>
                      <wp:extent cx="201295" cy="201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4.35pt;mso-position-vertical-relative:text;margin-left:4.3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09245</wp:posOffset>
                      </wp:positionV>
                      <wp:extent cx="201295" cy="201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24.35pt;mso-position-vertical-relative:text;margin-left:4.2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540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DEVOLUÇÃO DE DOCUMEN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1455</wp:posOffset>
                      </wp:positionV>
                      <wp:extent cx="201295" cy="2012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6.65pt;mso-position-vertical-relative:text;margin-left:4.3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540" w:hanging="0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ª. CHAMADA DE  ________________________</w:t>
            </w:r>
          </w:p>
          <w:p>
            <w:pPr>
              <w:pStyle w:val="Normal"/>
              <w:spacing w:before="120" w:after="160"/>
              <w:ind w:left="540" w:hanging="0"/>
              <w:rPr/>
            </w:pPr>
            <w:r>
              <w:rPr>
                <w:rFonts w:eastAsia="Arial" w:cs="Arial" w:ascii="Arial" w:hAnsi="Arial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________________________________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7645</wp:posOffset>
                      </wp:positionV>
                      <wp:extent cx="201295" cy="2012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6.35pt;mso-position-vertical-relative:text;margin-left:4.3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540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DISCIPLINA EM CARÁTER ESPE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6375</wp:posOffset>
                      </wp:positionV>
                      <wp:extent cx="201295" cy="2012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6.25pt;mso-position-vertical-relative:text;margin-left:4.0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540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MATRÍCULA EM TRÂNS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12725</wp:posOffset>
                      </wp:positionV>
                      <wp:extent cx="201295" cy="2012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6.75pt;mso-position-vertical-relative:text;margin-left:4.2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540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MATRÍCULA INTERCAMP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6535</wp:posOffset>
                      </wp:positionV>
                      <wp:extent cx="201295" cy="2012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7.05pt;mso-position-vertical-relative:text;margin-left:4.0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540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MATRÍCULA COMO ALUNO ESPECIAL</w:t>
            </w:r>
          </w:p>
        </w:tc>
        <w:tc>
          <w:tcPr>
            <w:tcW w:w="5299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408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DIDO DE MATRÍCULA DE PORTADORES DE CURSO SUPER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0645</wp:posOffset>
                      </wp:positionV>
                      <wp:extent cx="201295" cy="2012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6.35pt;mso-position-vertical-relative:text;margin-left:-1.5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4025</wp:posOffset>
                      </wp:positionV>
                      <wp:extent cx="201295" cy="2012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35.75pt;mso-position-vertical-relative:text;margin-left:-1.5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408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GRAMA(S) DE DISCIPLINA(S) CURSADA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15265</wp:posOffset>
                      </wp:positionV>
                      <wp:extent cx="201295" cy="2012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6.95pt;mso-position-vertical-relative:text;margin-left:-1.7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408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ECONSIDERAÇÃO DE DESPACH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315</wp:posOffset>
                      </wp:positionV>
                      <wp:extent cx="201295" cy="2012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8.45pt;mso-position-vertical-relative:text;margin-left:-1.4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408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REVALIDAÇÃO DE CURSOS REALIZADOS OU DIPLOMAS OBTIDOS NO ESTRANGEIR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65125</wp:posOffset>
                      </wp:positionV>
                      <wp:extent cx="201295" cy="2012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28.75pt;mso-position-vertical-relative:text;margin-left:-1.5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408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RANSFERÊNCIA PARA UFP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885</wp:posOffset>
                      </wp:positionV>
                      <wp:extent cx="201295" cy="2012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7150" tIns="48895" rIns="57150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5pt;height:15.85pt;mso-wrap-distance-left:9.05pt;mso-wrap-distance-right:9.05pt;mso-wrap-distance-top:0pt;mso-wrap-distance-bottom:0pt;margin-top:17.55pt;mso-position-vertical-relative:text;margin-left:-1.6pt;mso-position-horizontal-relative:text">
                      <v:textbox inset="0.0625in,0.0534722222222222in,0.0625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60"/>
              <w:ind w:left="408" w:hanging="0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utro: ___________________________________.</w:t>
            </w:r>
          </w:p>
        </w:tc>
      </w:tr>
      <w:tr>
        <w:trPr/>
        <w:tc>
          <w:tcPr>
            <w:tcW w:w="104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62"/>
      </w:tblGrid>
      <w:tr>
        <w:trPr>
          <w:trHeight w:val="2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NAÍBA,          DE                              D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UTENTICAÇÃO</w:t>
            </w:r>
          </w:p>
        </w:tc>
      </w:tr>
      <w:tr>
        <w:trPr>
          <w:trHeight w:val="260" w:hRule="exact"/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ASSINATURA DO REQUERENTE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3:00Z</dcterms:created>
  <dc:creator>.</dc:creator>
  <dc:description/>
  <dc:language>en-US</dc:language>
  <cp:lastModifiedBy>CCBIO</cp:lastModifiedBy>
  <cp:lastPrinted>2015-04-27T11:32:00Z</cp:lastPrinted>
  <dcterms:modified xsi:type="dcterms:W3CDTF">2015-04-27T14:33:00Z</dcterms:modified>
  <cp:revision>2</cp:revision>
  <dc:subject/>
  <dc:title/>
</cp:coreProperties>
</file>