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49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155"/>
        <w:gridCol w:w="510"/>
        <w:gridCol w:w="1065"/>
        <w:gridCol w:w="705"/>
        <w:gridCol w:w="1155"/>
        <w:gridCol w:w="435"/>
        <w:gridCol w:w="1125"/>
        <w:gridCol w:w="585"/>
        <w:gridCol w:w="1005"/>
        <w:gridCol w:w="585"/>
        <w:gridCol w:w="1225"/>
        <w:gridCol w:w="20"/>
        <w:gridCol w:w="1405"/>
        <w:gridCol w:w="20"/>
        <w:gridCol w:w="147"/>
        <w:gridCol w:w="46"/>
        <w:gridCol w:w="12"/>
      </w:tblGrid>
      <w:tr>
        <w:trPr>
          <w:trHeight w:val="3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  <w:bookmarkStart w:id="0" w:name="RANGE!A1%252525252525253AM55"/>
            <w:bookmarkStart w:id="1" w:name="RANGE!A1%252525252525253AM55"/>
            <w:bookmarkEnd w:id="1"/>
          </w:p>
        </w:tc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Fluxograma das disciplinas do Curso de Licenciatura em Ciências Biológicas - Curso Noturno/Vespertino (UFPI) - Parnaíba, P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/Créd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94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Filosofia da Educaçã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 4.0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et Científica        (60 h / 2.2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Biologia Celular   (60 h / 2.2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istória da Educação          (60h / 4.0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nglês Técnico e Científico          (60h / 4.0.0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Quím. Aplicada às C. Biol              (60h / 2.2.0)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1+24=25</w:t>
            </w:r>
          </w:p>
          <w:p>
            <w:pPr>
              <w:pStyle w:val="Normal"/>
              <w:snapToGrid w:val="false"/>
              <w:ind w:left="360" w:hanging="0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1º BLOCO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84" w:hRule="exac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60h/24</w:t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890</wp:posOffset>
                      </wp:positionV>
                      <wp:extent cx="0" cy="1536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0.7pt" to="25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1430</wp:posOffset>
                      </wp:positionV>
                      <wp:extent cx="0" cy="2324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0.9pt" to="24.5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65</wp:posOffset>
                      </wp:positionV>
                      <wp:extent cx="4486275" cy="2430780"/>
                      <wp:effectExtent l="0" t="317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6320" cy="2430720"/>
                                <a:chOff x="0" y="0"/>
                                <a:chExt cx="4486320" cy="2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0" cy="15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0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540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1800"/>
                                  <a:ext cx="28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1800"/>
                                  <a:ext cx="0" cy="242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24307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0.95pt;width:353.2pt;height:191.35pt" coordorigin="-35,19" coordsize="7064,3827">
                      <v:line id="shape_0" from="104,19" to="104,2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,22" to="2458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5,2437" to="102,243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8,22" to="6891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22" to="6892,3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3847" to="7029,38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3970</wp:posOffset>
                      </wp:positionV>
                      <wp:extent cx="6350" cy="137160"/>
                      <wp:effectExtent l="3492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.1pt" to="24.05pt,1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ociologia da Educ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 4.0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icologia e Ficologia               (60h / 2.2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Psicologia da Educação          (60h / 4.0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atemática Aplicada às C.Biol. (60 h / 4.0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ísica Aplicada às C. Biol.             (60h / 2.2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Elementos da Química Orgân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 2.2.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769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2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113030" cy="2123440"/>
                      <wp:effectExtent l="0" t="0" r="508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2123280"/>
                                <a:chOff x="0" y="0"/>
                                <a:chExt cx="113040" cy="21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7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21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232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10.9pt;width:8.85pt;height:167.15pt" coordorigin="-47,218" coordsize="177,3343">
                      <v:line id="shape_0" from="-39,227" to="129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,218" to="131,3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,3562" to="121,35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60/24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50165</wp:posOffset>
                      </wp:positionV>
                      <wp:extent cx="0" cy="31559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-3.95pt" to="142.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-29210</wp:posOffset>
                      </wp:positionV>
                      <wp:extent cx="0" cy="1987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5pt,-2.3pt" to="230.4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540</wp:posOffset>
                      </wp:positionV>
                      <wp:extent cx="0" cy="25019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0.2pt" to="27.6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0</wp:posOffset>
                      </wp:positionV>
                      <wp:extent cx="1030605" cy="114300"/>
                      <wp:effectExtent l="0" t="508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114480"/>
                                <a:chOff x="0" y="0"/>
                                <a:chExt cx="1030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.5pt;width:81.1pt;height:8.95pt" coordorigin="432,30" coordsize="1622,179">
                      <v:line id="shape_0" from="432,30" to="2054,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30" to="2055,2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68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Genética Básica         (60h / 2.2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Botânica criptogâmica          (45h / 2.1.0) 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Morfologia e Fisiologia de Invertebrados I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 h / 2.2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Didática Ger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 4.0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egislação e Organização da Educação Básica       (60h / 4.0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Bioquímica (60h / 2.2.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130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504190</wp:posOffset>
                      </wp:positionV>
                      <wp:extent cx="902335" cy="294005"/>
                      <wp:effectExtent l="3556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160" cy="294120"/>
                                <a:chOff x="0" y="0"/>
                                <a:chExt cx="90216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720"/>
                                  <a:ext cx="89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720"/>
                                  <a:ext cx="32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39.7pt;width:70.95pt;height:23.1pt" coordorigin="1393,794" coordsize="1419,462">
                      <v:line id="shape_0" from="2814,794" to="2814,1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5,1107" to="2808,1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1107" to="1397,12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3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45h/23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34925</wp:posOffset>
                      </wp:positionV>
                      <wp:extent cx="622935" cy="582295"/>
                      <wp:effectExtent l="5080" t="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" cy="582120"/>
                                <a:chOff x="0" y="0"/>
                                <a:chExt cx="62280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628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5821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-2.75pt;width:48.95pt;height:45.8pt" coordorigin="1321,-55" coordsize="979,916">
                      <v:line id="shape_0" from="1321,128" to="2161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28" to="2162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862" to="2301,8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-55" to="1321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-22225</wp:posOffset>
                      </wp:positionV>
                      <wp:extent cx="0" cy="21780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-1.75pt" to="313.7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2540</wp:posOffset>
                      </wp:positionV>
                      <wp:extent cx="0" cy="27368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-0.2pt" to="25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 w:bidi="zxx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zxx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30605" cy="62230"/>
                      <wp:effectExtent l="0" t="1397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62280"/>
                                <a:chOff x="0" y="0"/>
                                <a:chExt cx="10306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2.65pt;width:81.1pt;height:4.85pt" coordorigin="507,53" coordsize="1622,97">
                      <v:line id="shape_0" from="507,53" to="2129,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0,53" to="2130,1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orfologia e Anatomia Vegetal                       (60h / 2.2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Biologia Molecular    (60h / 2.2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Morfologia e Fisiologia de Invertebrad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 2.2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Bioestatística         (60h / 2.2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valiação da Aprendizagem  (60h / 4.0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istologia e Embriologia     (75h / 3.2.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75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4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3505</wp:posOffset>
                      </wp:positionV>
                      <wp:extent cx="103505" cy="3869055"/>
                      <wp:effectExtent l="0" t="0" r="508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3868920"/>
                                <a:chOff x="0" y="0"/>
                                <a:chExt cx="103680" cy="38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08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86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689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8.15pt;width:8.1pt;height:304.6pt" coordorigin="-57,163" coordsize="162,6092">
                      <v:line id="shape_0" from="-49,179" to="105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63" to="106,6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7,6256" to="97,62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75h/25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605</wp:posOffset>
                      </wp:positionV>
                      <wp:extent cx="0" cy="24320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.15pt" to="22.55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8575</wp:posOffset>
                      </wp:positionV>
                      <wp:extent cx="0" cy="2190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.25pt" to="22.9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9050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.5pt" to="23.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8735</wp:posOffset>
                      </wp:positionV>
                      <wp:extent cx="1068705" cy="26035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260280"/>
                                <a:chOff x="0" y="0"/>
                                <a:chExt cx="106884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320" y="0"/>
                                  <a:ext cx="25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10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3.05pt;width:84.1pt;height:20.45pt" coordorigin="452,61" coordsize="1682,409">
                      <v:line id="shape_0" from="452,195" to="452,4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1,61" to="2134,1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,197" to="2133,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8577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8.25pt" to="27.7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Taxonomia das Faneróga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 2.2.0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-281940</wp:posOffset>
                      </wp:positionV>
                      <wp:extent cx="118745" cy="1818005"/>
                      <wp:effectExtent l="0" t="5080" r="508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818000"/>
                                <a:chOff x="0" y="0"/>
                                <a:chExt cx="118800" cy="181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81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80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7pt;margin-top:-22.2pt;width:9.3pt;height:143.1pt" coordorigin="7694,-444" coordsize="186,2862">
                      <v:line id="shape_0" from="7702,-444" to="7880,-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-444" to="7881,2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4,2419" to="7872,241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9075</wp:posOffset>
                      </wp:positionV>
                      <wp:extent cx="0" cy="12636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7.25pt" to="20.2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ist. Filogenética       (60h / 4.0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orfologia e Fis de Vertebrados I        (60h / 2.2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etodologia do Ensino de Ciên. e de Biolog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4.0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natomia Humana  (60h / 2.2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 h / 2.2.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859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5º BLOCO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60h/24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-20955</wp:posOffset>
                      </wp:positionV>
                      <wp:extent cx="0" cy="31559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-1.65pt" to="236.8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6205</wp:posOffset>
                      </wp:positionV>
                      <wp:extent cx="543941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9.15pt" to="448.3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0" cy="22796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1pt" to="21.1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35</wp:posOffset>
                      </wp:positionV>
                      <wp:extent cx="0" cy="31559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0.05pt" to="22.7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03505</wp:posOffset>
                      </wp:positionV>
                      <wp:extent cx="1905" cy="190500"/>
                      <wp:effectExtent l="37465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8.15pt" to="32.4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3345</wp:posOffset>
                      </wp:positionV>
                      <wp:extent cx="1074420" cy="59690"/>
                      <wp:effectExtent l="38100" t="165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59760"/>
                                <a:chOff x="0" y="0"/>
                                <a:chExt cx="10746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7.35pt;width:84.55pt;height:4.65pt" coordorigin="400,147" coordsize="1691,93">
                      <v:line id="shape_0" from="400,147" to="2091,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47" to="400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volução                     (60h / 2.2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Biofísica      (60h / 2.2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orfologia e Fis de Vertebrados II     (60h / 2.2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stágio Supervisionado I  (75h / 0.0.5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Geologia         (60h / 2.2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cologia Geral         (60h / 2.2.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6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75h/25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700</wp:posOffset>
                      </wp:positionV>
                      <wp:extent cx="1905" cy="260985"/>
                      <wp:effectExtent l="3810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pt" to="22.7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430</wp:posOffset>
                      </wp:positionV>
                      <wp:extent cx="0" cy="267335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0.9pt" to="23.3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080</wp:posOffset>
                      </wp:positionV>
                      <wp:extent cx="0" cy="25717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0.4pt" to="23.5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14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Paleont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60h /2.2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Bioética             (45 h / 3.0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istemática Animal            (45h / 2.1.0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stágio Supervisionado II   (90h / 0.0.6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isiologia Humana              (60h / 2.2.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Elaboração do Projeto de TC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(30h / 1.1.0)  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7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30h/23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6035</wp:posOffset>
                      </wp:positionV>
                      <wp:extent cx="4317365" cy="150495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7480" cy="1504800"/>
                                <a:chOff x="0" y="0"/>
                                <a:chExt cx="431748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4600"/>
                                  <a:ext cx="431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480" y="0"/>
                                  <a:ext cx="0" cy="125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460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2.05pt;width:339.9pt;height:118.4pt" coordorigin="351,41" coordsize="6798,2368">
                      <v:line id="shape_0" from="351,2017" to="7147,2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0,41" to="7150,20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,2017" to="351,24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3815</wp:posOffset>
                      </wp:positionV>
                      <wp:extent cx="1905" cy="285750"/>
                      <wp:effectExtent l="36830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3.45pt" to="22.7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isiologia Vegetal       (60h / 2.2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Tópicos Especiais de Ed Ambiental           (60h / 0.4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tativa             (60h / 2.2.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Estágio Supervisionado I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120h / 0.0.8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ib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(45h/2.1.0)</w:t>
            </w:r>
          </w:p>
        </w:tc>
        <w:tc>
          <w:tcPr>
            <w:tcW w:w="5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969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8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45h/23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4130</wp:posOffset>
                      </wp:positionV>
                      <wp:extent cx="620395" cy="631190"/>
                      <wp:effectExtent l="0" t="0" r="508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1080"/>
                                <a:chOff x="0" y="0"/>
                                <a:chExt cx="6202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0280" y="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1080"/>
                                  <a:ext cx="61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9pt;width:48.75pt;height:49.65pt" coordorigin="15,38" coordsize="975,993">
                      <v:line id="shape_0" from="992,38" to="992,10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032" to="988,10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tativa                     (60h / 2.2.0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laboração do TCC             (30h / 0.2.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stágio Supervisionado IV     (120h / 0.0.8)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9º BLOCO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210h/14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1º BLO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Sem. de Int. ao C. de Lic. C. Biol                           (15 h / 1.0.0) 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Total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3.075/205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0" w:right="14" w:gutter="0" w:header="0" w:top="41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8:00Z</dcterms:created>
  <dc:creator>CCCBio</dc:creator>
  <dc:description/>
  <dc:language>en-US</dc:language>
  <cp:lastModifiedBy>CCBIO</cp:lastModifiedBy>
  <cp:lastPrinted>2012-12-11T16:30:00Z</cp:lastPrinted>
  <dcterms:modified xsi:type="dcterms:W3CDTF">2014-10-31T12:18:00Z</dcterms:modified>
  <cp:revision>2</cp:revision>
  <dc:subject/>
  <dc:title/>
</cp:coreProperties>
</file>