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" w:leader="none"/>
          <w:tab w:val="left" w:pos="9781" w:leader="none"/>
        </w:tabs>
        <w:ind w:left="142" w:right="0" w:hanging="0"/>
        <w:rPr>
          <w:rFonts w:ascii="Garamond" w:hAnsi="Garamond" w:cs="Garamond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ESTRADO EM ÉTICA E EPISTEMOLOG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CEP 64.049-550   Teresina - PI   Fone: (86) 9413 3002    Fax: (86) 3215 5697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mee@ufpi.edu.br</w:t>
        </w:r>
      </w:hyperlink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PLANO DE TRABALHO DO MEST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: ________________________________________________Matrícula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nha de Pesquisa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ientador(a)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ítulo da Pesquisa (provisório)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Detalhar as atividades a serem desenvolvidas pelo(a) mestrando(a) nos dois anos de duração do curso, incluindo previsão de elaboração de projeto final de dissertação, qualificação e defesa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0"/>
        <w:gridCol w:w="3498"/>
      </w:tblGrid>
      <w:tr>
        <w:trPr/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ção das atividades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esina,    de        de 2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strando(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ientador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8:00Z</dcterms:created>
  <dc:creator>Departamento</dc:creator>
  <dc:description/>
  <cp:keywords/>
  <dc:language>en-US</dc:language>
  <cp:lastModifiedBy>***</cp:lastModifiedBy>
  <cp:lastPrinted>2008-01-14T10:59:00Z</cp:lastPrinted>
  <dcterms:modified xsi:type="dcterms:W3CDTF">2012-04-27T05:08:00Z</dcterms:modified>
  <cp:revision>2</cp:revision>
  <dc:subject/>
  <dc:title>UNIVERSIDADE FEDERAL DO PIAUÍ</dc:title>
</cp:coreProperties>
</file>